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06/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0/2017</w:t>
      </w:r>
    </w:p>
    <w:p>
      <w:pPr>
        <w:pStyle w:val="ParagraphStyle"/>
        <w:bidi w:val="0"/>
        <w:ind w:left="0" w:right="0" w:hanging="0"/>
        <w:jc w:val="both"/>
        <w:rPr/>
      </w:pPr>
      <w:r>
        <w:rPr>
          <w:rFonts w:ascii="Times New Roman" w:hAnsi="Times New Roman"/>
          <w:b/>
          <w:sz w:val="24"/>
        </w:rPr>
        <w:t>PREGÃO Nº 025/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pPr>
      <w:r>
        <w:rPr>
          <w:rFonts w:ascii="Times New Roman" w:hAnsi="Times New Roman"/>
          <w:b/>
          <w:sz w:val="24"/>
        </w:rPr>
        <w:t>CONTRATADO: RODRIGUES DO AMARAL &amp; AMARAL LTDA M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RODRIGUES DO AMARAL &amp; AMARAL LTDA ME,</w:t>
      </w:r>
      <w:r>
        <w:rPr>
          <w:rFonts w:ascii="Times New Roman" w:hAnsi="Times New Roman"/>
          <w:sz w:val="24"/>
        </w:rPr>
        <w:t xml:space="preserve"> Pessoa Jurídica de Direito Privado, com sede à Avenida Francisco Alves Pereira, 848, na cidade de Bandeirantes-PR., inscrita no CNPJ sob o nº. 14.211.527/0001-70, neste ato representada pelo Sr. </w:t>
      </w:r>
      <w:r>
        <w:rPr>
          <w:rFonts w:ascii="Times New Roman" w:hAnsi="Times New Roman"/>
          <w:b/>
          <w:sz w:val="24"/>
        </w:rPr>
        <w:t>PAULO CESAR RODRIGUES DO AMARAL</w:t>
      </w:r>
      <w:r>
        <w:rPr>
          <w:rFonts w:ascii="Times New Roman" w:hAnsi="Times New Roman"/>
          <w:sz w:val="24"/>
        </w:rPr>
        <w:t>, brasileiro, empresário, inscrito o CPF sob o nº. 727.491.729-34, portador da cédula de identidade RG nº. 6.047.404-4 SSP/PR, residente e domiciliado na Avenida Francisco Alves Pereira, 848, Bandeirantes-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Contratação de Empresa para Aquisição de Utensílios e Equipamentos, para adequação da Farmácia do Hospital Municipal, com recursos vinculado do IOAF (Incentivo da Organização da Assistência Farmacêutica) do município de Rancho Alegre. Aquisição de Equipamentos Odontológicos para pacientes da Unidade Básica de Saúde, com recursos vinculados do PMAQ. Aquisição de equipamentos para Adequação da Unidade Básica de Saúde, com recursos vinculados do Programa de Qualificação do Conselho Municipal de Saúde, e Aquisição de Equipamento e Material de Expediente, com recursos do PMAQ, sendo todos solicitados pela Secretária de Saúde, com entrega parcelada e prazo de 12 meses, devidamente homologado em 20/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3.005,00 (três mil e cinco reais), referente ao item 01 do Lote 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150,25 (cento e cinquenta reais e vinte e cinco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 xml:space="preserve">4.4.90.52.00.00 – EQUIPAMENTO E MATERIAL PERMANENTE </w:t>
      </w:r>
    </w:p>
    <w:p>
      <w:pPr>
        <w:pStyle w:val="ParagraphStyle"/>
        <w:bidi w:val="0"/>
        <w:ind w:left="0" w:right="0" w:hanging="0"/>
        <w:jc w:val="left"/>
        <w:rPr/>
      </w:pPr>
      <w:r>
        <w:rPr>
          <w:rFonts w:ascii="Times New Roman" w:hAnsi="Times New Roman"/>
          <w:b/>
          <w:sz w:val="24"/>
          <w:u w:val="single"/>
        </w:rPr>
        <w:t>CONTA DE DESPESA: (2740 - 303) (5495 - 495) (12500 - 5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9/01/2018 até 08/01/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a Secretária de Saúde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w:t>
      </w:r>
    </w:p>
    <w:p>
      <w:pPr>
        <w:pStyle w:val="ParagraphStyle"/>
        <w:bidi w:val="0"/>
        <w:ind w:left="0" w:right="0" w:hanging="0"/>
        <w:jc w:val="both"/>
        <w:rPr/>
      </w:pPr>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5/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5/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9 de Janeiro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Paulo Cesar Rodrigues do Amaral</w:t>
            </w:r>
          </w:p>
          <w:p>
            <w:pPr>
              <w:pStyle w:val="ParagraphStyle"/>
              <w:widowControl w:val="false"/>
              <w:tabs>
                <w:tab w:val="clear" w:pos="720"/>
              </w:tabs>
              <w:bidi w:val="0"/>
              <w:ind w:left="285" w:right="0" w:hanging="0"/>
              <w:jc w:val="center"/>
              <w:rPr/>
            </w:pPr>
            <w:r>
              <w:rPr>
                <w:rFonts w:ascii="Times New Roman" w:hAnsi="Times New Roman"/>
                <w:sz w:val="24"/>
              </w:rPr>
              <w:t xml:space="preserve">RODRIGUES DO AMARAL &amp; AMARAL LTDA ME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oselena Aparecida Barboza dos Reis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