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65/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ANDRE LUGLIO DOS SANTOS -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ANDRE LUGLIO DOS SANTOS - ME,</w:t>
      </w:r>
      <w:r>
        <w:rPr>
          <w:rFonts w:ascii="Times New Roman" w:hAnsi="Times New Roman"/>
          <w:sz w:val="24"/>
        </w:rPr>
        <w:t xml:space="preserve"> pessoa jurídica de direito privado inscrita no CNPJ sob o nº. 14.766.100/0001-38, com domicílio tributário no município de São Sebastião da Amoreira, Paraná, na Rua José Sebastião Lopes, nº. 487, neste ato representada pelo </w:t>
      </w:r>
      <w:r>
        <w:rPr>
          <w:rFonts w:ascii="Times New Roman" w:hAnsi="Times New Roman"/>
          <w:b/>
          <w:sz w:val="24"/>
        </w:rPr>
        <w:t>Sr. ANDRE LUGLIO DOS SANTOS</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empresário, residente e domiciliado na cidade de São Sebastião da Amoreira, na Rua José Sebastião Lopes, nº. 487, portador da Cédula de Identidade RG n°. 7.175.551-7, inscrito no C.P.F. sob n°. 031.730.649-92.</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007,60 (CINCO MIL E SETE REAIS E SESSENTA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500,76 (QUINHENTOS REAIS E SETENTA E SEIS CENTAVO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Andre Luglio dos Santos</w:t>
            </w:r>
          </w:p>
          <w:p>
            <w:pPr>
              <w:pStyle w:val="Centered"/>
              <w:widowControl w:val="false"/>
              <w:tabs>
                <w:tab w:val="clear" w:pos="720"/>
              </w:tabs>
              <w:bidi w:val="0"/>
              <w:ind w:left="0" w:right="0" w:hanging="0"/>
              <w:rPr/>
            </w:pPr>
            <w:r>
              <w:rPr>
                <w:rFonts w:ascii="Times New Roman" w:hAnsi="Times New Roman"/>
                <w:sz w:val="24"/>
              </w:rPr>
              <w:t>ANDRE LUGLIO DOS SANTOS - ME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