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63/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62/2017</w:t>
      </w:r>
    </w:p>
    <w:p>
      <w:pPr>
        <w:pStyle w:val="ParagraphStyle"/>
        <w:bidi w:val="0"/>
        <w:ind w:left="0" w:right="0" w:hanging="0"/>
        <w:jc w:val="both"/>
        <w:rPr/>
      </w:pPr>
      <w:r>
        <w:rPr>
          <w:rFonts w:ascii="Times New Roman" w:hAnsi="Times New Roman"/>
          <w:b/>
          <w:sz w:val="22"/>
        </w:rPr>
        <w:t>PREGÃO Nº 028/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KATIA CRISTINA DE LIMA 08806892932, </w:t>
      </w:r>
      <w:r>
        <w:rPr>
          <w:rFonts w:ascii="Times New Roman" w:hAnsi="Times New Roman"/>
          <w:sz w:val="22"/>
        </w:rPr>
        <w:t xml:space="preserve">Pessoa Jurídica de Direito Privado, com sede à Rua Paraíba, 20, na cidade de Rancho Alegre-PR., inscrita no CNPJ sob o nº. 23.273.340/0001-91, neste ato representado pela Sra. </w:t>
      </w:r>
      <w:r>
        <w:rPr>
          <w:rFonts w:ascii="Times New Roman" w:hAnsi="Times New Roman"/>
          <w:b/>
          <w:sz w:val="22"/>
        </w:rPr>
        <w:t xml:space="preserve">KATIA CRISTINA DE LIMA, </w:t>
      </w:r>
      <w:r>
        <w:rPr>
          <w:rFonts w:ascii="Times New Roman" w:hAnsi="Times New Roman"/>
          <w:sz w:val="22"/>
        </w:rPr>
        <w:t>brasileira, casada, inscrito no CPF sob o nº. 088.068.292-32, portador da cédula de identidade RG nº. 1.283.416-50 da SSP – PR, residente e domiciliado na à Rua Paraíba, 20, na cidade de Rancho Alegre-PR, CEP 86.29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17/08/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9.600,00 (nove mi e seiscentos reais)</w:t>
      </w:r>
      <w:r>
        <w:rPr>
          <w:rFonts w:ascii="Times New Roman" w:hAnsi="Times New Roman"/>
          <w:sz w:val="22"/>
        </w:rPr>
        <w:t xml:space="preserve">, referente ao Lote IV Propaganda Volante de Rua,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3.001.04.122.0003-2008.3.3.90.39.00.00 </w:t>
      </w:r>
      <w:r>
        <w:rPr>
          <w:rFonts w:ascii="Times New Roman" w:hAnsi="Times New Roman"/>
          <w:b/>
          <w:sz w:val="22"/>
          <w:u w:val="single"/>
        </w:rPr>
        <w:t>CONTA DESPESA: (800 - 000) (7504 - 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1.0006-2012.3.3.90.39.00.00 </w:t>
      </w:r>
      <w:r>
        <w:rPr>
          <w:rFonts w:ascii="Times New Roman" w:hAnsi="Times New Roman"/>
          <w:b/>
          <w:sz w:val="22"/>
          <w:u w:val="single"/>
        </w:rPr>
        <w:t>CONTA DESPESA: (9103-103) (3104-104) (4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5.0004-2010.3.3.90.39.00.00 </w:t>
      </w:r>
      <w:r>
        <w:rPr>
          <w:rFonts w:ascii="Times New Roman" w:hAnsi="Times New Roman"/>
          <w:b/>
          <w:sz w:val="22"/>
          <w:u w:val="single"/>
        </w:rPr>
        <w:t>CONTA DESPESA: (6103-103) (7104-104) (7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3.392.0006-2018.3.3.90.39.00.00 </w:t>
      </w:r>
      <w:r>
        <w:rPr>
          <w:rFonts w:ascii="Times New Roman" w:hAnsi="Times New Roman"/>
          <w:b/>
          <w:sz w:val="22"/>
          <w:u w:val="single"/>
        </w:rPr>
        <w:t>CONTA DESPESA: (14103-103) (14104-104) (2504-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2.10.301.0008-2022.3.3.90.39.00.00 </w:t>
      </w:r>
      <w:r>
        <w:rPr>
          <w:rFonts w:ascii="Times New Roman" w:hAnsi="Times New Roman"/>
          <w:b/>
          <w:sz w:val="22"/>
          <w:u w:val="single"/>
        </w:rPr>
        <w:t>CONTA DESPESA: (2690-303)</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122.0011-2031.3.3.90.39.00.00 </w:t>
      </w:r>
      <w:r>
        <w:rPr>
          <w:rFonts w:ascii="Times New Roman" w:hAnsi="Times New Roman"/>
          <w:b/>
          <w:sz w:val="22"/>
          <w:u w:val="single"/>
        </w:rPr>
        <w:t>CONTA DESPESA: (3060-000)</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244.0011-2031.3.3.90.39.00.00 </w:t>
      </w:r>
      <w:r>
        <w:rPr>
          <w:rFonts w:ascii="Times New Roman" w:hAnsi="Times New Roman"/>
          <w:b/>
          <w:sz w:val="22"/>
          <w:u w:val="single"/>
        </w:rPr>
        <w:t>CONTA DESPESA: (3950-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2/08/2017 até 21/08/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A execução do objeto deverá ser realizada, quando solicitada pelo Município de Rancho Alegre, independente quantidade e valores solicitados, dentro do perímetro urbano e quando necessário no rural. </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O recebiment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bidi w:val="0"/>
        <w:ind w:left="0" w:right="0" w:hanging="0"/>
        <w:jc w:val="both"/>
        <w:rPr/>
      </w:pPr>
      <w:r>
        <w:rPr>
          <w:rFonts w:ascii="Times New Roman" w:hAnsi="Times New Roman"/>
          <w:sz w:val="22"/>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As estruturas/montagens, e sonorização/instalação deverão ser entregues e instaladas em pleno funcionamento:</w:t>
      </w:r>
    </w:p>
    <w:p>
      <w:pPr>
        <w:pStyle w:val="ParagraphStyle"/>
        <w:bidi w:val="0"/>
        <w:ind w:left="0" w:right="0" w:hanging="0"/>
        <w:jc w:val="both"/>
        <w:rPr/>
      </w:pPr>
      <w:r>
        <w:rPr>
          <w:rFonts w:ascii="Times New Roman" w:hAnsi="Times New Roman"/>
          <w:sz w:val="22"/>
        </w:rPr>
        <w:t>- O início da prestação de serviços se dará a partir do recebimento da Ordem de Serviço expedida pelo Município, podendo ser prorrogado, desde que plenamente justificado, atendendo aos interesses e conveniências da Administração. A empresa contratante deverá emitir a ART do CREA, com o Responsável Técnico da empresa antes do início dos eventos e com a estrutura do palco já montada, ou ainda o som já instalado e funcionando</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Mara Eloisa Naldi Franco, Matrícula: 201344, Cargo e/ou Função: Professora/Secretária Municipal de Educação, Lotado na Secretaria: Secretaria Municipal de Educação, Endereço Comercial/Residencial: Avenida Brasil, nº 000 - Centro - Rancho Alegre - PR, Fone e e-mail de Contato: (43)-99169-616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8/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8/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2"/>
        </w:rPr>
        <w:t>Rancho Alegre, 22 de Agosto de 2017.</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Katia Cristina de Lima                                                                                                                KATIA CRISTINA DE LIMA 08806892932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ara Eloisa Naldi Franco                                                      Fiscal e Gestora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