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72/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64/2017</w:t>
      </w:r>
    </w:p>
    <w:p>
      <w:pPr>
        <w:pStyle w:val="ParagraphStyle"/>
        <w:bidi w:val="0"/>
        <w:ind w:left="0" w:right="0" w:hanging="0"/>
        <w:jc w:val="both"/>
        <w:rPr/>
      </w:pPr>
      <w:r>
        <w:rPr>
          <w:rFonts w:ascii="Times New Roman" w:hAnsi="Times New Roman"/>
          <w:b/>
          <w:sz w:val="24"/>
        </w:rPr>
        <w:t>PREGÃO Nº 029/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M. E. TIEPO - ME, </w:t>
      </w:r>
      <w:r>
        <w:rPr>
          <w:rFonts w:ascii="Times New Roman" w:hAnsi="Times New Roman"/>
          <w:sz w:val="24"/>
        </w:rPr>
        <w:t xml:space="preserve">Pessoa Jurídica de Direito Privado, com sede à Rua Belém, 66, Loja A, centro, inscrita no CNPJ sob o nº. 23.426.427/0001-51, neste ato representada pelo Sr. </w:t>
      </w:r>
      <w:r>
        <w:rPr>
          <w:rFonts w:ascii="Times New Roman" w:hAnsi="Times New Roman"/>
          <w:b/>
          <w:sz w:val="24"/>
        </w:rPr>
        <w:t xml:space="preserve">MILTON EDUARDO TIEPO, </w:t>
      </w:r>
      <w:r>
        <w:rPr>
          <w:rFonts w:ascii="Times New Roman" w:hAnsi="Times New Roman"/>
          <w:sz w:val="24"/>
        </w:rPr>
        <w:t>brasileiro, casado, empresário, inscrito no CPF sob o nº. 072.232.109-07, portador da cédula de identidade RG nº. 10.861.179-0, residente e domiciliado    na Rua Belém, 56, Londrina-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Aquisição de Lubrificantes, Filtros e Material de Limpeza Veicular, para uso nos veículos pertencentes a frota municipal, conforme especificado no Anexo I – Termo de Referência, que integra o presente Edital. Com recursos próprios e/ou vinculados, do Município de Rancho Alegre, com entrega parcelada e execução imediata. Devidamente homologado em 15/09/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20.315,00 (vinte mil trezentos e quinze reais)</w:t>
      </w:r>
      <w:r>
        <w:rPr>
          <w:rFonts w:ascii="Times New Roman" w:hAnsi="Times New Roman"/>
          <w:sz w:val="24"/>
        </w:rPr>
        <w:t xml:space="preserve">, </w:t>
      </w:r>
      <w:r>
        <w:rPr>
          <w:rFonts w:ascii="Times New Roman" w:hAnsi="Times New Roman"/>
          <w:b/>
          <w:sz w:val="24"/>
        </w:rPr>
        <w:t>ganhador de diversos itens, sendo o Valor do Lote I de R$ 7.986,00 (sete mil novecentos e oitenta e seis reais), Valor do Lote II de R$ 8.499,00 (oito mil quatrocentos e noventa e nove reais), e Valor do Lote III de R$ 3.830,00 (três mil oitocentos e trinta reai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015,75 (um mil e quinze reais e setenta e cinco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4.2011 – Manutenção do Gabinete do Secretario de Educaçã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0103-103) (10104-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5 – Manutenção do Transporte Esco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2000-000) (1690-103) (2104-104) (10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03 - ÓRGÃO DA ADMINISTRAÇÃO GERAL </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SPESA: (740-000) (6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303) (3497-497) (4495-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7 – Manutenção dos Serviços Urban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680–000) (3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s Secretários de Ob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420–000) (4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530–000) (3540-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2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49 – Manutenção do Conselho Tute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24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3 – Manutenção do C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91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8/09/2017 até 17/09/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4"/>
        </w:rPr>
        <w:t xml:space="preserve">7.5 - </w:t>
      </w:r>
      <w:r>
        <w:rPr>
          <w:rFonts w:ascii="Times New Roman" w:hAnsi="Times New Roman"/>
          <w:sz w:val="24"/>
        </w:rPr>
        <w:t>A contratada indica como PREPOSTO, responsável pela comunicação, pedidos, reclamações e notificações o Sr. Nome: Milton Eduardo Tiepo, Cargo e/ou Função: Sócio-Administrador, Endereço Comercial/Residencial: Rua Belém, nº 56, Fone e e-mail de Contato: 43-3344-504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9/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8 de Set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Milton Eduardo Tiepo </w:t>
            </w:r>
          </w:p>
          <w:p>
            <w:pPr>
              <w:pStyle w:val="ParagraphStyle"/>
              <w:widowControl w:val="false"/>
              <w:tabs>
                <w:tab w:val="clear" w:pos="720"/>
              </w:tabs>
              <w:bidi w:val="0"/>
              <w:ind w:left="285" w:right="0" w:hanging="0"/>
              <w:jc w:val="center"/>
              <w:rPr/>
            </w:pPr>
            <w:r>
              <w:rPr>
                <w:rFonts w:ascii="Times New Roman" w:hAnsi="Times New Roman"/>
                <w:sz w:val="24"/>
              </w:rPr>
              <w:t>M. E. TIEPO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Samuel Ozetta </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