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32/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3/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02 de Outu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8h30m. do dia 03 de Outu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o lote </w:t>
      </w:r>
      <w:r>
        <w:rPr>
          <w:rFonts w:ascii="Times New Roman" w:hAnsi="Times New Roman"/>
          <w:sz w:val="24"/>
        </w:rPr>
        <w:t xml:space="preserve">para a </w:t>
      </w:r>
      <w:r>
        <w:rPr>
          <w:rFonts w:ascii="Times New Roman" w:hAnsi="Times New Roman"/>
          <w:b/>
          <w:sz w:val="24"/>
        </w:rPr>
        <w:t>Aquisição de Materiais de Artesanato,</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O presente Edital tem por objeto a Aquisição de Material de Artesanato para o Centro de Referencia da Assistência Social - CRAS, com recursos próprios e/ou vinculados, com previsão de execução durante 12 (doze) meses, conforme especificado no Anexo I – Termo de Referência, que integra o presente Edital. </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left"/>
        <w:rPr/>
      </w:pPr>
      <w:r>
        <w:rPr>
          <w:rFonts w:ascii="Times New Roman" w:hAnsi="Times New Roman"/>
          <w:b/>
          <w:sz w:val="24"/>
        </w:rPr>
        <w:t xml:space="preserve">2.1 JUSTIFICATIVA: </w:t>
      </w:r>
      <w:r>
        <w:rPr>
          <w:rFonts w:ascii="Times New Roman" w:hAnsi="Times New Roman"/>
          <w:sz w:val="24"/>
        </w:rPr>
        <w:t xml:space="preserve">Os itens a serem adquiridos são necessários para a efetivação e manutenção das atividades desenvolvidas pelo centro de referencia da assistência social - CRAS. Os itens serão utilizados para o desenvolvimento de ações dos serviços de proteção e atendimento integral a família, serviço de convivência e fortalecimento de vínculos, serviços este que atenderão o publico das medidas socioeducativa, do programa família paranaense, do programa bolsa família, dos beneficiários dos benefícios eventuais, enfim todos os usuários da política municipal de assistência social. O serviço de proteção e atendimento integral a família - PAIF consiste no trabalho social com famílias, de caráter continuo, com a finalidade de fortalecer a função protetiva das famílias, prevenir a ruptura de seus vínculos, promover seu acesso e usufruto de direitos e contribuir na melhoria de sua qualidade de vida. Prevê o desenvolvimento de potencialidade e aquisições das famílias e o fortalecimento de vinculo familiares e comunitários, por meio de ações de caráter preventivo, protetivo e proativo. Serviços realizado em grupos, organizados a partir de percursos, de modo a garantir aquisições progressivas aos seus usuários, de acordo com o seu ciclo de vida, a fim de completar o trabalho social com as famílias e prevenir a ocorrência de situações de risco social. Forma de intervenção social planejada que cria situações desafiadoras, estimula e orienta os usuários na construção e reconstrução de suas histórias e vivências individuais e coletiva na família e no território. Organiza-se de modo a ampliar trocas culturais e de vivência, desenvolver o sentimentos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a Secretaria de Ação Social, na Avenida Brasil 246.</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 Administração do Municípi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2/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10h00m do 03/10/2017</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Material de Artesanato para o Centro de Referencia da Assistência Social - CRAS, com recursos próprios e/ou vinculados, com previsão de execução durante 12 (doze) meses, conforme especificado no Anexo I – Termo de Referência, que integra o presente Edit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2/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10h00m do 03/10/2017</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Material de Artesanato para o Centro de Referencia da Assistência Social - CRAS, com recursos próprios e/ou vinculados, com previsão de execução durante 12 (doze) meses, conforme especificado no Anexo I – Termo de Referência, que integra o presente Edital.</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35 – Atendimento Sócio Famili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6730-73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47 – Serviço de Convivência e Fortaleciment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5934-93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51 – Serviço de Proteção e Atendimento Integral a Família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6934-93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u w:val="single"/>
        </w:rPr>
        <w:t>20. DA GARANTIA</w:t>
      </w:r>
    </w:p>
    <w:p>
      <w:pPr>
        <w:pStyle w:val="ParagraphStyle"/>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DAS AMOSTRAS</w:t>
      </w:r>
    </w:p>
    <w:p>
      <w:pPr>
        <w:pStyle w:val="ParagraphStyle"/>
        <w:bidi w:val="0"/>
        <w:ind w:left="0" w:right="0" w:hanging="0"/>
        <w:jc w:val="both"/>
        <w:rPr/>
      </w:pPr>
      <w:r>
        <w:rPr>
          <w:rFonts w:ascii="Times New Roman" w:hAnsi="Times New Roman"/>
          <w:b/>
          <w:sz w:val="24"/>
        </w:rPr>
        <w:t xml:space="preserve">23.1 </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4"/>
        </w:rPr>
        <w:t>(ANEXO 16)</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23.2 – As amostras deverão ser apresentadas em embalagem original, ou ainda em amostras grátis (embalagem com menor quantidade do produto, desde que a mesma não esteja violada), identificadas com os números dos itens listadas conforme especificado no (ANEXO 01)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23.2.1 </w:t>
      </w:r>
      <w:r>
        <w:rPr>
          <w:rFonts w:ascii="Times New Roman" w:hAnsi="Times New Roman"/>
          <w:sz w:val="24"/>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2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2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23.2.4 </w:t>
      </w:r>
      <w:r>
        <w:rPr>
          <w:rFonts w:ascii="Times New Roman" w:hAnsi="Times New Roman"/>
          <w:color w:val="000000"/>
          <w:sz w:val="24"/>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4"/>
        </w:rPr>
        <w:t xml:space="preserve">LABORATÓRIO </w:t>
      </w:r>
      <w:r>
        <w:rPr>
          <w:rFonts w:ascii="Times New Roman" w:hAnsi="Times New Roman"/>
          <w:color w:val="000000"/>
          <w:sz w:val="24"/>
        </w:rPr>
        <w:t xml:space="preserve">ou perito credenciado pelo </w:t>
      </w:r>
      <w:r>
        <w:rPr>
          <w:rFonts w:ascii="Times New Roman" w:hAnsi="Times New Roman"/>
          <w:b/>
          <w:color w:val="000000"/>
          <w:sz w:val="24"/>
        </w:rPr>
        <w:t>INMETRO</w:t>
      </w:r>
      <w:r>
        <w:rPr>
          <w:rFonts w:ascii="Times New Roman" w:hAnsi="Times New Roman"/>
          <w:color w:val="000000"/>
          <w:sz w:val="24"/>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4"/>
        </w:rPr>
        <w:t xml:space="preserve">23.2.4 </w:t>
      </w:r>
      <w:r>
        <w:rPr>
          <w:rFonts w:ascii="Times New Roman" w:hAnsi="Times New Roman"/>
          <w:color w:val="000000"/>
          <w:sz w:val="24"/>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4"/>
        </w:rPr>
        <w:t xml:space="preserve">23.2.5 - </w:t>
      </w:r>
      <w:r>
        <w:rPr>
          <w:rFonts w:ascii="Times New Roman" w:hAnsi="Times New Roman"/>
          <w:color w:val="000000"/>
          <w:sz w:val="24"/>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23.2.6 </w:t>
      </w:r>
      <w:r>
        <w:rPr>
          <w:rFonts w:ascii="Times New Roman" w:hAnsi="Times New Roman"/>
          <w:color w:val="000000"/>
          <w:sz w:val="24"/>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4"/>
        </w:rPr>
        <w:t xml:space="preserve">23.2.7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4 - DAS DISPOSIÇÕES FINAIS</w:t>
      </w:r>
    </w:p>
    <w:p>
      <w:pPr>
        <w:pStyle w:val="ParagraphStyle"/>
        <w:bidi w:val="0"/>
        <w:ind w:left="0" w:right="0" w:hanging="0"/>
        <w:jc w:val="both"/>
        <w:rPr/>
      </w:pPr>
      <w:r>
        <w:rPr>
          <w:rFonts w:ascii="Times New Roman" w:hAnsi="Times New Roman"/>
          <w:b/>
          <w:sz w:val="24"/>
        </w:rPr>
        <w:t>24.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4.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4.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4.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4.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4.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4.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4.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4.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4.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4.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bidi w:val="0"/>
        <w:ind w:left="0" w:right="0" w:hanging="0"/>
        <w:jc w:val="both"/>
        <w:rPr/>
      </w:pPr>
      <w:r>
        <w:rPr>
          <w:rFonts w:ascii="Times New Roman" w:hAnsi="Times New Roman"/>
          <w:b/>
          <w:sz w:val="24"/>
        </w:rPr>
        <w:t>24.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4.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4.14</w:t>
      </w:r>
      <w:r>
        <w:rPr>
          <w:rFonts w:ascii="Times New Roman" w:hAnsi="Times New Roman"/>
          <w:sz w:val="24"/>
        </w:rPr>
        <w:t xml:space="preserve"> - O valor máximo estimado para este Pregão, é de </w:t>
      </w:r>
      <w:r>
        <w:rPr>
          <w:rFonts w:ascii="Times New Roman" w:hAnsi="Times New Roman"/>
          <w:b/>
          <w:sz w:val="24"/>
        </w:rPr>
        <w:t>R$ 43.464,97 (quarenta e três mil quatrocentos e sessenta e quatro reais e noventa e sete centavos).</w:t>
      </w:r>
    </w:p>
    <w:p>
      <w:pPr>
        <w:pStyle w:val="ParagraphStyle"/>
        <w:tabs>
          <w:tab w:val="clear" w:pos="720"/>
          <w:tab w:val="left" w:pos="9645" w:leader="none"/>
        </w:tabs>
        <w:bidi w:val="0"/>
        <w:ind w:left="0" w:right="0" w:firstLine="15"/>
        <w:jc w:val="both"/>
        <w:rPr/>
      </w:pPr>
      <w:r>
        <w:rPr>
          <w:rFonts w:ascii="Times New Roman" w:hAnsi="Times New Roman"/>
          <w:b/>
          <w:sz w:val="24"/>
        </w:rPr>
        <w:t>24.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2 de Set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LOTE I - EXCLUSIVO ME E EPP</w:t>
      </w:r>
    </w:p>
    <w:p>
      <w:pPr>
        <w:pStyle w:val="Centered"/>
        <w:bidi w:val="0"/>
        <w:ind w:left="0" w:right="0" w:hanging="0"/>
        <w:rPr/>
      </w:pPr>
      <w:r>
        <w:rPr>
          <w:rFonts w:ascii="Times New Roman" w:hAnsi="Times New Roman"/>
          <w:b/>
          <w:sz w:val="24"/>
        </w:rPr>
        <w:t xml:space="preserve">MATERIAL PARA ARTESANATO    </w:t>
      </w:r>
    </w:p>
    <w:tbl>
      <w:tblPr>
        <w:tblW w:w="10770" w:type="dxa"/>
        <w:jc w:val="left"/>
        <w:tblInd w:w="-285" w:type="dxa"/>
        <w:tblLayout w:type="fixed"/>
        <w:tblCellMar>
          <w:top w:w="0" w:type="dxa"/>
          <w:left w:w="75" w:type="dxa"/>
          <w:bottom w:w="0" w:type="dxa"/>
          <w:right w:w="75" w:type="dxa"/>
        </w:tblCellMar>
      </w:tblPr>
      <w:tblGrid>
        <w:gridCol w:w="721"/>
        <w:gridCol w:w="4603"/>
        <w:gridCol w:w="1023"/>
        <w:gridCol w:w="993"/>
        <w:gridCol w:w="903"/>
        <w:gridCol w:w="992"/>
        <w:gridCol w:w="153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QUANT</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TIP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DE ALUMÍNIO Nº 2,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DE ALUMÍNIO Nº 3,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DE ALUMÍNIO Nº 3,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DE ALUMÍNIO Nº 4,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DE ALUMÍNIO Nº 4,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EM AÇO INOX Nº 1,50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EM AÇO INOX Nº 1,75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GULHA EM AÇO INOX Nº 2,00 - PARA CROCHÊ</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PLICAÇÃO TERMO COLANTE PARA ROUPA DE BEBE, TAMANHO MÉDI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PLICAÇÃO TERMO COLANTE PARA MANTA DE BEBE TAMANHO GRAN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3,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ARAME FINO PEÇA COM 5 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ARBANTE CRU Nº 8 - 700 GRAM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3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9,2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LA DE ISOPOR OCA 100 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LA DE ISOPOR OCA 200 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2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6,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LA DE ISOPOR OCA 250 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8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6,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RDADO INGLÊS BRANCO, 100% ALGODÃO, ALTURA 13 CM – PEÇA COM 13,70 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RDADO INGLÊS DE ALGODÃO COM PASSA FITA LARGURA 4,5CM, PEÇA COM 13,70 MTS, NA COR BRAN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BORDADO INGLES DE ALGODÃO COM PASSA FITA LARGURA 4,5 PEÇA COM 13,70 MT NAS CORES: AZUL CLARO, ROSA CLARO, VERDE CLARO, AMARELO CLA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78,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PORTA JÓIA GRANDE MDF - 30X23X6CM MDF 9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2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2,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PORTA JÓIA MÉDIA MDF 27X19X6CM MDF 9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2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2,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PORTA JÓIA PEQUENA MDF 19X19X6CM, MDF DE 9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TAMPA SAPATO MDF 12X12X5CM MDF DE 3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5,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TAMPA SAPATO MDF 15X15X5CM MDF DE 3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2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4,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CAIXA TAMPA SAPATO MDF 30X30X10CM MDF DE 3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1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2,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LÁSTICO JARAGUÁ 20 25M - LARGURA 19MM, COMPRIMENTO 25MTS. COMPOSIÇÃO 73% POLIÉSTER E 27% ELASTIODE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4,9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74,6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LÁSTICO JARAGUÁ 12 100M – LARGURA 11MM, COMPRIMENTO 100MTS. COMPOSIÇÃO 74% POLIÉSTER E 26% ELASTIODE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8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ab/>
              <w:tab/>
              <w:t>318,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ATOALHADO 60X40X2 - PACOTE COM 5 FOLHAS NAS CORES: MARROM, AMARELO, ROSA, VERDE, VERMELHO, LARANJA, AZUL CELESTE, AZUL ESCURO, PRETO E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388,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ANIMAIS DIVERSAS CORES DE FUNDO 60X40X2X 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58,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DE CORAÇÃO DIVERSAS CORES DE FUNDO 60X40X2 PCT C/ 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0,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DE ESTRELA DIVERSAS CORES DE FUNDO 60X40X2 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02,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DE FLORES DIVERSAS CORES 60X40X2 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41,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DE PATINHAS DIVERSAS CORES 60X40X2 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0,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FRUTAS DIVERSAS CORES DE FUNDO 60X40X2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0,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 SAVANA DIVERSAS CORES DE FUNDO 60X40X2 PCT. C/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41,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DO CUPCAKES DIVERSAS CORES DE FUNDO 60X40X2 PCT C/ 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0,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ESTAMPADO DE BOLINHAS DIVERSAS CORES DE FUNDO 60X40X2 PCT 5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38,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LISO DIVERSAS CORES VARIADAS 60 X40 X 2 PCT 10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57,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LISTRADO, LISTRAS HORIZONTAIS E VERTICAIS, DIVERSAS CORES DE LISTRA 60X40X2 PACOTE COM 5 FOL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0,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VA XADREZ CORES VARIADAS 60X40X2 PCT C/ 05 FL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4</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385,92</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ELTRO LISO DIVERSAS CORES: BRANCO, PRETO, MARROM, CINZA, CAMURÇA, AZUL BEBE, AZUL ROYAL, VERDE ÁGUA, VERDE FLORESTA, VERDE BANDEIRA, PELE, PELE ROSE, ROSA BEBE, PINCK, AMARELO OURO, LARANJA, VERMELHO E ROX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9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895,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BRA DE POLIÉSTER SILICONADA OU SILICONIZADA (PLUMANTE) - FIBRA VIRGEM E ABERTA, SEM CHEIRO, ANTI MOFO/ANTI ALÉRGICO, COR BRANCA, EMBALAGEM COM 1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54,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ADESIVA EMPACOTADORA MARROM 48MM X 50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2</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1,1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ADESIVA TRANSPARENTE 12CM X 5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57,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ADESIVA TRANSPARENTE 45MM X 50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45,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CREPE BRANCA 19MMX50MM</w:t>
            </w:r>
          </w:p>
          <w:p>
            <w:pPr>
              <w:pStyle w:val="ParagraphStyle"/>
              <w:widowControl w:val="false"/>
              <w:tabs>
                <w:tab w:val="clear" w:pos="720"/>
              </w:tabs>
              <w:bidi w:val="0"/>
              <w:ind w:left="0" w:right="0" w:hanging="0"/>
              <w:jc w:val="both"/>
              <w:rPr/>
            </w:pPr>
            <w:r>
              <w:rPr>
                <w:rFonts w:ascii="Times New Roman" w:hAnsi="Times New Roman"/>
                <w:color w:val="000000"/>
                <w:sz w:val="24"/>
              </w:rPr>
              <w:t>PRODUTOS DE PRIMEIRA LINH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7,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DE CETIM FACE SIMPLES 10MM - ROLO 5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8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48,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DE CETIM FACE SIMPLES 22MM - ROLO 5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1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251,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DE CETIM FACE SIMPLES 5MM - ROLO 10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32,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DE CETIM FACE SIMPLES N. 0 PEÇA C/100 M DIVERSAS COR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32,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DE CETIM FACE SIMPLES N. 1 PEÇA C/100 M DIVERSAS COR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32,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METALOIDE 10 MM - ROLO 5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06,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METALOIDE 15 MM - ROLO 5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22</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24,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A METALOIDE 20 MM - ROLO 50 M - CORES VARI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153,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ITILHO PARA PRESENTE DIVERSAS CORES ROLO COM 50 METROS.</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PRODUTOS DE PRIMEIRA LINH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left"/>
              <w:rPr/>
            </w:pPr>
            <w:r>
              <w:rPr>
                <w:rFonts w:ascii="Times New Roman" w:hAnsi="Times New Roman"/>
                <w:color w:val="000000"/>
                <w:sz w:val="24"/>
              </w:rPr>
              <w:t>3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GIZ PARA COSTURA – CAIXA COM 10 UNIDADES, LARGURA: 6 MM, ESPESSURA: 4 MM E COMPRIMENTO 6 CM, EM COR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CAIX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91</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IMÃ EM ROLO - LARGURA 1 CM, ESPESSURA 2 MM - UNIDADE COM 1 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KIT CRAQUELÊ 37 ML – CONTENDO UM VERNIZ BASE E UM VERNIZ CRAQUELADOR, NAS CORES: AZUL CLARO, AZUL ESCURO, LARANJA, MARROM, PINCK, PRETO, VERDE ESCURO, VERMELHO CLARO E VERMELHO ESCU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8</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9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0,20</w:t>
            </w:r>
          </w:p>
        </w:tc>
      </w:tr>
      <w:tr>
        <w:trPr>
          <w:trHeight w:val="30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ANTEJOULA CUBETA COM FURO 12MM - CORES VARIADAS - PCT C/1000 UN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40</w:t>
            </w:r>
          </w:p>
        </w:tc>
      </w:tr>
      <w:tr>
        <w:trPr>
          <w:trHeight w:val="30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ANTEJOULA CUBETA METALIZADA 10 MM COM FURO CENTRAL, EM PVC - PACOTE COM 100 GRAMAS, NAS CORES: AZUL ROYAL, DOURADO, PINCK, PRATA, VERDE BANDEIRA E VERMELHO, SENDO UM PCT DE CADA CO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64</w:t>
            </w:r>
          </w:p>
        </w:tc>
      </w:tr>
      <w:tr>
        <w:trPr>
          <w:trHeight w:val="30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ANTEJOULA CUBETA METALIZADA 6 MM COM FURO CENTRAL, EM PVC - PACOTE COM 100 GRAMAS, NAS CORES: AMARELO, AZUL, AZUL TURQUESA, AZUL ROYAL, BRANCO, COBRE, MARROM, OURO, OURO CLARO, PINK, PRATA, ROSA, ROXO, VERDE FOLHA E VERDE BAN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10</w:t>
            </w:r>
          </w:p>
        </w:tc>
      </w:tr>
      <w:tr>
        <w:trPr>
          <w:trHeight w:val="30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ANTEJOULA LISA PAETÊ METALICO C/FURO 12MM CORES VARIADA PCT/1000 UNID</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0</w:t>
            </w:r>
          </w:p>
        </w:tc>
      </w:tr>
      <w:tr>
        <w:trPr>
          <w:trHeight w:val="39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ASTEX BRANCO - CONE COM 500 MT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CON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6</w:t>
            </w:r>
          </w:p>
        </w:tc>
      </w:tr>
      <w:tr>
        <w:trPr>
          <w:trHeight w:val="39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DE NYLON 0,40 - 100 MTS, TRANSPAREN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35</w:t>
            </w:r>
          </w:p>
        </w:tc>
      </w:tr>
      <w:tr>
        <w:trPr>
          <w:trHeight w:val="39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DE NYLON 0,50 - 100 MTS, TRANSPAREN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4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7,15</w:t>
            </w:r>
          </w:p>
        </w:tc>
      </w:tr>
      <w:tr>
        <w:trPr>
          <w:trHeight w:val="39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CROCHÊ C/1000MTS 100% ALGODÃO MERCERIZADO NAS CORES: AMARELO, AZUL CLARO, MARROM, ROSA CLARO, ROSA ESCURO E VERME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4,20</w:t>
            </w:r>
          </w:p>
        </w:tc>
      </w:tr>
      <w:tr>
        <w:trPr>
          <w:trHeight w:val="42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COSTURA RETA, FIO 2000 JDS, C/1828 MT, 100% POLIÉS. DIV CO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3,90</w:t>
            </w:r>
          </w:p>
        </w:tc>
      </w:tr>
      <w:tr>
        <w:trPr>
          <w:trHeight w:val="42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CROCHÊ – UNIDADE COM 500MTS, 100% ALGODÃO MERCERIZADO, NAS CORES: AMARELO, AZUL CLARO, MARROM, ROSA CLARO, ROSA ESCURO E VERME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90,00</w:t>
            </w:r>
          </w:p>
        </w:tc>
      </w:tr>
      <w:tr>
        <w:trPr>
          <w:trHeight w:val="42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CROCHE MESCLA, 100% ALGODÃO, 500 MT CORES DIVERS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0</w:t>
            </w:r>
          </w:p>
        </w:tc>
      </w:tr>
      <w:tr>
        <w:trPr>
          <w:trHeight w:val="42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CROCHÊ MESCLADA – UNIDADE COM 500MTS, 100% ALGODÃO MERCERIZADO, NAS CORES: LARANJA, MARROM, ROSA, VERDE E VERME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CROCHÊ, 100% ALGODÃO, 1000M CORES DIVERS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3,5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NHA PARA OVERLOQUE – DIVERSAS CORES, 200 GR, 100% POLIESTE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7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3,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MANTA ACRÍLICA 100% POLIÉSTER, LEVEMENTE COLANTE DOS DOIS LADOS - ESPESSURA DE 1 CM, LARGURA 1,4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9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57,9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MISSANGA 3MM DE ACRÍLICO – PACOTES COM 100 GRAMAS, NAS CORES: AZUL CLARO, FRUTA COR, PRETO, VERDE CLARO, VERDE ESCURO E VERMEL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CT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2,9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NOVELO DE LÃ ANTIALÉRGICO, 100% ACRÍLICO, COM 100 GRAMAS, APROXIMADAMENTE 280 METROS POR NOVELO – NAS CORES: VERDE, AMARELO, AZUL E BRAN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8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02,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OLHO MÓVEL Nº 07</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AR</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6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OLHO MÓVEL Nº 1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AR</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1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6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OLHO MÓVEL Nº 12</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AR</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8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1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OLHO MÓVEL Nº 13</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AR</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1,6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ASSA FITA, 100% ALGODÃO, ALTURA 2,3 CM, PEÇA COM 13,70M – NAS CORES: AZUL CLARO, ROSA CLARO, VERDE CLARO E AMARELO CLA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6</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8,72</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02,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2</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04,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2</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06,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5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08,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10,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12,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8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14,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8</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84</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16,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6,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18,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32</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56</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20,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6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1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22,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8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CHATO N. 24, PELO DE BOI NA COR ALARANJADO, CABO LONGO VERMELHO -PINTURA EM TEC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7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3,5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FILETE Nº 00 PELO SINTÉTICO, TÉCNICAS UTILIZADAS: ÓLEO, ACRÍLICO, GUACHE, MADEIRA E CERÂM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6</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5,52</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INCEL FILETE Nº 02 PELO SINTÉTICO, TÉCNICAS UTILIZADAS: ÓLEO, ACRÍLICO, GUACHE, MADEIRA E CERÂM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LACA DE ISOPOR 20MM,FOLHA 50X1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LUMINHA FLANELADA DIV. ESTAMPAS INFANTIS, 67% POLIÉSTER E 33% VISCOSE, PEÇA COM 10 METR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0,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8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LUMINHA FLANELADA LISA 67% POLIESTER E 33% VISCOSE PEÇ 10 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5,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ORTA BÍBLIA MÉDIO MDF 9M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3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3,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ORTA CHAVE RETANGULAR COM 9 PINOS MDF - 20X14X0,5 CM, MDF 9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0,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PORTA PRATO E TALHERES 4 DIVISÓRIAS MDF 26X24,5X15 CM, MDF 6MM, CRU</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75</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6,2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IANINHA 5MM - ROLO 50M, 100%VISCOSE, CORES.</w:t>
            </w:r>
          </w:p>
          <w:p>
            <w:pPr>
              <w:pStyle w:val="ParagraphStyle"/>
              <w:widowControl w:val="false"/>
              <w:tabs>
                <w:tab w:val="clear" w:pos="720"/>
              </w:tabs>
              <w:bidi w:val="0"/>
              <w:ind w:left="0" w:right="0" w:hanging="0"/>
              <w:jc w:val="both"/>
              <w:rPr/>
            </w:pPr>
            <w:r>
              <w:rPr>
                <w:rFonts w:ascii="Times New Roman" w:hAnsi="Times New Roman"/>
                <w:color w:val="000000"/>
                <w:sz w:val="24"/>
              </w:rPr>
              <w:t>SIANINHA MISTA 5MM – PEÇA COM 10 MTS, 100% VISCOSE, NAS CORES: VERMELHO E PINCK, AMARELO OURO E LARANJA, ROSA ESCURO E PINCK.</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6,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IANINHA MISTA 5MM - COM 10M 100% VISCOSE CORES.</w:t>
            </w:r>
          </w:p>
          <w:p>
            <w:pPr>
              <w:pStyle w:val="ParagraphStyle"/>
              <w:widowControl w:val="false"/>
              <w:tabs>
                <w:tab w:val="clear" w:pos="720"/>
              </w:tabs>
              <w:bidi w:val="0"/>
              <w:ind w:left="0" w:right="0" w:hanging="0"/>
              <w:jc w:val="both"/>
              <w:rPr/>
            </w:pPr>
            <w:r>
              <w:rPr>
                <w:rFonts w:ascii="Times New Roman" w:hAnsi="Times New Roman"/>
                <w:color w:val="000000"/>
                <w:sz w:val="24"/>
              </w:rPr>
              <w:t>SIANINHA MISTA 5MM – PEÇA COM 10 MTS, 100% VISCOSE, NAS CORES: VERMELHO E PINCK, AMARELO OURO E LARANJA, ROSA ESCURO E PINCK.</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ATOALHADO - DIVERSAS CORES COM 50 MT E 1,40 MT DE LARG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63,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89,99</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FRALDA LISA, DUPLA COM 80MM    LARGURA, 100% ALGODÃO, PEÇA C/ 5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1,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410,64</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PARA PINTAR COR BRANCA 100% ALGODÃO, LARG 0,75 M PEÇ C/ 1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PIQUET BABY, 100% ALGODÃO, LARGURA 1,40M, PEÇA 10M COR BRAN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2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2,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TRICOLINE 180 FIOS,100% ALGODÃO, LARG. 1,50M ESTAMPAS DELICAD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T</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9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8,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CIDO XADREZ DIV. CORES 100% ALGODÃO 1,40 M LARGURA PEÇA C/10 M.</w:t>
            </w:r>
          </w:p>
          <w:p>
            <w:pPr>
              <w:pStyle w:val="ParagraphStyle"/>
              <w:widowControl w:val="false"/>
              <w:tabs>
                <w:tab w:val="clear" w:pos="720"/>
              </w:tabs>
              <w:bidi w:val="0"/>
              <w:ind w:left="0" w:right="0" w:hanging="0"/>
              <w:jc w:val="both"/>
              <w:rPr/>
            </w:pPr>
            <w:r>
              <w:rPr>
                <w:rFonts w:ascii="Times New Roman" w:hAnsi="Times New Roman"/>
                <w:color w:val="000000"/>
                <w:sz w:val="24"/>
              </w:rPr>
              <w:t>TECIDO XADREZ DIV. CORES 100% ALGODÃO 1,40 M LARGURA: LARANJA, VERDE, VERMELHO, AZUL, AMARELO, LILÁS, MARROM E PRET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3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RMOLINA LEITOSA 500 M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9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9,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SOURA MULTIUSO CABO EMBORRACHADO E ARO ALONGADO - 24CM 9 POL 1/2"</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0,05</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ESOURA PONTA FINA INOX 14CM 5 1/2"</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6,6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ARA EM PLÁSTICO RETA MODELO JUVENIL/ADULTO, NAS CORES PRETO E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DIMENSIONAL BRILHANTE - EMB. COM 35ML CORES: AMARELO OUTO, LARANJA, VERMELHO FOGO, LILÁS, VIOLETA, AZUL VIVO, AZUL MARINHO, VERDE MUSGO, MARROM E PRET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3,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3</w:t>
            </w:r>
          </w:p>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DIMENSIONAL GLITTER – EMBALAGEM COM 35 ML, NAS CORES: DOURADO, PRATA, AZUL, VERMELHO, VERDE E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4</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6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4,4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4</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DIMENSIONAL METÁLICA – EMBALAGEM COM 35 ML, NAS CORES: PRATA, OURO, COBRE, GRAFITE, BRANCO, AMARELO, PÊSSEGO, VERMELHO, VIOLETA, AZUL E VER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4</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9,32</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5</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FACIAL EMBALAGEM COM 20G, A BASE DE ÁGUA, TOTALMENTE ATÓXICA, INDICADA PARA USO SOBRE A PELE DO ROSTO E CORPO. NAS CORES: AMARELA, AZUL CLARO, BRANCA, LARANJA, MARROM, PRETA, ROSA, ROXA, VERDE ESCURO E VERMELH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40</w:t>
            </w:r>
          </w:p>
        </w:tc>
      </w:tr>
      <w:tr>
        <w:trPr>
          <w:trHeight w:val="51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6</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FOSCA PARA ARTESANATO 37 ML - PARA TRABALHOS ARTESANAIS SOBRE MADEIRA, PAPEL, CERÂMICA, MDF, ISOPOR, COURO, GESSO, CORTIÇA E PALHA, NAS CORES: AMARELO CLARO, AMARELO GEMA, AMARELO OURO, AZUL AMERICANO, AZUL BEBE, AZUL CLARO, AZUL COBATO, AZUL COWNTRY, AZUL GEADA, AZUL MARINHO, BEGE, BRANCO, CAFÉ, CAPUCCINO, CARMIM, CASTANHO CLARO, CENOURA, CERÂMICA, CHOCOLATE, CINZA, LARANJA, LILÁS CLARO, LILÁS MAGIA, LILÁS SUAVE, MAGENTA, MARFIM, MARROM, MARROM CLARO, OCRE, PELE, PEROLA, PISTACHE, PRETO, PRETO AZULADO, ROMA, ROSA, ROSA BEBE, ROSA CHA, ROSA ESCURO, ROSA PINK, TURQUESA, UVA, VERDE BANDEIRA, VERDE BEBE, VERDE CAMPO, VERDE CLARO, VERDE MUSGO, VERDE NILO, VERDE OLIVA, VERDE VIVO, VERMELHO ESCARLATE, VERMELHO VIVO E VINH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77,90</w:t>
            </w:r>
          </w:p>
        </w:tc>
      </w:tr>
      <w:tr>
        <w:trPr>
          <w:trHeight w:val="36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7</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GUACHE - POTE DE 250ML DIVERSAS COR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3</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7,9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8</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SPRAY METALIZADA COM 400 ML, NAS CORES: VERMELHO, DOURADO, PRATA, VER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6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6,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9</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INTA TECIDO FOSCO CAIXA COM 12 UNIDADES, UNIDADE COM 37 ML, COMPOSIÇÃO: RESINA DE EMULSÃO ACRÍLICA, AGUA, PIGMENTOS, SOLVENTE, ADITIVOS E CONSERVANTE. NAS SEGUINTES CORES: AMARELO CANÁRIO, AMARELO LIMÃO, AMARELO OURO, AMARELO PELE, AZUL BEBE, AZUL CARIBE, AZUL CELESTE, AZUL COBALTO, AZUL INVERNO, AZUL MARINHO, CINZA LUNAR, LARANJA, MAGENTA, MARFIM, MARROM, OCRE OURO, PRETO, ROSA CHÁ, SÉPIA, SIENA NATURAL, VERDE MAÇA, VERDE OLIVA, VERDE PINHEIRO, VERDE PISTACHE, VERMELHO ESCARLATE, VERMELHO FOGO, VERMELHO PURPURA, VINHO, VIOLETA E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6</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CAIX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12,00</w:t>
            </w:r>
          </w:p>
        </w:tc>
      </w:tr>
      <w:tr>
        <w:trPr>
          <w:trHeight w:val="510"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0</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NT ROLO, 1,40 X 50 M, DIVERSAS COR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R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67</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86,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1</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OALHA DE MESA 5 METROS DE REND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9,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2</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TOALHA DE PLÁSTICO COM 5 METR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9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7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3</w:t>
            </w:r>
          </w:p>
        </w:tc>
        <w:tc>
          <w:tcPr>
            <w:tcW w:w="46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VIÉS 100% ALGODÃO, LARGURA 35 MM, CORES CLARAS (BEBE) C/ 20 MT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PEÇ</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00</w:t>
            </w:r>
          </w:p>
        </w:tc>
      </w:tr>
      <w:tr>
        <w:trPr>
          <w:trHeight w:val="315" w:hRule="atLeast"/>
        </w:trPr>
        <w:tc>
          <w:tcPr>
            <w:tcW w:w="923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TOTAL DO LOTE ..................................................................................................................</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R$ 43.464,97</w:t>
            </w:r>
          </w:p>
          <w:p>
            <w:pPr>
              <w:pStyle w:val="ParagraphStyle"/>
              <w:widowControl w:val="false"/>
              <w:tabs>
                <w:tab w:val="clear" w:pos="720"/>
              </w:tabs>
              <w:bidi w:val="0"/>
              <w:spacing w:before="0" w:after="0"/>
              <w:ind w:left="0" w:right="0" w:hanging="0"/>
              <w:jc w:val="right"/>
              <w:rPr>
                <w:rFonts w:ascii="Times New Roman" w:hAnsi="Times New Roman"/>
                <w:b/>
                <w:b/>
                <w:color w:val="000000"/>
                <w:sz w:val="24"/>
              </w:rPr>
            </w:pPr>
            <w:r>
              <w:rPr>
                <w:rFonts w:ascii="Times New Roman" w:hAnsi="Times New Roman"/>
                <w:b/>
                <w:color w:val="000000"/>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TOTAL DO LOTE R$ 43.464,97 (quarenta e três mil quatrocentos e sessenta e quatro e noventa e sete reai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Material de Artesanato para o Centro de Referencia da Assistência Social - CRAS, com recursos próprios e/ou vinculados, com previsão de execução durante 12 (doze) meses, conforme especificado no Anexo I – Termo de Referência, que integra o presente Edital. Devidamente homologada em 00/00/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35 – Atendimento Sócio Famili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6730-73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47 – Serviço de Convivência e Fortaleciment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5934-93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51 – Serviço de Proteção e Atendimento Integral a Família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6934-934)</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7</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6</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 xml:space="preserve">ITENS A SEREM AVALIADOS: </w:t>
      </w:r>
    </w:p>
    <w:tbl>
      <w:tblPr>
        <w:tblW w:w="10245" w:type="dxa"/>
        <w:jc w:val="left"/>
        <w:tblInd w:w="-105" w:type="dxa"/>
        <w:tblLayout w:type="fixed"/>
        <w:tblCellMar>
          <w:top w:w="0" w:type="dxa"/>
          <w:left w:w="105" w:type="dxa"/>
          <w:bottom w:w="0" w:type="dxa"/>
          <w:right w:w="105" w:type="dxa"/>
        </w:tblCellMar>
      </w:tblPr>
      <w:tblGrid>
        <w:gridCol w:w="811"/>
        <w:gridCol w:w="5017"/>
        <w:gridCol w:w="1082"/>
        <w:gridCol w:w="1712"/>
        <w:gridCol w:w="1623"/>
      </w:tblGrid>
      <w:tr>
        <w:trPr>
          <w:trHeight w:val="465" w:hRule="atLeast"/>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501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6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50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