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87/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6/2017</w:t>
      </w:r>
    </w:p>
    <w:p>
      <w:pPr>
        <w:pStyle w:val="ParagraphStyle"/>
        <w:bidi w:val="0"/>
        <w:ind w:left="0" w:right="0" w:hanging="0"/>
        <w:jc w:val="both"/>
        <w:rPr/>
      </w:pPr>
      <w:r>
        <w:rPr>
          <w:rFonts w:ascii="Times New Roman" w:hAnsi="Times New Roman"/>
          <w:b/>
          <w:sz w:val="22"/>
        </w:rPr>
        <w:t>PREGÃO Nº 032/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AVIAMENTOS TRICOLANDIA LTDA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AVIAMENTOS TRICOLANDIA LTDA - ME,</w:t>
      </w:r>
      <w:r>
        <w:rPr>
          <w:rFonts w:ascii="Times New Roman" w:hAnsi="Times New Roman"/>
          <w:sz w:val="22"/>
        </w:rPr>
        <w:t xml:space="preserve"> Pessoa Jurídica de Direito Privado, com sede à Avenida Duque de Caxias, 344,    Loja 5n Centro, na cidade de Maringá-PR., inscrita no CNPJ sob o nº. 78.572.583/0001-12, neste ato representada pela Sra. </w:t>
      </w:r>
      <w:r>
        <w:rPr>
          <w:rFonts w:ascii="Times New Roman" w:hAnsi="Times New Roman"/>
          <w:b/>
          <w:sz w:val="22"/>
        </w:rPr>
        <w:t>CIBELE HANNUN GODOY NAGAO</w:t>
      </w:r>
      <w:r>
        <w:rPr>
          <w:rFonts w:ascii="Times New Roman" w:hAnsi="Times New Roman"/>
          <w:sz w:val="22"/>
        </w:rPr>
        <w:t>, brasileira, empresária, inscrito no CPF sob o nº. 730.459.779-87, portador da cédula de identidade RG nº. 5.994.110-0 SSP/PR, residente e domiciliado na Rua Neo Alves Martins, 2960,    na cidade de Maringá-PR, CEP: 87.013-06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MATERIAL DE ARTESANATO PARA O CENTRO DE REFERENCIA DA ASSISTÊNCIA SOCIAL - CRAS, COM RECURSOS PRÓPRIOS E/OU VINCULADOS, COM PREVISÃO DE EXECUÇÃO DURANTE 12 (DOZE) MESES, CONFORME ESPECIFICADO NO ANEXO I – TERMO DE REFERÊNCIA, QUE INTEGRA O PRESENTE EDITAL. DEVIDAMENTE HOMOLOGADO EM 25/10/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0.158,00 (dez mil cento e cinquenta e oito reais), referente aos itens 21, 48, 49, 50, 65, 67, 68, 69, 70, 98, 99, 100, 104, 109, 110, 112 e 121,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507,90 (quinhentos e sete reais e noventa centavos)</w:t>
      </w:r>
      <w:r>
        <w:rPr>
          <w:rFonts w:ascii="Times New Roman" w:hAnsi="Times New Roman"/>
          <w:sz w:val="22"/>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35 – Atendimento Sócio Familiar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16730-730)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47 – Serviço de Convivência e Fortaleciment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5934-93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6 - FUNDO MUNICIPAL DE ASSITÊNCIA SOCIAL        </w:t>
      </w:r>
    </w:p>
    <w:p>
      <w:pPr>
        <w:pStyle w:val="ParagraphStyle"/>
        <w:bidi w:val="0"/>
        <w:ind w:left="0" w:right="0" w:hanging="0"/>
        <w:jc w:val="left"/>
        <w:rPr/>
      </w:pPr>
      <w:r>
        <w:rPr>
          <w:rFonts w:ascii="Times New Roman" w:hAnsi="Times New Roman"/>
          <w:b/>
          <w:sz w:val="22"/>
        </w:rPr>
        <w:t xml:space="preserve">08.244.0011.2051 – Serviço de Proteção e Atendimento Integral a Família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 xml:space="preserve">CONTA DE DESPESA: (16934-93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30/11/2017 até 29/1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32/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32/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30    de Nov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Cibele Hannun Godoy Nagao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AVIAMENTOS TRICOLANDIA LTDA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