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90/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6/2017</w:t>
      </w:r>
    </w:p>
    <w:p>
      <w:pPr>
        <w:pStyle w:val="ParagraphStyle"/>
        <w:bidi w:val="0"/>
        <w:ind w:left="0" w:right="0" w:hanging="0"/>
        <w:jc w:val="both"/>
        <w:rPr/>
      </w:pPr>
      <w:r>
        <w:rPr>
          <w:rFonts w:ascii="Times New Roman" w:hAnsi="Times New Roman"/>
          <w:b/>
          <w:sz w:val="22"/>
        </w:rPr>
        <w:t>PREGÃO Nº 032/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SARUHASHI E CIA LTDA</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SARUHASHI E CIA LTDA,</w:t>
      </w:r>
      <w:r>
        <w:rPr>
          <w:rFonts w:ascii="Times New Roman" w:hAnsi="Times New Roman"/>
          <w:sz w:val="22"/>
        </w:rPr>
        <w:t xml:space="preserve"> Pessoa Jurídica de Direito Privado, com sede à Rua Sergipe, 1095, térreo, Centro, na cidade de Londrina-PR., inscrita no CNPJ sob o nº. 76.940.154/0001-25, neste ato representada pela Sra. </w:t>
      </w:r>
      <w:r>
        <w:rPr>
          <w:rFonts w:ascii="Times New Roman" w:hAnsi="Times New Roman"/>
          <w:b/>
          <w:sz w:val="22"/>
        </w:rPr>
        <w:t>MADALENA KAZUKO SARUHASHI</w:t>
      </w:r>
      <w:r>
        <w:rPr>
          <w:rFonts w:ascii="Times New Roman" w:hAnsi="Times New Roman"/>
          <w:sz w:val="22"/>
        </w:rPr>
        <w:t>, brasileira, empresária, inscrito no CPF sob o nº. 558.880.209-82, portador da cédula de identidade RG nº. 39.750-3 SSP/PR, residente e domiciliado na Avenida Paraná, 4337, Centro, na cidade de Londrina-PR, CEP: 86.020-28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MATERIAL DE ARTESANATO PARA O CENTRO DE REFERENCIA DA ASSISTÊNCIA SOCIAL - CRAS, COM RECURSOS PRÓPRIOS E/OU VINCULADOS, COM PREVISÃO DE EXECUÇÃO DURANTE 12 (DOZE) MESES, CONFORME ESPECIFICADO NO ANEXO I – TERMO DE REFERÊNCIA, QUE INTEGRA O PRESENTE EDITAL. DEVIDAMENTE HOMOLOGADO EM 25/10/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w:t>
      </w:r>
      <w:r>
        <w:rPr>
          <w:rFonts w:ascii="Times New Roman" w:hAnsi="Times New Roman"/>
          <w:b/>
          <w:sz w:val="24"/>
        </w:rPr>
        <w:t xml:space="preserve">8.604,37 (oito mil seiscentos e quatro reais e trinta e sete centavos), referente aos itens 01, 02, 03, 04, 05, 06, 07, 08, 09, 10, 11, 26, 46, 47, 51, 52, 53, 55, 56, 63, 64, 75, 76, 77, 78, 79, 93, 107, 111, 117 e 124,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430,22 (quatrocentos trinta reais e vinte e dois centavos)</w:t>
      </w:r>
      <w:r>
        <w:rPr>
          <w:rFonts w:ascii="Times New Roman" w:hAnsi="Times New Roman"/>
          <w:sz w:val="22"/>
        </w:rPr>
        <w:t>,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35 – Atendimento Sócio Familiar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16730-730)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47 – Serviço de Convivência e Fortaleciment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5934-93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51 – Serviço de Proteção e Atendimento Integral a Família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16934-93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30/11/2017 até 29/1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32/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32/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30    de Nov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Madalena Kazuko Saruhashi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SARUHASHI E CIA LTD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