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75/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5/2017</w:t>
      </w:r>
    </w:p>
    <w:p>
      <w:pPr>
        <w:pStyle w:val="ParagraphStyle"/>
        <w:bidi w:val="0"/>
        <w:ind w:left="0" w:right="0" w:hanging="0"/>
        <w:jc w:val="both"/>
        <w:rPr/>
      </w:pPr>
      <w:r>
        <w:rPr>
          <w:rFonts w:ascii="Times New Roman" w:hAnsi="Times New Roman"/>
          <w:b/>
          <w:sz w:val="24"/>
        </w:rPr>
        <w:t>PREGÃO Nº 03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PAULO ROBERTO MOREIRA-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PAULO ROBERTO MOREIRA-ME,</w:t>
      </w:r>
      <w:r>
        <w:rPr>
          <w:rFonts w:ascii="Times New Roman" w:hAnsi="Times New Roman"/>
          <w:sz w:val="24"/>
        </w:rPr>
        <w:t xml:space="preserve"> pessoa jurídica de direito privado inscrita no CNPJ sob o nº. 11.214.840/0001-73, com domicílio tributário no município de Cornélio Procópio, Paraná, na Rua Armando Michelato, nº. 480, neste ato representada pelo </w:t>
      </w:r>
      <w:r>
        <w:rPr>
          <w:rFonts w:ascii="Times New Roman" w:hAnsi="Times New Roman"/>
          <w:b/>
          <w:sz w:val="24"/>
        </w:rPr>
        <w:t>Sr. PAULO ROBERTO MOREIR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empresário, , portador da Cédula de Identidade RG n°. 6.912.821-1, inscrito no C.P.F. sob n°. 038.364.399-64, residente e domiciliado na cidade de Cornélio Procópio, Paraná, na Rua Armando Michelato, nº. 480, CEP- 86.30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sz w:val="24"/>
        </w:rPr>
        <w:t>1.1 –</w:t>
      </w:r>
      <w:r>
        <w:rPr>
          <w:rFonts w:ascii="Times New Roman" w:hAnsi="Times New Roman"/>
          <w:b/>
          <w:sz w:val="24"/>
        </w:rPr>
        <w:t xml:space="preserve"> O presente edital tem por objeto a</w:t>
      </w:r>
      <w:r>
        <w:rPr>
          <w:rFonts w:ascii="Times New Roman" w:hAnsi="Times New Roman"/>
          <w:sz w:val="24"/>
        </w:rPr>
        <w:t xml:space="preserve"> </w:t>
      </w:r>
      <w:r>
        <w:rPr>
          <w:rFonts w:ascii="Times New Roman" w:hAnsi="Times New Roman"/>
          <w:b/>
          <w:sz w:val="24"/>
        </w:rPr>
        <w:t>locação de brinquedos para atendimento das ações da Secretária Municipal da Assistência Social - CRAS. Os brinquedos serão usado em atividades desenvolvidas no decorrer do ano, em atendimento as crianças e adolescentes de 00 a 13 anos, podendo as atividades serem desenvolvidas em datas festivas, a locação se fará com recursos próprios e/ou vinculados, com previsão de execução durante 12 (doze) meses. Sendo feita a inclusão do pedido da Educação, protocolado com nº 648/2017 na data de 29/08/2017, e ofício nº 591/2017 da Secretária Municipal de Saúde, protocolado com o nº 681/2017 em data de 11/09/2017. Devidamente homologado em 05/10/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34.779,95 (trinta e quatro mil setecentos e setenta e nove reais e noventa e cinco centavos), referente aos Lotes I, II e II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08.244.0011.02047 - Serviço de Conveniência e Fortalecimento de Vínculos - SCFV</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1934 - 934)</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3950 - 000)</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4"/>
        </w:rPr>
        <w:t>12.361.0006.2012 - Manutenção do Ensino Fundament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9103-103) (3104 - 104)</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4"/>
        </w:rPr>
        <w:t>12.365.0004.2010 - Manutenção da Educação Infanti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6103 -103) (7104 - 104)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04 - ÓRGÃO DA ADMINISTRAÇÃO ESPECÍFICA</w:t>
      </w:r>
    </w:p>
    <w:p>
      <w:pPr>
        <w:pStyle w:val="ParagraphStyle"/>
        <w:bidi w:val="0"/>
        <w:ind w:left="0" w:right="0" w:hanging="0"/>
        <w:jc w:val="both"/>
        <w:rPr/>
      </w:pPr>
      <w:r>
        <w:rPr>
          <w:rFonts w:ascii="Times New Roman" w:hAnsi="Times New Roman"/>
          <w:b/>
          <w:sz w:val="24"/>
        </w:rPr>
        <w:t>002 - SECRETARIA DE SAÚDE - FUNDO MUNICIPAL DE SAÚDE</w:t>
      </w:r>
    </w:p>
    <w:p>
      <w:pPr>
        <w:pStyle w:val="ParagraphStyle"/>
        <w:bidi w:val="0"/>
        <w:ind w:left="0" w:right="0" w:hanging="0"/>
        <w:jc w:val="both"/>
        <w:rPr/>
      </w:pPr>
      <w:r>
        <w:rPr>
          <w:rFonts w:ascii="Times New Roman" w:hAnsi="Times New Roman"/>
          <w:sz w:val="24"/>
        </w:rPr>
        <w:t>10.301.0008-2022 - Funcionamento do Hospital da Rede Pública Municipal</w:t>
      </w:r>
    </w:p>
    <w:p>
      <w:pPr>
        <w:pStyle w:val="ParagraphStyle"/>
        <w:bidi w:val="0"/>
        <w:ind w:left="0" w:right="0" w:hanging="0"/>
        <w:jc w:val="both"/>
        <w:rPr/>
      </w:pPr>
      <w:r>
        <w:rPr>
          <w:rFonts w:ascii="Times New Roman" w:hAnsi="Times New Roman"/>
          <w:b/>
          <w:sz w:val="24"/>
        </w:rPr>
        <w:t>3.3.90.39.00.00 - OUTROS SERVIÇOS DE TERCEIROS - PESSOA JURÍ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 DESPESA - (4497 - 497) (2690 - 303)</w:t>
      </w: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9/10/2017 até 08/1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DA FRAUDE E DA CORRUPÇÃO</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33/2017 – Forma Presencial e seus anexos, aplicando-se no que couber a Lei nº 8.666/93 e suas alterações.</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3/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both"/>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both"/>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both"/>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both"/>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Outu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94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aulo Robert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AULO ROBERTO MOREIRA-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26"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Geonice Sabino da Silva Carvalho                                                                                Fiscal e Gestor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