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77/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43/2017</w:t>
      </w:r>
    </w:p>
    <w:p>
      <w:pPr>
        <w:pStyle w:val="ParagraphStyle"/>
        <w:bidi w:val="0"/>
        <w:ind w:left="0" w:right="0" w:hanging="0"/>
        <w:jc w:val="both"/>
        <w:rPr/>
      </w:pPr>
      <w:r>
        <w:rPr>
          <w:rFonts w:ascii="Times New Roman" w:hAnsi="Times New Roman"/>
          <w:b/>
          <w:sz w:val="24"/>
        </w:rPr>
        <w:t>PREGÃO Nº 034/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R. SANTOS GOMES &amp; SANTOS LTDA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R. SANTOS GOMES &amp; SANTOS LTDA -ME,</w:t>
      </w:r>
      <w:r>
        <w:rPr>
          <w:rFonts w:ascii="Times New Roman" w:hAnsi="Times New Roman"/>
          <w:sz w:val="24"/>
        </w:rPr>
        <w:t xml:space="preserve"> Pessoa Jurídica de Direito Privado, com sede à Avenida X de Dezembro, 500,    na cidade de Londrina-PR., inscrita no CNPJ sob o nº. 10.742.044/0001-40, neste ato representada pela Sra. </w:t>
      </w:r>
      <w:r>
        <w:rPr>
          <w:rFonts w:ascii="Times New Roman" w:hAnsi="Times New Roman"/>
          <w:b/>
          <w:sz w:val="24"/>
        </w:rPr>
        <w:t>ROSANA SANTOS GOMES</w:t>
      </w:r>
      <w:r>
        <w:rPr>
          <w:rFonts w:ascii="Times New Roman" w:hAnsi="Times New Roman"/>
          <w:sz w:val="24"/>
        </w:rPr>
        <w:t>, brasileira, solteira, empresária, inscrito no CPF sob o nº. 055.814.619-88, portador da cédula de identidade RG nº. 9.507.961-0 SSP/PR, residente e domiciliado na Rua Justino Vicente, 235,    na cidade de Londrina-PR, CEP: 86.041-57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empresa especializada no fornecimento de gases medicinais e industriais, ambos serão destinados a unidade básica de saúde do município de Rancho Alegre, sendo suprimentos de demanda de pacientes que necessitam do atendimento, principalmente em situações emergenciais ou de locomoção para cidades próximas, onde, na maioria das vezes, o uso do item em pauta torna-se imprescindível. O objeto será adquirido com recursos próprios e/ou vinculados do município de Rancho Alegre, com entrega parcelada, e prazo de 12 meses. Devidamente homologado em 25/10/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6.999,90 (quarenta e seis mil novecentos e noventa e nove reais e noventa centavos)</w:t>
      </w:r>
      <w:r>
        <w:rPr>
          <w:rFonts w:ascii="Times New Roman" w:hAnsi="Times New Roman"/>
          <w:sz w:val="24"/>
        </w:rPr>
        <w:t xml:space="preserve">, </w:t>
      </w:r>
      <w:r>
        <w:rPr>
          <w:rFonts w:ascii="Times New Roman" w:hAnsi="Times New Roman"/>
          <w:b/>
          <w:sz w:val="24"/>
        </w:rPr>
        <w:t>sendo o valor unitário da Recarga de Oxigênio Medicinal 01M³ é de R$ 189,60 (cento e oitenta e nove reais e sessenta centavos), a Recarga de Oxigênio Medicinal 03M³ é de R$ 219,53 (duzentos e dezenove reais e cinquenta e três centavos), e a Recarga de Oxigênio Medicinal 10M³ é no valor de R$ 309,34 (trezentos e nove reais e trinta e quatro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2.350,00 (dois    mil trezentos e cinquenta reai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Ú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610-303)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31/10/2017 até 30/1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34/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4/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31    de Outu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ana Santos Gomes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R. SANTOS GOMES &amp; SANTOS LTDA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