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0/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0/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06 de Novembr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0m. do dia 06 de Nov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Brinquedos,</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DA JUSTIFICATIVA DA CONTRATAÇÃO</w:t>
      </w:r>
    </w:p>
    <w:p>
      <w:pPr>
        <w:pStyle w:val="ParagraphStyle"/>
        <w:keepNext w:val="true"/>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Aquisição de Brinquedos para Distribuição Gratuita no Natal. Os produtos serão adquiridos com recursos próprios e/ou vinculados, com previsão de execução durante 12 (doze) meses. Os itens deverão ser entregues até dia 08/12/2017, sob pena de multa.</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DA JUSTIFICATIVA DA CONTRATAÇÃO</w:t>
      </w:r>
    </w:p>
    <w:p>
      <w:pPr>
        <w:pStyle w:val="ParagraphStyle"/>
        <w:bidi w:val="0"/>
        <w:ind w:left="0" w:right="0" w:hanging="0"/>
        <w:jc w:val="both"/>
        <w:rPr/>
      </w:pPr>
      <w:r>
        <w:rPr>
          <w:rFonts w:ascii="Times New Roman" w:hAnsi="Times New Roman"/>
          <w:b/>
          <w:sz w:val="22"/>
        </w:rPr>
        <w:t xml:space="preserve">1.2.1- JUSTIFICATIVA: </w:t>
      </w:r>
      <w:r>
        <w:rPr>
          <w:rFonts w:ascii="Times New Roman" w:hAnsi="Times New Roman"/>
          <w:sz w:val="22"/>
        </w:rPr>
        <w:t>OS BRINQUEDOS SOLICITADOS SERÃO DOADOS NAS FESTIVIDADES DE NATAL PARA AS CRIANÇAS E ADOLESCENTES DE 00 A 13 ANOS PELO CENTRO DE REFERENCIA DE ASSISTÊNCIA SOCIAL - CRAS E SECRETARIA MUNICIPAL DE ASSISTÊNCIA SOCIAL, ESTÁ AÇÃO É REALIZADA NO MUNICÍPIO DESDE 2005, E VISA PROPORCIONAR ATIVIDADES DE LAZER, ESPORTE E CULTURA VINDO DE ENCONTRO AO ART. 6º DA CONSTITUIÇÃO FEDERAL, QUE PREVÊ O ACESO AOS DIREITOS SOCI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u w:val="single"/>
        </w:rPr>
        <w:t>1.3- AMOSTR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 - Sendo todos os itens apresentados para avaliaçã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 xml:space="preserve">As amostras serão analisadas pela Comissão Especial que será, nomeada especificamente para avaliação de amostras de brinquedo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bidi w:val="0"/>
        <w:ind w:left="0" w:right="0" w:hanging="0"/>
        <w:jc w:val="both"/>
        <w:rPr/>
      </w:pPr>
      <w:r>
        <w:rPr>
          <w:rFonts w:ascii="Times New Roman" w:hAnsi="Times New Roman"/>
          <w:b/>
          <w:sz w:val="22"/>
        </w:rPr>
        <w:t>1.3.12 –</w:t>
      </w:r>
      <w:r>
        <w:rPr>
          <w:rFonts w:ascii="Times New Roman" w:hAnsi="Times New Roman"/>
          <w:sz w:val="22"/>
        </w:rPr>
        <w:t xml:space="preserve"> Apresentar o Anexo 15 (formulário de amostras).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diretamente na Secretária de Assistência Soci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Formulário de Entrega de Amostras</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Em atendimento à Lei Complementar nº. 147, de 07 de Agosto de 2014. Objetivando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7/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0m do 06/11/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Brinquedos para Distribuição Gratuita no Natal. Os produtos serão adquiridos com recursos próprios e/ou vinculados, com previsão de execução durante 12 (doze) meses. Os itens deverão ser entregues até dia 08/12/2017, sob pena de mult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7/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0m do 06/11/2017</w:t>
            </w:r>
          </w:p>
          <w:p>
            <w:pPr>
              <w:pStyle w:val="ParagraphStyle"/>
              <w:widowControl w:val="false"/>
              <w:tabs>
                <w:tab w:val="clear" w:pos="720"/>
              </w:tabs>
              <w:bidi w:val="0"/>
              <w:ind w:left="0" w:right="0" w:hanging="0"/>
              <w:jc w:val="both"/>
              <w:rPr/>
            </w:pPr>
            <w:r>
              <w:rPr>
                <w:rFonts w:ascii="Times New Roman" w:hAnsi="Times New Roman"/>
                <w:b/>
                <w:sz w:val="22"/>
              </w:rPr>
              <w:t>OBJETO: Aquisição de Brinquedos para Distribuição Gratuita no Natal. Os produtos serão adquiridos com recursos próprios e/ou vinculados, com previsão de execução durante 12 (doze) meses. Os itens deverão ser entregues até dia 08/12/2017, sob pena de multa.</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393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conforme solicitações e entregues onde a administração determinar com prazo máximo até 08 (oito) de Dezembro de 2017, sob pena de mult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33.328,92 (trinta e três mil trezentos e vinte e oito reais e noventa e do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Outub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 AQUISIÇÃO DE BRINQUEDOS PARA DISTRIBUIÇÃO NO NATAL </w:t>
      </w:r>
    </w:p>
    <w:tbl>
      <w:tblPr>
        <w:tblW w:w="10620" w:type="dxa"/>
        <w:jc w:val="left"/>
        <w:tblInd w:w="-135" w:type="dxa"/>
        <w:tblLayout w:type="fixed"/>
        <w:tblCellMar>
          <w:top w:w="0" w:type="dxa"/>
          <w:left w:w="75" w:type="dxa"/>
          <w:bottom w:w="0" w:type="dxa"/>
          <w:right w:w="75" w:type="dxa"/>
        </w:tblCellMar>
      </w:tblPr>
      <w:tblGrid>
        <w:gridCol w:w="1323"/>
        <w:gridCol w:w="4212"/>
        <w:gridCol w:w="963"/>
        <w:gridCol w:w="932"/>
        <w:gridCol w:w="693"/>
        <w:gridCol w:w="1203"/>
        <w:gridCol w:w="129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21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2"/>
              </w:rPr>
              <w:t>TIP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LEÇÃO DE BONECAS FRUTINHAS - SENDO: LARANJA COM ACEROLA, SALADA DE FRUTAS, PITANGA, AÇAÍ, FRAMBOESA, MELANCIA, LIMÃO, UVA, MORANGO, GROSELHA, MANGA, PITAIA, AMEIXA, MAMÃO, BLUEBERRY, MAÇÃ E BANANA COM AÇAÍ. SENDO 32 BONECAS DE CADA FRUTA.</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44,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7,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51,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LEÇÃO LIGA DA JUSTIÇA BONECO ARTICULADO COM 15CM - SENDO: SUPER HOMEM, BATMAN BLACK, BATMAN CINZA E AZUL, CORINGA, FLASH E ROBIN. SENDO 84 BONECOS DE CADA.</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4,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3,8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80,5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AÇO PRONTO BORBOLETA RENDA M PARA EMBALAGEM DE PRESENTE, LARGURA 2,2CM, COMPRIMENTO 44CM, PACOTE COM 10 UNIDADES. SENDO TODOS NA COR BRANCA.</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7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7,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SACO PARA PRESENTE METALIZADO NA COR AZUL, TAM. 20X29CM, PACOTE COM 50.</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1,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3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5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SACO PARA PRESENTE METALIZADO NA COR PINK, TAM. 35X54CM, PACOTE COM 50.</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6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9,6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6,04</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TOTAL    ..................................................................................................................................</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3.328,92</w:t>
            </w:r>
          </w:p>
        </w:tc>
      </w:tr>
    </w:tbl>
    <w:p>
      <w:pPr>
        <w:pStyle w:val="ParagraphStyle"/>
        <w:widowControl w:val="false"/>
        <w:bidi w:val="0"/>
        <w:ind w:left="0" w:right="0" w:hanging="0"/>
        <w:jc w:val="both"/>
        <w:rPr/>
      </w:pPr>
      <w:r>
        <w:rPr>
          <w:rFonts w:ascii="Times New Roman" w:hAnsi="Times New Roman"/>
          <w:b/>
          <w:sz w:val="22"/>
        </w:rPr>
        <w:t>VALOR MÁXIMO TOTAL R$ 33.328,92 (trinta e três mil trezentos e vinte e oito reais e noventa e do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00/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u w:val="single"/>
        </w:rPr>
        <w:t>1.1 -</w:t>
      </w:r>
      <w:r>
        <w:rPr>
          <w:rFonts w:ascii="Times New Roman" w:hAnsi="Times New Roman"/>
          <w:b/>
          <w:sz w:val="22"/>
          <w:u w:val="single"/>
        </w:rPr>
        <w:t xml:space="preserve"> </w:t>
      </w:r>
      <w:r>
        <w:rPr>
          <w:rFonts w:ascii="Times New Roman" w:hAnsi="Times New Roman"/>
          <w:b/>
          <w:sz w:val="22"/>
        </w:rPr>
        <w:t>O presente Edital tem por objeto a Aquisição de Brinquedos para Distribuição Gratuita no Natal. Os produtos serão adquiridos com recursos próprios e/ou vinculados, com previsão de execução durante 12 (doze) meses, os itens deverão ser entregues até dia 08/12/2017, sob pena de multa.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3930 – 00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2"/>
        </w:rPr>
        <w:t>6.1.1 –</w:t>
      </w:r>
      <w:r>
        <w:rPr>
          <w:rFonts w:ascii="Times New Roman" w:hAnsi="Times New Roman"/>
          <w:sz w:val="22"/>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2"/>
        </w:rPr>
        <w:t>6.1.2 -</w:t>
      </w:r>
      <w:r>
        <w:rPr>
          <w:rFonts w:ascii="Times New Roman" w:hAnsi="Times New Roman"/>
          <w:sz w:val="22"/>
        </w:rPr>
        <w:t xml:space="preserve">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b/>
          <w:sz w:val="22"/>
        </w:rPr>
        <w:t>6.1.3 -</w:t>
      </w:r>
      <w:r>
        <w:rPr>
          <w:rFonts w:ascii="Times New Roman" w:hAnsi="Times New Roman"/>
          <w:sz w:val="22"/>
        </w:rPr>
        <w:t xml:space="preserve">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24 (VINTE E QUTRO) hor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7 – </w:t>
      </w:r>
    </w:p>
    <w:p>
      <w:pPr>
        <w:pStyle w:val="ParagraphStyle"/>
        <w:bidi w:val="0"/>
        <w:ind w:left="0" w:right="0" w:hanging="0"/>
        <w:jc w:val="both"/>
        <w:rPr/>
      </w:pPr>
      <w:r>
        <w:rPr>
          <w:rFonts w:ascii="Times New Roman" w:hAnsi="Times New Roman"/>
          <w:b/>
          <w:sz w:val="22"/>
        </w:rPr>
        <w:t xml:space="preserve">ITENS A SEREM AVALIADOS: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9"/>
  </w:num>
  <w:num w:numId="16">
    <w:abstractNumId w:val="9"/>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