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7/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4/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SUPRA ACESSÓRIOS    DE INFORMATICA EIRELI - ME,</w:t>
      </w:r>
      <w:r>
        <w:rPr>
          <w:rFonts w:ascii="Times New Roman" w:hAnsi="Times New Roman"/>
          <w:sz w:val="22"/>
        </w:rPr>
        <w:t xml:space="preserve"> pessoa jurídica de direito privado inscrita no CNPJ sob o nº. 25.048.205/0001-78, com domicílio tributário no município de Cornélio Procópio - Paraná, na Rua Portugal, nº. 711, neste ato representada pelo </w:t>
      </w:r>
      <w:r>
        <w:rPr>
          <w:rFonts w:ascii="Times New Roman" w:hAnsi="Times New Roman"/>
          <w:b/>
          <w:sz w:val="22"/>
        </w:rPr>
        <w:t>Sr. SANDER ROGÉRIO PEREIRA</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 xml:space="preserve">casado, comerciante, portador da Cédula de Identidade RG n°. 4.947.066-5, inscrito no C.P.F. sob n°. 878.759..269-04, residente e domiciliado na Rua Portugal, nº. 711, na cidade de Cornélio Procópio - PR., </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18,50 (quatrocentos e dezoito reais e cinquenta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Sander Rogério Pereira</w:t>
            </w:r>
          </w:p>
          <w:p>
            <w:pPr>
              <w:pStyle w:val="Centered"/>
              <w:widowControl w:val="false"/>
              <w:tabs>
                <w:tab w:val="clear" w:pos="720"/>
              </w:tabs>
              <w:bidi w:val="0"/>
              <w:ind w:left="0" w:right="0" w:hanging="0"/>
              <w:rPr/>
            </w:pPr>
            <w:r>
              <w:rPr>
                <w:rFonts w:ascii="Times New Roman" w:hAnsi="Times New Roman"/>
                <w:sz w:val="22"/>
              </w:rPr>
              <w:t>SUPRA ACESSÓRIOS    DE INFORMATICA EIRELI -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