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47/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25/2016</w:t>
      </w:r>
    </w:p>
    <w:p>
      <w:pPr>
        <w:pStyle w:val="ParagraphStyle"/>
        <w:bidi w:val="0"/>
        <w:ind w:left="0" w:right="0" w:hanging="0"/>
        <w:jc w:val="both"/>
        <w:rPr/>
      </w:pPr>
      <w:r>
        <w:rPr>
          <w:rFonts w:ascii="Times New Roman" w:hAnsi="Times New Roman"/>
          <w:b/>
          <w:sz w:val="22"/>
        </w:rPr>
        <w:t>PREGÃO Nº 024/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4"/>
        </w:rPr>
        <w:t>ANDRE LUGLIO DOS SANTOS - ME,</w:t>
      </w:r>
      <w:r>
        <w:rPr>
          <w:rFonts w:ascii="Times New Roman" w:hAnsi="Times New Roman"/>
          <w:sz w:val="24"/>
        </w:rPr>
        <w:t xml:space="preserve"> Pessoa Jurídica de Direito Privado, com sede à Rua Jose Sebastião Lopes, 487, na cidade de São Sebastião da AmoreiraPR., inscrita no CNPJ sob o nº. 14.766.100/0001-38, neste ato representada pelo Sr. ANDRE LUGLIO DOS SANTOS, brasileiro, casdado, empresário, inscrito o CPF sob o nº. 031.730.649-92, portador da cédula de identidade RG nº. 7.175.551-7 SSP/PR, residente e domiciliado na Rua Minas Gerais, 1374, São Sebastião da Amoreira-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Diversos Materiais de Consumo, Equipamentos Eletro Eletrônicos, conforme Plano de Aplicação da Secretaria Municipal de Educação com Recursos do Programa de Apoio a Creches / Brasil Carinhoso 2013 e 2014</w:t>
      </w:r>
      <w:r>
        <w:rPr>
          <w:rFonts w:ascii="Times New Roman" w:hAnsi="Times New Roman"/>
          <w:sz w:val="22"/>
        </w:rPr>
        <w:t>, com entrega de no máximo 30 dias a partir da solicitação, devidamente homologada em 14/12/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18.594,20 (dezoito mil quinhentos e noventa e quatro reais e vinte centavos), </w:t>
      </w:r>
      <w:r>
        <w:rPr>
          <w:rFonts w:ascii="Times New Roman" w:hAnsi="Times New Roman"/>
          <w:sz w:val="22"/>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103-103) (4104-104) (3107-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5103-103) (9104-104) (6107-107)</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103) (6104-104) (4107-107) (2125-125)</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10103-103) (11104-104) (1125-125) (1126-126) (1127-12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5/12/2016 até 14/12/2017,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a Servidora: Nome: Mirian do Prado, Matrícula: 212013, Cargo e/ou Função: Secretaria Municipal de Educação, Lotado na Secretaria Municipal de Educação, Endereço Comercial/Residencial:, Fone e e-mail de Contato: 43-3540 1464 </w:t>
      </w:r>
      <w:hyperlink r:id="rId2">
        <w:r>
          <w:rPr>
            <w:rFonts w:ascii="Times New Roman" w:hAnsi="Times New Roman"/>
            <w:color w:val="0000FF"/>
            <w:sz w:val="22"/>
            <w:u w:val="single"/>
          </w:rPr>
          <w:t>seceducarancho@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4/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4/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5 de Dezembro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770" w:type="dxa"/>
        <w:jc w:val="left"/>
        <w:tblInd w:w="-420" w:type="dxa"/>
        <w:tblLayout w:type="fixed"/>
        <w:tblCellMar>
          <w:top w:w="0" w:type="dxa"/>
          <w:left w:w="75" w:type="dxa"/>
          <w:bottom w:w="0" w:type="dxa"/>
          <w:right w:w="75" w:type="dxa"/>
        </w:tblCellMar>
      </w:tblPr>
      <w:tblGrid>
        <w:gridCol w:w="4109"/>
        <w:gridCol w:w="451"/>
        <w:gridCol w:w="539"/>
        <w:gridCol w:w="4980"/>
        <w:gridCol w:w="690"/>
      </w:tblGrid>
      <w:tr>
        <w:trPr/>
        <w:tc>
          <w:tcPr>
            <w:tcW w:w="410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Andre Luglio dos Santos                                                                                                                  ANDRE LUGLIO DOS SANTOS - ME</w:t>
            </w:r>
            <w:r>
              <w:rPr>
                <w:rFonts w:ascii="Times New Roman" w:hAnsi="Times New Roman"/>
                <w:b/>
                <w:sz w:val="24"/>
              </w:rPr>
              <w:t xml:space="preserve">                                        </w:t>
            </w:r>
            <w:r>
              <w:rPr>
                <w:rFonts w:ascii="Times New Roman" w:hAnsi="Times New Roman"/>
                <w:sz w:val="22"/>
              </w:rPr>
              <w:t xml:space="preserve">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0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0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irian do Prado                                                                                    Gestor e Fiscal do Contrato</w:t>
            </w:r>
          </w:p>
        </w:tc>
        <w:tc>
          <w:tcPr>
            <w:tcW w:w="99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98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69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educaranch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