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99/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J. RIBEIRO COMÉRCIO ATACADISTA LTDA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J. RIBEIRO COMÉRCIO ATACADISTA LTDA - ME</w:t>
      </w:r>
      <w:r>
        <w:rPr>
          <w:rFonts w:ascii="Times New Roman" w:hAnsi="Times New Roman"/>
          <w:sz w:val="22"/>
        </w:rPr>
        <w:t xml:space="preserve">, Pessoa Jurídica de Direito Privado, com sede à Rua Rio Iguaçu, nº 460, sobre loja, Jardim Santo Amaro, na cidade de Cambé-Pr., inscrita no CNPJ sob o nº. </w:t>
      </w:r>
      <w:r>
        <w:rPr>
          <w:rFonts w:ascii="Times New Roman" w:hAnsi="Times New Roman"/>
          <w:color w:val="000000"/>
          <w:sz w:val="22"/>
        </w:rPr>
        <w:t>84.972.926/0001-39</w:t>
      </w:r>
      <w:r>
        <w:rPr>
          <w:rFonts w:ascii="Times New Roman" w:hAnsi="Times New Roman"/>
          <w:sz w:val="22"/>
        </w:rPr>
        <w:t xml:space="preserve">, neste ato representada pelo Sr. </w:t>
      </w:r>
      <w:r>
        <w:rPr>
          <w:rFonts w:ascii="Times New Roman" w:hAnsi="Times New Roman"/>
          <w:b/>
          <w:sz w:val="22"/>
        </w:rPr>
        <w:t>JOÃO RIBEIRO DE SOUZA</w:t>
      </w:r>
      <w:r>
        <w:rPr>
          <w:rFonts w:ascii="Times New Roman" w:hAnsi="Times New Roman"/>
          <w:sz w:val="22"/>
        </w:rPr>
        <w:t>, brasileiro, casado, empresário, inscrita no CPF sob o nº. 362.425.009-49, portador da cédula de identidade RG nº. 3.988.431-3 SSP/PR, residente e domiciliado na Rua Rio Iguaçu, nº 460, Cambé-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6.766,22 (dezesseis mil setecentos e sessenta e seis reais e vinte e dois centavos), sendo o Valor do Lote III R$ 8.298,36 (oito mil duzentos e noventa e oito reais e trinta e seis centavos), Valor do Lote IX R$ 4.232,36 (quatro mil duzentos e trinta e dois reais e trinta e seis centavos), e Valor do Lote XV R$ 4.235,50 (quatro mil duzentos e trinta e cinco reais e cinquenta centavo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João Ribeiro de Souz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J. RIBEIRO COMÉRCIO ATACADISTA LTDA - 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