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94/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A.AMARAL COMERCIO DE EQUIPAMENTOS</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A.AMARAL COMERCIO DE EQUIPAMENTOS,</w:t>
      </w:r>
      <w:r>
        <w:rPr>
          <w:rFonts w:ascii="Times New Roman" w:hAnsi="Times New Roman"/>
          <w:sz w:val="22"/>
        </w:rPr>
        <w:t xml:space="preserve"> Pessoa Jurídica de Direito Privado, com sede à Rua Genésio Proni, 35,    JD. Alto da Boa Vista, na cidade de Rolândia-PR., inscrita no CNPJ sob o nº. 19.338.709/0001-20, neste ato representado pelo Sr. </w:t>
      </w:r>
      <w:r>
        <w:rPr>
          <w:rFonts w:ascii="Times New Roman" w:hAnsi="Times New Roman"/>
          <w:b/>
          <w:sz w:val="22"/>
        </w:rPr>
        <w:t>ALTAMIR DO AMARAL</w:t>
      </w:r>
      <w:r>
        <w:rPr>
          <w:rFonts w:ascii="Times New Roman" w:hAnsi="Times New Roman"/>
          <w:sz w:val="22"/>
        </w:rPr>
        <w:t>, brasileiro, empresário, inscrito no CPF sob o nº. 474.850.439-00, portador da cédula de identidade RG nº. 030.901.593-86 SSP/PR, residente e domiciliado na Rua Genésio Proni, 35,    na cidade de Rolândia-PR, CEP: 86.600-194.</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8.325,00 (dezoito mil trezentos e vinte e cinco reais), sendo o Valor do Lote III R$ 4.313,00 (quatro mil trezentos e treze reais), Valor do Lote IX R$ 2.354,00 (dois mil trezentos e cinquenta e quatro reais), e Valor do Lote XV R$ 11.658,00 (onze mil seiscentos e cinquenta e oito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Altamir do Amaral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A.AMARAL COMERCIO DE EQUIPAMENTOS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