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96/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ANDRE LUGLIO DOS SANTOS - ME</w:t>
      </w:r>
    </w:p>
    <w:p>
      <w:pPr>
        <w:pStyle w:val="ParagraphStyle"/>
        <w:bidi w:val="0"/>
        <w:ind w:left="2130" w:right="0" w:hanging="2130"/>
        <w:jc w:val="both"/>
        <w:rPr>
          <w:rFonts w:ascii="Times New Roman" w:hAnsi="Times New Roman"/>
          <w:b/>
          <w:b/>
          <w:sz w:val="22"/>
          <w:u w:val="single"/>
        </w:rPr>
      </w:pPr>
      <w:r>
        <w:rPr>
          <w:rFonts w:ascii="Times New Roman" w:hAnsi="Times New Roman"/>
          <w:b/>
          <w:sz w:val="22"/>
          <w:u w:val="single"/>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ANDRE LUGLIO DOS SANTOS - ME,</w:t>
      </w:r>
      <w:r>
        <w:rPr>
          <w:rFonts w:ascii="Times New Roman" w:hAnsi="Times New Roman"/>
          <w:sz w:val="22"/>
        </w:rPr>
        <w:t xml:space="preserve"> pessoa jurídica de direito privado inscrita no CNPJ sob o nº. 14.766.100/0001-38, com domicílio tributário no município de São Sebastião da Amoreira, Paraná, na Rua José Sebastião Lopes, nº. 487, neste ato representada pelo </w:t>
      </w:r>
      <w:r>
        <w:rPr>
          <w:rFonts w:ascii="Times New Roman" w:hAnsi="Times New Roman"/>
          <w:b/>
          <w:sz w:val="22"/>
        </w:rPr>
        <w:t>Sr. ANDRE LUGLIO DOS SANTOS</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empresário, residente e domiciliado na cidade de São Sebastião da Amoreira, na Rua José Sebastião Lopes, nº. 487, portador da Cédula de Identidade RG n°. 7.175.551-7, inscrito no C.P.F. sob n°. 031.730.649-9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2.227,78 (doze mil duzentos e vinte e sete reais e setenta e oito centavos), sendo o Valor do Lote I R$ 1.925,00 (um mil novecentos    e vinte e cinco reais), Valor do Lote II R$ 782,96 (setecentos e oitenta e dois reais e noventa e seis centavos), Valor do Lote III R$ 387,00 (trezentos e oitenta e sete reais), Valor do Lote IV R$ 99,70 (noventa e nove reais e setenta centavos), Valor do Lote VI R$ 468,00 (quatrocentos e sessenta e oito reais), Valor do Lote VII R$ 3.850,00 (três mil oitocentos e cinquenta reais), Valor do Lote VIII R$ 917,92 (novecentos e dezessete reais e noventa e dois centavos), Valor do Lote X R$ 199,80 (cento e noventa e nove reais e oitenta centavos), Valor do Lote XI R$ 87,60 (oitenta e sete reais e sessenta centavos), Valor do Lote XIV R$ 453,00 (quatrocentos e cinquenta e três reais), Valor do Lote XV R$ 2.800,90 (dois mil e oitocentos reais e noventa centavos), e Valor do Lote XVI R$ 255,90 (duzentos e cinquenta e cinco reais e noventa centavo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André Luglio dos Santos                                                                                              </w:t>
            </w:r>
          </w:p>
          <w:p>
            <w:pPr>
              <w:pStyle w:val="ParagraphStyle"/>
              <w:widowControl w:val="false"/>
              <w:tabs>
                <w:tab w:val="clear" w:pos="720"/>
              </w:tabs>
              <w:bidi w:val="0"/>
              <w:ind w:left="285" w:right="0" w:hanging="0"/>
              <w:jc w:val="center"/>
              <w:rPr/>
            </w:pPr>
            <w:r>
              <w:rPr>
                <w:rFonts w:ascii="Times New Roman" w:hAnsi="Times New Roman"/>
                <w:sz w:val="22"/>
              </w:rPr>
              <w:t>ANDRE LUGLIO DOS SANTOS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