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100/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LETTECH IND E COM DE EQUIP DE INFORMATICA LTDA EPP</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LETTECH IND E COM DE EQUIP DE INFORMATICA LTDA EPP</w:t>
      </w:r>
      <w:r>
        <w:rPr>
          <w:rFonts w:ascii="Times New Roman" w:hAnsi="Times New Roman"/>
          <w:sz w:val="22"/>
        </w:rPr>
        <w:t xml:space="preserve">, Pessoa Jurídica de Direito Privado, com sede à Rua Floriano Peixoto, nº 380, lojas 12/13, Centro, na cidade de Santo Antônio da Platina-Pr., inscrita no CNPJ sob o nº. </w:t>
      </w:r>
      <w:r>
        <w:rPr>
          <w:rFonts w:ascii="Times New Roman" w:hAnsi="Times New Roman"/>
          <w:color w:val="000000"/>
          <w:sz w:val="22"/>
        </w:rPr>
        <w:t>13.258.144/0001-94</w:t>
      </w:r>
      <w:r>
        <w:rPr>
          <w:rFonts w:ascii="Times New Roman" w:hAnsi="Times New Roman"/>
          <w:sz w:val="22"/>
        </w:rPr>
        <w:t xml:space="preserve">, neste ato representada pelo Sr. </w:t>
      </w:r>
      <w:r>
        <w:rPr>
          <w:rFonts w:ascii="Times New Roman" w:hAnsi="Times New Roman"/>
          <w:b/>
          <w:sz w:val="22"/>
        </w:rPr>
        <w:t>LEANDRO ARRABAÇA BARBOSA</w:t>
      </w:r>
      <w:r>
        <w:rPr>
          <w:rFonts w:ascii="Times New Roman" w:hAnsi="Times New Roman"/>
          <w:sz w:val="22"/>
        </w:rPr>
        <w:t>, brasileiro, empresário, inscrita no CPF sob o nº. 042.898.579-30, portador da cédula de identidade RG nº. 7.873.757-3 SSP/PR, residente e domiciliado na Rua Edgard Vieira de Azevedo, nº 88, Jardim Murakami, Santo Antônio da Platina-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561,00 (quinhentos e sessenta e um reais), referente ao Lote V,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Leandro Arrabaça Barbosa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LETTECH IND E COM DE EQUIP DE INFORMATICA LTDA EPP</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