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103/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STEFRAN COMÉRCIO DE MÓVEIS LTDA EPP</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STEFRAN COMÉRCIO DE MÓVEIS LTDA EPP</w:t>
      </w:r>
      <w:r>
        <w:rPr>
          <w:rFonts w:ascii="Times New Roman" w:hAnsi="Times New Roman"/>
          <w:sz w:val="22"/>
        </w:rPr>
        <w:t xml:space="preserve">, Pessoa Jurídica de Direito Privado, com sede à Rua 24 de Maio, nº 352-A, Vila Jardim Mascaro, na cidade de Santo Antônio da Platina - Pr., inscrita no CNPJ sob o nº. </w:t>
      </w:r>
      <w:r>
        <w:rPr>
          <w:rFonts w:ascii="Times New Roman" w:hAnsi="Times New Roman"/>
          <w:color w:val="000000"/>
          <w:sz w:val="22"/>
        </w:rPr>
        <w:t>07.811.283/0001-09</w:t>
      </w:r>
      <w:r>
        <w:rPr>
          <w:rFonts w:ascii="Times New Roman" w:hAnsi="Times New Roman"/>
          <w:sz w:val="22"/>
        </w:rPr>
        <w:t xml:space="preserve">, neste ato representada pela Sra. </w:t>
      </w:r>
      <w:r>
        <w:rPr>
          <w:rFonts w:ascii="Times New Roman" w:hAnsi="Times New Roman"/>
          <w:b/>
          <w:sz w:val="22"/>
        </w:rPr>
        <w:t>LUÍZ GUILHERME DA SILVA</w:t>
      </w:r>
      <w:r>
        <w:rPr>
          <w:rFonts w:ascii="Times New Roman" w:hAnsi="Times New Roman"/>
          <w:sz w:val="22"/>
        </w:rPr>
        <w:t>, brasileiro, empresário, solteiro, inscrita no CPF sob o nº. 060.638.449-96, portador da cédula de identidade RG nº. 9.814.542-7 SSP/PR, residente e domiciliado na Rua 24 de Maio, nº 290, Vila Claro, Santo Antônio da Platina-PR, CEP 86.43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8.132,00 (oito mil centos e trinta e dois reais), sendo o Valor do Lote II R$ 2.178,00 (dois mil sento e setenta e oito reais), sendo o Valor do Lote IV R$ 799,00 (setecentos e noventa e nove reais), sendo o Valor do Lote VIII R$ 4.356,00 (quatro mil trezentos e cinquenta e seis reais), e Valor do Lote X R$ 799,00 (setecentos e noventa e nove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uíz Guilherme da Silv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STEFRAN COMÉRCIO DE MÓVEIS LTDA EPP</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