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41/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74/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28 de Novem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28 de Nov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Camisetas e Jalecos</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sz w:val="24"/>
        </w:rPr>
        <w:t>1.1 O presente Edital tem por objeto a 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1.3 DA JUSTIFICATIVA: A</w:t>
      </w:r>
      <w:r>
        <w:rPr>
          <w:rFonts w:ascii="Times New Roman" w:hAnsi="Times New Roman"/>
          <w:sz w:val="24"/>
        </w:rPr>
        <w:t xml:space="preserve"> presente solicitação tem por objeto a contratação de pessoa jurídica especializada em serviço de confecção. Serão adquiridas camisetas e jalecos, destinados as campanhas municipais de saúde, bem como aos enfermeiros, servidores do setor de serviços gerais e demais funcionários. O material em pauta se subdivide em jalecos específicos para enfermeiros(as) e especifico para o setor de serviços gerais, ao passo que as camisetas serão utilizadas nas mais diversas atuações em campanhas, variando conforme necessidade e tema. As principais campanhas a serem atendidas serão as de "Vacinação em Geral", "Outubro Rosa", "Novembro Azul" e etc.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3- DAS AMOSTRAS</w:t>
      </w:r>
    </w:p>
    <w:p>
      <w:pPr>
        <w:pStyle w:val="ParagraphStyle"/>
        <w:bidi w:val="0"/>
        <w:ind w:left="0" w:right="0" w:hanging="0"/>
        <w:jc w:val="left"/>
        <w:rPr/>
      </w:pPr>
      <w:r>
        <w:rPr>
          <w:rFonts w:ascii="Times New Roman" w:hAnsi="Times New Roman"/>
          <w:b/>
          <w:sz w:val="24"/>
        </w:rPr>
        <w:t>3 – DA PARTICIPAÇÃO E AMOSTRA</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A licitante vencedora terá o prazo de 2 (dois) dias úteis a partir do encerramento da sessão para apresentar amostras dos itens arrematados e o setor demandante terá 02 (doi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4"/>
        </w:rPr>
        <w:t>(ANEXO 15)</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3.2 – As amostras deverão ser apresentadas em embalagem original, ou ainda em amostras grátis (embalagem com menor quantidade do produto, desde que a mesma não esteja violada), identificadas com os números dos itens listadas conforme especificado no (ANEXO 11)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3.2.4 </w:t>
      </w:r>
      <w:r>
        <w:rPr>
          <w:rFonts w:ascii="Times New Roman" w:hAnsi="Times New Roman"/>
          <w:color w:val="000000"/>
          <w:sz w:val="24"/>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4"/>
        </w:rPr>
        <w:t xml:space="preserve">LABORATÓRIO </w:t>
      </w:r>
      <w:r>
        <w:rPr>
          <w:rFonts w:ascii="Times New Roman" w:hAnsi="Times New Roman"/>
          <w:color w:val="000000"/>
          <w:sz w:val="24"/>
        </w:rPr>
        <w:t xml:space="preserve">ou perito credenciado pelo </w:t>
      </w:r>
      <w:r>
        <w:rPr>
          <w:rFonts w:ascii="Times New Roman" w:hAnsi="Times New Roman"/>
          <w:b/>
          <w:color w:val="000000"/>
          <w:sz w:val="24"/>
        </w:rPr>
        <w:t>INMETRO</w:t>
      </w:r>
      <w:r>
        <w:rPr>
          <w:rFonts w:ascii="Times New Roman" w:hAnsi="Times New Roman"/>
          <w:color w:val="000000"/>
          <w:sz w:val="24"/>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4"/>
        </w:rPr>
        <w:t xml:space="preserve">3.2.4 </w:t>
      </w:r>
      <w:r>
        <w:rPr>
          <w:rFonts w:ascii="Times New Roman" w:hAnsi="Times New Roman"/>
          <w:color w:val="000000"/>
          <w:sz w:val="24"/>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4"/>
        </w:rPr>
        <w:t xml:space="preserve">3.2.5 - </w:t>
      </w:r>
      <w:r>
        <w:rPr>
          <w:rFonts w:ascii="Times New Roman" w:hAnsi="Times New Roman"/>
          <w:color w:val="000000"/>
          <w:sz w:val="24"/>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3.2.6 </w:t>
      </w:r>
      <w:r>
        <w:rPr>
          <w:rFonts w:ascii="Times New Roman" w:hAnsi="Times New Roman"/>
          <w:color w:val="000000"/>
          <w:sz w:val="24"/>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4"/>
        </w:rPr>
        <w:t xml:space="preserve">3.2.7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41/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28/11/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7.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41/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0m do 28/11/2017</w:t>
            </w:r>
          </w:p>
          <w:p>
            <w:pPr>
              <w:pStyle w:val="ParagraphStyle"/>
              <w:widowControl w:val="false"/>
              <w:tabs>
                <w:tab w:val="clear" w:pos="720"/>
              </w:tabs>
              <w:bidi w:val="0"/>
              <w:ind w:left="0" w:right="0" w:hanging="0"/>
              <w:jc w:val="both"/>
              <w:rPr/>
            </w:pPr>
            <w:r>
              <w:rPr>
                <w:rFonts w:ascii="Times New Roman" w:hAnsi="Times New Roman"/>
                <w:b/>
                <w:sz w:val="24"/>
              </w:rPr>
              <w:t>OBJETO: 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SERÃO ABERTOS OS ENVELOPES CONTENDO AS PROPOSTAS DE PREÇOS, SENDO FEITA A SUA CONFERÊNCIA E POSTERIOR RUBRICA. SERÃO IMPORTADOS AS PROPOSTAS ELETRÔNICAS NO SISTEMA, CASO HAJA PROBLEMA NA LEITURA DO ARQUIVO ELETRÔNICO, SERÁ OPORTUNIZADO AO PROPONENTE A DIGITAÇÃO NO SISTEMA, A PROPONENTE QUE NÃO CONSEGUIR APRESENTAR A PROPOSTA ELETRÔNICA, SERÁ EXCLUÍDA DA LICITA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a) Pregoeiro(a)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9"/>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7"/>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8"/>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9"/>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a) pregoeiro(a)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a) pregoeiro(a)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a) pregoeiro(a),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740 - LIVRE) – (6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23.00</w:t>
      </w:r>
      <w:r>
        <w:rPr>
          <w:rFonts w:ascii="Times New Roman" w:hAnsi="Times New Roman"/>
          <w:b/>
          <w:sz w:val="24"/>
        </w:rPr>
        <w:t xml:space="preserve">          – </w:t>
      </w:r>
      <w:r>
        <w:rPr>
          <w:rFonts w:ascii="Times New Roman" w:hAnsi="Times New Roman"/>
          <w:sz w:val="24"/>
        </w:rPr>
        <w:t>UNIFORMES, TECIDOS E AVIAMENTOS</w:t>
      </w:r>
    </w:p>
    <w:p>
      <w:pPr>
        <w:pStyle w:val="ParagraphStyle"/>
        <w:bidi w:val="0"/>
        <w:ind w:left="0" w:right="0" w:hanging="0"/>
        <w:jc w:val="both"/>
        <w:rPr/>
      </w:pPr>
      <w:r>
        <w:rPr>
          <w:rFonts w:ascii="Times New Roman" w:hAnsi="Times New Roman"/>
          <w:b/>
          <w:sz w:val="24"/>
          <w:u w:val="single"/>
        </w:rPr>
        <w:t>CONTA DESPESA – (2610 – 303) – (3497 - 49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302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1-2035 – ATENDIMENTO SÓCIO FAMILIAR</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16730 – 730) – (15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47 – Serviço de Convivência e Fortalecimento de Vínculo - SCFV</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12940 – 94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51 – Serviço de Proteção e Atendimento Integral a Família - PAIF</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3730 – 730) – (13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2 – Manutenção e Desenvolvimento do Ensino Fundamenta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2103 – 103) – (4104 – 104) – (1107 – 107)</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3103 – 103) – (5104 - 104) – (2107 – 107)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a) Pregoeiro(a);</w:t>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a) Pregoeiro(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40.453,66 (quarenta mil quatrocentos e cinquenta e três reais e sessenta e se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3 de Nov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 - CAMISETAS E JALECOS - SAÚDE</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4,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G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6</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8,1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8</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48,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6</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17,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XG/E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8</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9,2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9</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2,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G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3,1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M.</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0,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P.</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0,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PP.</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TAMANHO XG/E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6,3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G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9</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5,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3,1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M.</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P.</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PP.</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7,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TAMANHO XG/EG.</w:t>
            </w:r>
          </w:p>
          <w:p>
            <w:pPr>
              <w:pStyle w:val="ParagraphStyle"/>
              <w:widowControl w:val="false"/>
              <w:tabs>
                <w:tab w:val="clear" w:pos="720"/>
              </w:tabs>
              <w:bidi w:val="0"/>
              <w:ind w:left="0" w:right="0" w:hanging="0"/>
              <w:jc w:val="both"/>
              <w:rPr/>
            </w:pPr>
            <w:r>
              <w:rPr>
                <w:rFonts w:ascii="Times New Roman" w:hAnsi="Times New Roman"/>
                <w:color w:val="000000"/>
                <w:sz w:val="24"/>
              </w:rPr>
              <w:t>JALECO DE USO PROFISSIONAL MANGA LONG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5,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3,6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7.973,56</w:t>
            </w:r>
          </w:p>
        </w:tc>
      </w:tr>
    </w:tbl>
    <w:p>
      <w:pPr>
        <w:pStyle w:val="ParagraphStyle"/>
        <w:widowControl w:val="false"/>
        <w:bidi w:val="0"/>
        <w:ind w:left="0" w:right="0" w:hanging="0"/>
        <w:jc w:val="both"/>
        <w:rPr/>
      </w:pPr>
      <w:r>
        <w:rPr>
          <w:rFonts w:ascii="Times New Roman" w:hAnsi="Times New Roman"/>
          <w:b/>
          <w:sz w:val="24"/>
        </w:rPr>
        <w:t>VALOR MÁXIMO DO LOTE R$ 7.973,56 (sete mil novecentos e setenta e três reais e cinquenta e seis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 - CAMISETAS - ADMINISTRAÇÃO</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4,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G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2,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2,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SETAS MEDIDAS PADRÃO MANGA CURTA TAMANHO XG/EG.</w:t>
            </w:r>
          </w:p>
          <w:p>
            <w:pPr>
              <w:pStyle w:val="ParagraphStyle"/>
              <w:widowControl w:val="false"/>
              <w:tabs>
                <w:tab w:val="clear" w:pos="720"/>
              </w:tabs>
              <w:bidi w:val="0"/>
              <w:ind w:left="0" w:right="0" w:hanging="0"/>
              <w:jc w:val="both"/>
              <w:rPr/>
            </w:pPr>
            <w:r>
              <w:rPr>
                <w:rFonts w:ascii="Times New Roman" w:hAnsi="Times New Roman"/>
                <w:sz w:val="24"/>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6,3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3.143,70</w:t>
            </w:r>
          </w:p>
        </w:tc>
      </w:tr>
    </w:tbl>
    <w:p>
      <w:pPr>
        <w:pStyle w:val="ParagraphStyle"/>
        <w:widowControl w:val="false"/>
        <w:bidi w:val="0"/>
        <w:ind w:left="0" w:right="0" w:hanging="0"/>
        <w:jc w:val="both"/>
        <w:rPr/>
      </w:pPr>
      <w:r>
        <w:rPr>
          <w:rFonts w:ascii="Times New Roman" w:hAnsi="Times New Roman"/>
          <w:b/>
          <w:sz w:val="24"/>
        </w:rPr>
        <w:t>VALOR MÁXIMO DO LOTE R$ 3.143,70 (três mil cento e quarenta e três reais e setenta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I - CAMISETAS - AÇÃO SOCIAL</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8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0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0,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XG/E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6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8.087,00</w:t>
            </w:r>
          </w:p>
        </w:tc>
      </w:tr>
    </w:tbl>
    <w:p>
      <w:pPr>
        <w:pStyle w:val="ParagraphStyle"/>
        <w:widowControl w:val="false"/>
        <w:bidi w:val="0"/>
        <w:ind w:left="0" w:right="0" w:hanging="0"/>
        <w:jc w:val="both"/>
        <w:rPr/>
      </w:pPr>
      <w:r>
        <w:rPr>
          <w:rFonts w:ascii="Times New Roman" w:hAnsi="Times New Roman"/>
          <w:b/>
          <w:sz w:val="24"/>
        </w:rPr>
        <w:t>VALOR MÁXIMO DO LOTE R$ 8.087,00 (oito mil e oitenta e sete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V - CAMISETAS E JALECOS - EDUCAÇÃO</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2,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5,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4,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XG/E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G.</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GG.</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5,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2,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M.</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2,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P.</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7"/>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XG/EG.</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5,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3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8.006,70</w:t>
            </w:r>
          </w:p>
        </w:tc>
      </w:tr>
    </w:tbl>
    <w:p>
      <w:pPr>
        <w:pStyle w:val="ParagraphStyle"/>
        <w:widowControl w:val="false"/>
        <w:bidi w:val="0"/>
        <w:ind w:left="0" w:right="0" w:hanging="0"/>
        <w:jc w:val="both"/>
        <w:rPr/>
      </w:pPr>
      <w:r>
        <w:rPr>
          <w:rFonts w:ascii="Times New Roman" w:hAnsi="Times New Roman"/>
          <w:b/>
          <w:sz w:val="24"/>
        </w:rPr>
        <w:t>VALOR MÁXIMO DO LOTE R$ 8.006,70 (oito mil e seis reais e setenta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 - CAMISETAS E JALECOS - EDUCAÇÃO INFANTIL</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7,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4,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6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G.</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4,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GG.</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5,2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8,9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M.</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4,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JALECO DE USO PROFISSIONAL MANGA CAVADA TAMANHO P.</w:t>
            </w:r>
          </w:p>
          <w:p>
            <w:pPr>
              <w:pStyle w:val="ParagraphStyle"/>
              <w:widowControl w:val="false"/>
              <w:tabs>
                <w:tab w:val="clear" w:pos="720"/>
              </w:tabs>
              <w:bidi w:val="0"/>
              <w:ind w:left="0" w:right="0" w:hanging="0"/>
              <w:jc w:val="both"/>
              <w:rPr/>
            </w:pPr>
            <w:r>
              <w:rPr>
                <w:rFonts w:ascii="Times New Roman" w:hAnsi="Times New Roman"/>
                <w:sz w:val="22"/>
              </w:rPr>
              <w:t>JALECO DE USO PROFISSIONAL MANGA CAVADA - COR BRANCA, MEDIDAS PADRÕES CONVENCIONAIS, FECHAMENTO COM BOTÕES, BOLSOS FRONTAIS DUPLOS ABAIXO NOME BORD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3,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8,0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2.690,70</w:t>
            </w:r>
          </w:p>
        </w:tc>
      </w:tr>
    </w:tbl>
    <w:p>
      <w:pPr>
        <w:pStyle w:val="ParagraphStyle"/>
        <w:widowControl w:val="false"/>
        <w:bidi w:val="0"/>
        <w:ind w:left="0" w:right="0" w:hanging="0"/>
        <w:jc w:val="both"/>
        <w:rPr/>
      </w:pPr>
      <w:r>
        <w:rPr>
          <w:rFonts w:ascii="Times New Roman" w:hAnsi="Times New Roman"/>
          <w:b/>
          <w:sz w:val="24"/>
        </w:rPr>
        <w:t>VALOR MÁXIMO DO LOTE R$ 12.690,70 (doze mil seiscentos e noventa reais e setenta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I - CAMISETAS - CANTINA</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722"/>
        <w:gridCol w:w="1174"/>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G.</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M.</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MEDIDAS PADRÃO MANGA CURTA TAMANHO P.</w:t>
            </w:r>
          </w:p>
          <w:p>
            <w:pPr>
              <w:pStyle w:val="ParagraphStyle"/>
              <w:widowControl w:val="false"/>
              <w:tabs>
                <w:tab w:val="clear" w:pos="720"/>
              </w:tabs>
              <w:bidi w:val="0"/>
              <w:ind w:left="0" w:right="0" w:hanging="0"/>
              <w:jc w:val="both"/>
              <w:rPr/>
            </w:pPr>
            <w:r>
              <w:rPr>
                <w:rFonts w:ascii="Times New Roman" w:hAnsi="Times New Roman"/>
                <w:sz w:val="22"/>
              </w:rPr>
              <w:t>CAMISETA MEDIDA PADRÃO CONVENCIONAL, GOLA CARECA, MANGA CURTA, COSTURAS CONVENCIONAIS, BÁSICAS - COM ARTE E/OU ESTAMPA, CONFORME NECESSIDAD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552,00</w:t>
            </w:r>
          </w:p>
        </w:tc>
      </w:tr>
    </w:tbl>
    <w:p>
      <w:pPr>
        <w:pStyle w:val="ParagraphStyle"/>
        <w:widowControl w:val="false"/>
        <w:bidi w:val="0"/>
        <w:ind w:left="0" w:right="0" w:hanging="0"/>
        <w:jc w:val="both"/>
        <w:rPr/>
      </w:pPr>
      <w:r>
        <w:rPr>
          <w:rFonts w:ascii="Times New Roman" w:hAnsi="Times New Roman"/>
          <w:b/>
          <w:sz w:val="24"/>
        </w:rPr>
        <w:t>VALOR MÁXIMO DO LOTE R$ 552,00 (quinhentos e cinquenta e dois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TOTAL R$ 40.453,66 (quarenta mil quatrocentos e cinquenta e três reais e sessenta e seis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 Devidamente Homologado em _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740 - LIVRE) – (6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23.00</w:t>
      </w:r>
      <w:r>
        <w:rPr>
          <w:rFonts w:ascii="Times New Roman" w:hAnsi="Times New Roman"/>
          <w:b/>
          <w:sz w:val="24"/>
        </w:rPr>
        <w:t xml:space="preserve">          – </w:t>
      </w:r>
      <w:r>
        <w:rPr>
          <w:rFonts w:ascii="Times New Roman" w:hAnsi="Times New Roman"/>
          <w:sz w:val="24"/>
        </w:rPr>
        <w:t>UNIFORMES, TECIDOS E AVIAMENTOS</w:t>
      </w:r>
    </w:p>
    <w:p>
      <w:pPr>
        <w:pStyle w:val="ParagraphStyle"/>
        <w:bidi w:val="0"/>
        <w:ind w:left="0" w:right="0" w:hanging="0"/>
        <w:jc w:val="both"/>
        <w:rPr/>
      </w:pPr>
      <w:r>
        <w:rPr>
          <w:rFonts w:ascii="Times New Roman" w:hAnsi="Times New Roman"/>
          <w:b/>
          <w:sz w:val="24"/>
          <w:u w:val="single"/>
        </w:rPr>
        <w:t>CONTA DESPESA – (2610 – 303) – (3497 - 49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302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1-2035 – ATENDIMENTO SÓCIO FAMILIAR</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16730 – 730) – (15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47 – Serviço de Convivência e Fortalecimento de Vínculo - SCFV</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12940 – 94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51 – Serviço de Proteção e Atendimento Integral a Família - PAIF</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3730 – 730) – (13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2 – Manutenção e Desenvolvimento do Ensino Fundamenta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2103 – 103) – (4104 – 104) – (1107 – 107)</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3103 – 103) – (5104 - 104) – (2107 – 107) </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3"/>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20"/>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2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4"/>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4"/>
        </w:rPr>
        <w:t>2.6</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5"/>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solicitação com a emissão da nota de empenho.</w:t>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 xml:space="preserve">ITENS A SEREM AVALIADOS: </w:t>
      </w:r>
    </w:p>
    <w:tbl>
      <w:tblPr>
        <w:tblW w:w="10245" w:type="dxa"/>
        <w:jc w:val="left"/>
        <w:tblInd w:w="-105" w:type="dxa"/>
        <w:tblLayout w:type="fixed"/>
        <w:tblCellMar>
          <w:top w:w="0" w:type="dxa"/>
          <w:left w:w="105" w:type="dxa"/>
          <w:bottom w:w="0" w:type="dxa"/>
          <w:right w:w="105" w:type="dxa"/>
        </w:tblCellMar>
      </w:tblPr>
      <w:tblGrid>
        <w:gridCol w:w="811"/>
        <w:gridCol w:w="5017"/>
        <w:gridCol w:w="1082"/>
        <w:gridCol w:w="1712"/>
        <w:gridCol w:w="1623"/>
      </w:tblGrid>
      <w:tr>
        <w:trPr>
          <w:trHeight w:val="465" w:hRule="atLeast"/>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501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6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13"/>
  </w:num>
  <w:num w:numId="21">
    <w:abstractNumId w:val="13"/>
  </w:num>
  <w:num w:numId="22">
    <w:abstractNumId w:val="4"/>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