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110/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90/2017</w:t>
      </w:r>
    </w:p>
    <w:p>
      <w:pPr>
        <w:pStyle w:val="ParagraphStyle"/>
        <w:bidi w:val="0"/>
        <w:ind w:left="0" w:right="0" w:hanging="0"/>
        <w:jc w:val="both"/>
        <w:rPr/>
      </w:pPr>
      <w:r>
        <w:rPr>
          <w:rFonts w:ascii="Times New Roman" w:hAnsi="Times New Roman"/>
          <w:b/>
          <w:sz w:val="24"/>
        </w:rPr>
        <w:t>PREGÃO Nº 04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2"/>
        </w:rPr>
        <w:t>OFICIO 2 PAPELARIA LTDA - ME,</w:t>
      </w:r>
      <w:r>
        <w:rPr>
          <w:rFonts w:ascii="Times New Roman" w:hAnsi="Times New Roman"/>
          <w:sz w:val="22"/>
        </w:rPr>
        <w:t xml:space="preserve"> Pessoa Jurídica de Direito Privado, com sede à Rua Presidente Getúlio Vargas, 908, na cidade de Assaí-PR., inscrita no CNPJ sob o nº. 04.026.757/0001-05, neste ato representada pela Sra. SANDRA MIYUKI YAMAOKA, brasileira, solteira, empresária, inscrito o CPF sob o nº. 053.599.499-02, portador da cédula de identidade RG nº. 10.758.584-2 SSP/PR, residente e domiciliado na Rua Vereador Clovis Negreiros, 41, Assaí-PR</w:t>
      </w:r>
      <w:r>
        <w:rPr>
          <w:rFonts w:ascii="Times New Roman" w:hAnsi="Times New Roman"/>
          <w:sz w:val="24"/>
        </w:rPr>
        <w:t>.</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 O presente Edital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 Devidamente homologado em 21/12/2017.</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793,40 (oito mil setecentos e noventa e três reais e quarenta centavos), sendo R$ 8.040,00 (oito mil e quarenta reais)</w:t>
      </w:r>
      <w:r>
        <w:rPr>
          <w:rFonts w:ascii="Times New Roman" w:hAnsi="Times New Roman"/>
          <w:sz w:val="24"/>
        </w:rPr>
        <w:t xml:space="preserve">, referente ao Lote III itens 04 e 07, </w:t>
      </w:r>
      <w:r>
        <w:rPr>
          <w:rFonts w:ascii="Times New Roman" w:hAnsi="Times New Roman"/>
          <w:b/>
          <w:sz w:val="24"/>
        </w:rPr>
        <w:t>R$ 753,40 (setecentos e cinquenta e três reais e quarenta centavos)</w:t>
      </w:r>
      <w:r>
        <w:rPr>
          <w:rFonts w:ascii="Times New Roman" w:hAnsi="Times New Roman"/>
          <w:sz w:val="24"/>
        </w:rPr>
        <w:t xml:space="preserve">, referente ao Lote IV itens 27 e 36,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2740 - 303) (5495 - 495) (12500 - 5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22/12/2017 até 22/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MAURO APARECIDO DA SILVA</w:t>
      </w:r>
      <w:r>
        <w:rPr>
          <w:rFonts w:ascii="Times New Roman" w:hAnsi="Times New Roman"/>
          <w:sz w:val="24"/>
        </w:rPr>
        <w:t>, Matrícula: 201358, Cargo e/ou Função: AGENTE ADMINISTRATIVO, Lotado na Secretaria: MUNICIPAL DE SAÚDE, Endereço Comercial/Residencial: Rua Piauí, 244, RANCHO ALEGRE-PARANÁ, Fone e e-mail de Contato: (43) 9.9988-0472,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3/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3/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Dezembro de 2017.</w:t>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Sandra Miyuki Yamaoka</w:t>
            </w:r>
            <w:r>
              <w:rPr>
                <w:rFonts w:ascii="Times New Roman" w:hAnsi="Times New Roman"/>
                <w:sz w:val="24"/>
              </w:rPr>
              <w:t>                                                                                                      OFICIO 2 PAPELARIA LTDA - ME</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uro Aparecido da Silva</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