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de Abertura dos Envelopes Contendo Documentação e Proposta Comercial e Lances do Pregão Presencial Nº. 001/2015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2"/>
        </w:rPr>
        <w:t xml:space="preserve">Objeto: </w:t>
      </w:r>
      <w:r>
        <w:rPr>
          <w:rFonts w:ascii="Times New Roman" w:hAnsi="Times New Roman"/>
          <w:b/>
          <w:sz w:val="22"/>
        </w:rPr>
        <w:t>O PRESENTE EDITAL TEM POR OBJETO A CONTRATAÇÃO DE EMPRESAS E/OU PESSOAS FÍSICA PARA PRESTAÇÃO DE SERVIÇOS MÉDICOS/HOSPITALARES NO AMBULATÓRIO DO POSTO MUNICIPAL DE SAÚDE E MÉDICO CLINICO GERAL EM ATENDIMENTO AO PROGRAMA SAÚDE DA FAMÍLIA NO MUNICÍPIO DE RANCHO ALEGRE – PARANÁ, TODOS OS SERVIÇOS DESCRIMINADOS NO ANEXO 01, CONFORME DESCRITO NO TERMO DE REFERÊNCIA, QUE INTEGRA O PRESENTE EDITAL. PARA ATENDIMENTOS PARA 12 MESES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dois dias do mês de Janeiro de dois mil e quinze, às 14h:00m horas, na sala de reuniões da Prefeitura Municipal de Rancho Alegre, situado na Avenida Brasil, 256, Centro, Rancho Alegre-Paraná, reuniram-se: Maria Eduarda Sabio - Pregoeiro, e a Equipe de Apoio – Alex Luiz Medena e Henrique Cezar Rocha de Lima, todos designados pelo Decreto nº. 002/2015 de 02/01/2015, para procederem às atividades pertinentes ao Pregão nº. 001/2015. Como pode ser visto no processo em anexo as empresas que consultaram o edital, através do relatório emitido pelo site, www.ranchoalegre.pr.gov.br. Apenas a empresa 01) ISMAR MEDEIROS DA NÓBREGA - EIRELI, inscrita no CNPJ sob o nº 20.376.105/0001-57, deu entrada com os envelopes referente o Pregão Presencial nº 001/2015, no Livro de Protocolo Geral da Prefeitura, sob o nº 0024/2015 no dia 22/01/2015, não havendo um representante no certame, os documentos do credenciamento foram conferidos e rubricados pelo Pregoeiro e Equipe de Apoio, e como pode ser comprovada na documentação que acompanha o processo a proponente apresentou toda documentação exigida no credenciamento. Inicialmente o Pregoeiro abriu o envelope nº 01 – Proposta de Preços, a proponente 01) ISMAR MEDEIROS DA NÓBREGA - EIRELI, que apresentou o seguinte Valor Total de R$ 80.280,00 (oitenta mil oitocentos e oitenta reais), referente somente ao Lote 02, em atendimento ao Anexo I do Edital de Pregão Presencial nº. 001/2015. A proposta foi analisada e aceita pelo Pregoeiro e Equipe de Apoio. Visto que a proponente atendeu às exigências referente à proposta de preços, o pregoeiro iniciou a fase de lances, porém como a proponente não estava presente no certame não houve nenhum lance. O Lote 01 não teve nenhuma cotação, se tornando deserto. O pregoeiro e equipe de apoio procederam à abertura do envelope nº. 02 – Documentos Habilitação, o qual foi analisado e rubricado pelo Pregoeiro, Equipe de Apoio. Fica declarada como Vencedora do Pregão Presencial nº 001/2015 a empresa </w:t>
      </w:r>
      <w:r>
        <w:rPr>
          <w:rFonts w:ascii="Times New Roman" w:hAnsi="Times New Roman"/>
          <w:b/>
          <w:sz w:val="22"/>
        </w:rPr>
        <w:t xml:space="preserve">ISMAR MEDEIROS DA NÓBREGA - EIRELI, inscrita CNPJ nº 20.376.105/0001-57, de Cornélio Procópio – Paraná, com Valor Total de R$ 83.880,00 (oitenta e três mil oitocentos e oitenta reais), sendo o Valor Mensal de R$ 6.990,00 (seis mil novecentos e noventa reais) </w:t>
      </w:r>
      <w:r>
        <w:rPr>
          <w:rFonts w:ascii="Times New Roman" w:hAnsi="Times New Roman"/>
          <w:sz w:val="22"/>
        </w:rPr>
        <w:t>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4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3"/>
        <w:gridCol w:w="392"/>
        <w:gridCol w:w="240"/>
        <w:gridCol w:w="241"/>
        <w:gridCol w:w="2161"/>
        <w:gridCol w:w="451"/>
        <w:gridCol w:w="211"/>
        <w:gridCol w:w="631"/>
        <w:gridCol w:w="3785"/>
      </w:tblGrid>
      <w:tr>
        <w:trPr/>
        <w:tc>
          <w:tcPr>
            <w:tcW w:w="3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MARIA EDUARDA SABI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ALEX LUIZ MEDEN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HENRIQUE CEZAR ROCHA DE LIM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965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ISMAR MEDEIROS DA NÓBREGA - EIRELI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oponente 01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</w:p>
        </w:tc>
        <w:tc>
          <w:tcPr>
            <w:tcW w:w="24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