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09/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9/2015</w:t>
      </w:r>
    </w:p>
    <w:p>
      <w:pPr>
        <w:pStyle w:val="ParagraphStyle"/>
        <w:bidi w:val="0"/>
        <w:ind w:left="0" w:right="0" w:hanging="0"/>
        <w:jc w:val="both"/>
        <w:rPr/>
      </w:pPr>
      <w:r>
        <w:rPr>
          <w:rFonts w:ascii="Times New Roman" w:hAnsi="Times New Roman"/>
          <w:b/>
          <w:sz w:val="22"/>
        </w:rPr>
        <w:t>PREGÃO Nº 011/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F.M. GONÇALES - ACESSÓRIOS,    </w:t>
      </w:r>
      <w:r>
        <w:rPr>
          <w:rFonts w:ascii="Times New Roman" w:hAnsi="Times New Roman"/>
          <w:sz w:val="22"/>
        </w:rPr>
        <w:t xml:space="preserve">Pessoa Jurídica de Direito Privado, com sede à Rua Desembargador Clotário Portugal, 1997, inscrita no CNPJ sob o nº. 11.372.783/0001-50, neste ato representado pelo Sr. </w:t>
      </w:r>
      <w:r>
        <w:rPr>
          <w:rFonts w:ascii="Times New Roman" w:hAnsi="Times New Roman"/>
          <w:b/>
          <w:sz w:val="22"/>
        </w:rPr>
        <w:t xml:space="preserve">FELIPE MENDES GONÇALES, </w:t>
      </w:r>
      <w:r>
        <w:rPr>
          <w:rFonts w:ascii="Times New Roman" w:hAnsi="Times New Roman"/>
          <w:sz w:val="22"/>
        </w:rPr>
        <w:t>brasileiro, solteiro, empresário, inscrito no CPF sob o nº. 085.827.059-56, portador da cédula de identidade RG nº. 10.092.312-2 da SSP – PR, residente e domiciliado    na Rua das Andorinhas, 72, Vila Vera Cruz – Apucarana-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CÂMARAS, PROTETORES E PNEUS NOVOS, PARA A FROTA MUNICIPAL, para atender a Todos os Setores, conforme descrito no Anexo I – Termo de Referência, que faz parte integrante deste Edital, com recursos próprios e/ou vinculados, e prazo de até 12 meses</w:t>
      </w:r>
      <w:r>
        <w:rPr>
          <w:rFonts w:ascii="Times New Roman" w:hAnsi="Times New Roman"/>
          <w:b/>
          <w:sz w:val="22"/>
        </w:rPr>
        <w:t>. Anexo ao Contrato Mapa de Preç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85.210,00 (oitenta e cinco mil duzentos e dez reais), sendo o valor do Lote I de R$ 73.094,00 (Setenta e três mil e noventa e quatro reais) referente os itens do Lote I (01, 02, 03, 04, 05, 06, 07, 10, 11, 12, 13, 14, 15, 16, 17, 19, 21, 25, 26, 27, 28, 29, e 30), e Lote II de R$ 12.116,00 (doze mil cento e dezesseis reais) referente aos itens do Lote II (01, 02, 04, e 05)</w:t>
      </w:r>
      <w:r>
        <w:rPr>
          <w:rFonts w:ascii="Times New Roman" w:hAnsi="Times New Roman"/>
          <w:sz w:val="22"/>
        </w:rPr>
        <w:t xml:space="preserve">,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04.001.12.361.0005-02015.3.3.90.30.00.00. CONTA DE DESPESA: (1290 – 103)(1104 – 104)(1119-PETE)</w:t>
      </w:r>
    </w:p>
    <w:p>
      <w:pPr>
        <w:pStyle w:val="ParagraphStyle"/>
        <w:bidi w:val="0"/>
        <w:ind w:left="0" w:right="0" w:hanging="0"/>
        <w:jc w:val="left"/>
        <w:rPr/>
      </w:pPr>
      <w:r>
        <w:rPr>
          <w:rFonts w:ascii="Times New Roman" w:hAnsi="Times New Roman"/>
          <w:sz w:val="22"/>
        </w:rPr>
        <w:t>04.004.08.122.0011-02031.3.3.90.00.00.00    CONTA DE DESPESA – (2100 – LIVRE) – (7504 - 0504)</w:t>
      </w:r>
    </w:p>
    <w:p>
      <w:pPr>
        <w:pStyle w:val="ParagraphStyle"/>
        <w:bidi w:val="0"/>
        <w:ind w:left="0" w:right="0" w:hanging="0"/>
        <w:jc w:val="left"/>
        <w:rPr/>
      </w:pPr>
      <w:r>
        <w:rPr>
          <w:rFonts w:ascii="Times New Roman" w:hAnsi="Times New Roman"/>
          <w:sz w:val="22"/>
        </w:rPr>
        <w:t>04.004.08.244.0011-02045.3.3.90.00.00.00    CONTA DE DESPESA – (2220 – LIVRE) – (8504 - 0504)</w:t>
      </w:r>
    </w:p>
    <w:p>
      <w:pPr>
        <w:pStyle w:val="ParagraphStyle"/>
        <w:bidi w:val="0"/>
        <w:ind w:left="0" w:right="0" w:hanging="0"/>
        <w:jc w:val="both"/>
        <w:rPr/>
      </w:pPr>
      <w:r>
        <w:rPr>
          <w:rFonts w:ascii="Times New Roman" w:hAnsi="Times New Roman"/>
          <w:sz w:val="22"/>
        </w:rPr>
        <w:t>04.002.10.301.0008-02022.3.3.90.30.00.00 CONTA DESPESA – (1820 – FONTE 303) – (5504 – 0504)</w:t>
      </w:r>
    </w:p>
    <w:p>
      <w:pPr>
        <w:pStyle w:val="ParagraphStyle"/>
        <w:bidi w:val="0"/>
        <w:ind w:left="0" w:right="0" w:hanging="0"/>
        <w:jc w:val="left"/>
        <w:rPr/>
      </w:pPr>
      <w:r>
        <w:rPr>
          <w:rFonts w:ascii="Times New Roman" w:hAnsi="Times New Roman"/>
          <w:sz w:val="22"/>
        </w:rPr>
        <w:t>04.005.15.452.0009-02027.3.3.90.30.00.00    CONTA DE DESPESA: (2640 – LIVRE)    -    (2650 – 0504)</w:t>
      </w:r>
    </w:p>
    <w:p>
      <w:pPr>
        <w:pStyle w:val="ParagraphStyle"/>
        <w:bidi w:val="0"/>
        <w:ind w:left="0" w:right="0" w:hanging="0"/>
        <w:jc w:val="left"/>
        <w:rPr/>
      </w:pPr>
      <w:r>
        <w:rPr>
          <w:rFonts w:ascii="Times New Roman" w:hAnsi="Times New Roman"/>
          <w:sz w:val="22"/>
        </w:rPr>
        <w:t>04.005.15.452.0009-02024.3.3.90.30.00.00 CONTA DE DESPESA: (2440 – LIVRE) – (6504 – 0504)</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07/2015 até 20/07/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deverá efetuar a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validade na data da entrega não poderá ser inferior a (seis) meses do prazo total recomendando pelo fabric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consequente aceitação, que dar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b/>
          <w:sz w:val="22"/>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validade na data da entrega não superior a 6 (seis) meses do prazo total recomendado pelo fabricante.</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1 de Julho de 2015.</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Felipe Mendes Gonçales                                                                                                        F.M. Gonçales - Acessórios</w:t>
            </w:r>
            <w:r>
              <w:rPr>
                <w:rFonts w:ascii="Times New Roman" w:hAnsi="Times New Roman"/>
                <w:sz w:val="20"/>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