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08/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6/2015</w:t>
      </w:r>
    </w:p>
    <w:p>
      <w:pPr>
        <w:pStyle w:val="ParagraphStyle"/>
        <w:bidi w:val="0"/>
        <w:ind w:left="0" w:right="0" w:hanging="0"/>
        <w:jc w:val="both"/>
        <w:rPr/>
      </w:pPr>
      <w:r>
        <w:rPr>
          <w:rFonts w:ascii="Times New Roman" w:hAnsi="Times New Roman"/>
          <w:b/>
          <w:sz w:val="22"/>
        </w:rPr>
        <w:t>PREGÃO Nº 012/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PEDREIRA PEDRANORTE LTDA,</w:t>
      </w:r>
      <w:r>
        <w:rPr>
          <w:rFonts w:ascii="Times New Roman" w:hAnsi="Times New Roman"/>
          <w:sz w:val="22"/>
        </w:rPr>
        <w:t xml:space="preserve"> Pessoa Jurídica de Direito Privado, com sede à Rodovia PR 160 KM 3,5, na cidade de Cornélio Procópio-PR., inscrita no CNPJ sob o nº. 10.902.331/0001-70, neste ato representada pelo Sr. WILSON BAZA, brasileiro, divorciado, empresário, inscrito no CPF sob o nº. 696.256.119-91, portador da cédula de identidade RG nº. 4.058.680-6 SSP/PR, residente e domiciliado na Avenida Guilherme De Almeida, 3049, Londrin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200 TONELADAS de Massa Asfáltica (CBUQ – CONCRETO BETUMINOSO USINADO QUENTE), DESTINADA A MANUTENÇÃO E TAPA BURACOS EM RUAS E AVENIDAS DO MUNICÍPIO DE RANCHO ALEGRE, com as definições constante no Anexo 1, com recursos próprios e/ou vinculados, com entrega fracionada e prazo de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52.000,00 (cinquenta e dois mil reais), R$ 260,00 (duzentos e sessenta reais) por tonelada, </w:t>
      </w:r>
      <w:r>
        <w:rPr>
          <w:rFonts w:ascii="Times New Roman" w:hAnsi="Times New Roman"/>
          <w:sz w:val="22"/>
        </w:rPr>
        <w:t xml:space="preserve">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1.0009-2062 – Manutenção Recape Asfáltico</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304 – 000) – (17504 – 0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4/07/2015 até 13/07/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ntrega dos objetos deste Edital (Anexo I) deverá ser conforme solicitação, Ordem de Compras ou Empenho, emitidos pela Divisão de Compras e Patrimônio do Município de Rancho Alegre, o (s) qual (is) serão retirados na sede da empresa, desde que a mesma não possua distância superior a 80 (oitenta) quilômetros do Município,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Os produtos serão retirados na Empresa vencedora do Certame por Veículo próprio do Município e por Motorista funcionário do Município, o qual estará de posse da Ordem de Compras ou Empenho, que também irá conferir o peso auferido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2/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2/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4 de Julh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Wilson Baza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edreira Pedranorte Ltda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