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17/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7/2015</w:t>
      </w:r>
    </w:p>
    <w:p>
      <w:pPr>
        <w:pStyle w:val="ParagraphStyle"/>
        <w:bidi w:val="0"/>
        <w:ind w:left="0" w:right="0" w:hanging="0"/>
        <w:jc w:val="both"/>
        <w:rPr/>
      </w:pPr>
      <w:r>
        <w:rPr>
          <w:rFonts w:ascii="Times New Roman" w:hAnsi="Times New Roman"/>
          <w:b/>
          <w:sz w:val="22"/>
        </w:rPr>
        <w:t>PREGÃO Nº 013/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NOVA VIDA ACESSÓRIOS PARA INFORMÁTICA LTDA EPP,</w:t>
      </w:r>
      <w:r>
        <w:rPr>
          <w:rFonts w:ascii="Times New Roman" w:hAnsi="Times New Roman"/>
          <w:sz w:val="22"/>
        </w:rPr>
        <w:t xml:space="preserve"> Pessoa Jurídica de Direito Privado, com sede à Avenida Fermino Corazza, nº 328, na cidade de Mandaguari-PR., inscrita no CNPJ sob o nº. 07.875.159/0001-07, neste ato representada pela Srª. </w:t>
      </w:r>
      <w:r>
        <w:rPr>
          <w:rFonts w:ascii="Times New Roman" w:hAnsi="Times New Roman"/>
          <w:b/>
          <w:sz w:val="22"/>
        </w:rPr>
        <w:t>NILVA MARIA JACOMELLO</w:t>
      </w:r>
      <w:r>
        <w:rPr>
          <w:rFonts w:ascii="Times New Roman" w:hAnsi="Times New Roman"/>
          <w:sz w:val="22"/>
        </w:rPr>
        <w:t>, brasileira, solteira, empresária, inscrito no CPF sob o nº. 204.763.109-20, portador da cédula de identidade RG nº. 978.687 SSP/PR, residente e domiciliado na Rua Travessa Flor, s/n, Mandaguari-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 xml:space="preserve">AQUISIÇÃO </w:t>
      </w:r>
      <w:r>
        <w:rPr>
          <w:rFonts w:ascii="Times New Roman" w:hAnsi="Times New Roman"/>
          <w:b/>
          <w:sz w:val="22"/>
          <w:shd w:fill="FFFFFF" w:val="clear"/>
        </w:rPr>
        <w:t>DE CARTUCHOS E TONERS PARA IMPRESSORAS E SERVIÇO DE RECARGA DE CARTUCHOS E TONERS, AMBOS PARA VÁRIOS SETORES DO MUNICÍPIO DE RANCHO ALEGRE, 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869,93 (um mil oitocentos e sessenta e nove reais e noventa e três centavos), referente aos itens do Lote II, </w:t>
      </w:r>
      <w:r>
        <w:rPr>
          <w:rFonts w:ascii="Times New Roman" w:hAnsi="Times New Roman"/>
          <w:sz w:val="22"/>
        </w:rPr>
        <w:t xml:space="preserve">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12.361.0005.02012 – Manutenção e Desenvolvimento do Ensino Fundament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3102/102 – 4103/103 – 4104/104 – 3107/10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4 – SECRETARIA DE ASSISTÊNCIA SOCIAL </w:t>
      </w:r>
    </w:p>
    <w:p>
      <w:pPr>
        <w:pStyle w:val="ParagraphStyle"/>
        <w:bidi w:val="0"/>
        <w:ind w:left="0" w:right="0" w:hanging="0"/>
        <w:jc w:val="both"/>
        <w:rPr/>
      </w:pPr>
      <w:r>
        <w:rPr>
          <w:rFonts w:ascii="Times New Roman" w:hAnsi="Times New Roman"/>
          <w:b/>
          <w:sz w:val="22"/>
        </w:rPr>
        <w:t>08.122.0011.0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2130 - Fonte de Recursos: 000</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03 – ÓRGÃO DA ADMINISTRAÇÃO GERAL</w:t>
      </w:r>
    </w:p>
    <w:p>
      <w:pPr>
        <w:pStyle w:val="ParagraphStyle"/>
        <w:bidi w:val="0"/>
        <w:ind w:left="0" w:right="0" w:hanging="0"/>
        <w:jc w:val="both"/>
        <w:rPr/>
      </w:pPr>
      <w:r>
        <w:rPr>
          <w:rFonts w:ascii="Times New Roman" w:hAnsi="Times New Roman"/>
          <w:sz w:val="22"/>
        </w:rPr>
        <w:t xml:space="preserve">001 – SECRETARIA DE ADMINISTRAÇÃO E PLANEJAMENTO </w:t>
      </w:r>
    </w:p>
    <w:p>
      <w:pPr>
        <w:pStyle w:val="ParagraphStyle"/>
        <w:bidi w:val="0"/>
        <w:ind w:left="0" w:right="0" w:hanging="0"/>
        <w:jc w:val="both"/>
        <w:rPr/>
      </w:pPr>
      <w:r>
        <w:rPr>
          <w:rFonts w:ascii="Times New Roman" w:hAnsi="Times New Roman"/>
          <w:b/>
          <w:sz w:val="22"/>
        </w:rPr>
        <w:t>04.122.0003.02008 – Manutenção da Secretaria de Administração e Planejamento</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both"/>
        <w:rPr/>
      </w:pPr>
      <w:r>
        <w:rPr>
          <w:rFonts w:ascii="Times New Roman" w:hAnsi="Times New Roman"/>
          <w:b/>
          <w:sz w:val="22"/>
        </w:rPr>
        <w:t>Conta de Despesa: 710 - Fonte de Recursos: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 xml:space="preserve">002 – SECRETARIA DE SAÚDE – FUNDO MUNICÍPAL DE SAÚDE    </w:t>
      </w:r>
    </w:p>
    <w:p>
      <w:pPr>
        <w:pStyle w:val="ParagraphStyle"/>
        <w:bidi w:val="0"/>
        <w:ind w:left="0" w:right="0" w:hanging="0"/>
        <w:jc w:val="both"/>
        <w:rPr/>
      </w:pPr>
      <w:r>
        <w:rPr>
          <w:rFonts w:ascii="Times New Roman" w:hAnsi="Times New Roman"/>
          <w:b/>
          <w:sz w:val="22"/>
        </w:rPr>
        <w:t>10.301.0008.02022 – Funcionamento do Hospital da Rede Publica Municipal</w:t>
      </w:r>
    </w:p>
    <w:p>
      <w:pPr>
        <w:pStyle w:val="ParagraphStyle"/>
        <w:bidi w:val="0"/>
        <w:ind w:left="0" w:right="0" w:hanging="0"/>
        <w:jc w:val="both"/>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b/>
          <w:sz w:val="22"/>
        </w:rPr>
        <w:t>Conta de Despesa: 1860/000 – 1870/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8/09/2015 até 17/09/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A entrega dos objetos deste Edital (Anexo I) deverá ser conforme solicitação, Ordem de Compras ou Empenho, emitidos pela Divisão de Compras e Patrimônio do Município de Rancho Alegre, o (s) qual (is) serão retirados na sede da empresa, desde que a mesma não possua distância superior a 80 (oitenta) quilômetros do Município, independente da quantidade ou valor da solicitação, pelo fato do Município não dispor de estrutura para armazenar o produto, fato que gera várias solicitações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Os produtos serão retirados na Empresa vencedora do Certame por Veículo próprio do Município e por Motorista funcionário do Município, o qual estará de posse da Ordem de Compras ou Empenho, que também irá conferir o peso auferido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Daniela Marques do Prado Pereira, Matrícula: 200066, Cargo e/ou Função: Diretora do Departamento de Administração e Planejamento, Lotado na Secretaria: Secretaria de Manutenção de Serviços Administrativos, Endereço Comercial/Residencial: Avenida Brasil, nº 400, Centro, Rancho Alegre - Paraná, Fone e e-mail de Contato: (43) 9127-7940 / (43) 3540-133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b/>
          <w:sz w:val="22"/>
        </w:rPr>
        <w:t xml:space="preserve">10.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b/>
          <w:sz w:val="22"/>
        </w:rPr>
        <w:t>10.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3/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rFonts w:ascii="Arial" w:hAnsi="Arial"/>
          <w:b/>
          <w:b/>
          <w:sz w:val="22"/>
        </w:rPr>
      </w:pPr>
      <w:r>
        <w:rPr>
          <w:b/>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3/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8 de Setembr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Nilva Maria Jacomello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Nova Vida Acessórios para Informática LTDA EPP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Daniela Marques do Prado Pereira</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