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16/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7/2015</w:t>
      </w:r>
    </w:p>
    <w:p>
      <w:pPr>
        <w:pStyle w:val="ParagraphStyle"/>
        <w:bidi w:val="0"/>
        <w:ind w:left="0" w:right="0" w:hanging="0"/>
        <w:jc w:val="both"/>
        <w:rPr/>
      </w:pPr>
      <w:r>
        <w:rPr>
          <w:rFonts w:ascii="Times New Roman" w:hAnsi="Times New Roman"/>
          <w:b/>
          <w:sz w:val="22"/>
        </w:rPr>
        <w:t>PREGÃO Nº 013/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WP DO BRASIL LTDA – EPP, </w:t>
      </w:r>
      <w:r>
        <w:rPr>
          <w:rFonts w:ascii="Times New Roman" w:hAnsi="Times New Roman"/>
          <w:sz w:val="22"/>
        </w:rPr>
        <w:t xml:space="preserve">Pessoa Jurídica de Direito Privado, com sede à Avenida Amazonas, 2270, na cidade de Mandaguari-PR., inscrita no CNPJ sob o nº. 04.483.808/0001-28, neste ato representado pela Sra. </w:t>
      </w:r>
      <w:r>
        <w:rPr>
          <w:rFonts w:ascii="Times New Roman" w:hAnsi="Times New Roman"/>
          <w:b/>
          <w:sz w:val="22"/>
        </w:rPr>
        <w:t xml:space="preserve">CAMILLA PEDRONE FACHINI, </w:t>
      </w:r>
      <w:r>
        <w:rPr>
          <w:rFonts w:ascii="Times New Roman" w:hAnsi="Times New Roman"/>
          <w:sz w:val="22"/>
        </w:rPr>
        <w:t>brasileira, solteira, comerciária inscrita no CPF sob o nº. 060.615.699-20, portadora da cédula de identidade RG sob o nº. 8.378.727-9, residente e domiciliado na Rua Manoel Antunes Pereira, nº. 735, Centro – Mandaguari - PR., CEP 86.975-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 xml:space="preserve">AQUISIÇÃO </w:t>
      </w:r>
      <w:r>
        <w:rPr>
          <w:rFonts w:ascii="Times New Roman" w:hAnsi="Times New Roman"/>
          <w:b/>
          <w:sz w:val="22"/>
          <w:shd w:fill="FFFFFF" w:val="clear"/>
        </w:rPr>
        <w:t>DE CARTUCHOS E TONERS PARA IMPRESSORAS E SERVIÇO DE RECARGA DE CARTUCHOS E TONERS, AMBOS PARA VÁRIOS SETORES DO MUNICÍPIO DE RANCHO ALEGRE, 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8.990,00 (oito mil novecentos e noventa reais), referente ao itens do Lote I, </w:t>
      </w:r>
      <w:r>
        <w:rPr>
          <w:rFonts w:ascii="Times New Roman" w:hAnsi="Times New Roman"/>
          <w:sz w:val="22"/>
        </w:rPr>
        <w:t xml:space="preserve">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b/>
          <w:sz w:val="22"/>
        </w:rPr>
        <w:t>Conta de Despesa: 1860/000 – 1870/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8/09/2015 até 17/09/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ntrega dos objetos deste Edital (Anexo I) deverá ser conforme solicitação, Ordem de Compras ou Empenho, emitidos pela Divisão de Compras e Patrimônio do Município de Rancho Alegre, o (s) qual (is) serão retirados na sede da empresa, desde que a mesma não possua distância superior a 80 (oitenta) quilômetros do Município,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Os produtos serão retirados na Empresa vencedora do Certame por Veículo próprio do Município e por Motorista funcionário do Município, o qual estará de posse da Ordem de Compras ou Empenho, que também irá conferir o peso auferido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Daniela Marques do Prado Pereira, Matrícula: 200066, Cargo e/ou Função: Diretora do Departamento de Administração e Planejamento, Lotado na Secretaria: Secretaria de Manutenção de Serviços Administrativos, Endereço Comercial/Residencial: Avenida Brasil, nº 400, Centro, Rancho Alegre - Paraná, Fone e e-mail de Contato: (43) 9127-7940 / (43) 3540-133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rPr>
        <w:t xml:space="preserve">10.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3/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8 de Setem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Camilla Pedrone Fachini</w:t>
            </w:r>
          </w:p>
          <w:p>
            <w:pPr>
              <w:pStyle w:val="ParagraphStyle"/>
              <w:widowControl w:val="false"/>
              <w:tabs>
                <w:tab w:val="clear" w:pos="720"/>
              </w:tabs>
              <w:bidi w:val="0"/>
              <w:spacing w:before="0" w:after="120"/>
              <w:ind w:left="285" w:right="0" w:hanging="0"/>
              <w:jc w:val="center"/>
              <w:rPr/>
            </w:pPr>
            <w:r>
              <w:rPr>
                <w:rFonts w:ascii="Times New Roman" w:hAnsi="Times New Roman"/>
                <w:sz w:val="22"/>
              </w:rPr>
              <w:t>WP do Brasil LTDA – EPP</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Daniela Marques do Prado Pereira</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