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15/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7/2015</w:t>
      </w:r>
    </w:p>
    <w:p>
      <w:pPr>
        <w:pStyle w:val="ParagraphStyle"/>
        <w:bidi w:val="0"/>
        <w:ind w:left="0" w:right="0" w:hanging="0"/>
        <w:jc w:val="both"/>
        <w:rPr/>
      </w:pPr>
      <w:r>
        <w:rPr>
          <w:rFonts w:ascii="Times New Roman" w:hAnsi="Times New Roman"/>
          <w:b/>
          <w:sz w:val="24"/>
        </w:rPr>
        <w:t>PREGÃO Nº 017/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LAINE DA SILVA REIS - ME,</w:t>
      </w:r>
      <w:r>
        <w:rPr>
          <w:rFonts w:ascii="Times New Roman" w:hAnsi="Times New Roman"/>
          <w:sz w:val="24"/>
        </w:rPr>
        <w:t xml:space="preserve"> Pessoa Jurídica de Direito Privado, com sede à Rua Minas Gerais, nº 122, Centro, na cidade de Sertanópolis-PR., inscrita no CNPJ sob o nº. 05.059.700/0001-75, neste ato representada pelo Sra. ELAINE DA SILVA REIS, brasileira, casada, empresária, inscrita no CPF sob o nº. 028.172.949-20, portador da cédula de identidade RG nº. 4.071.876-1 SSP/PR, residente e domiciliado na Rua Minas Gerais, nº 122, Sertanópolis-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Contratação de Pessoa Jurídica para Elaboração e Confecção de Próteses Dentárias, Através do Programa do Governo Federal “Brasil Sorridente” com as definições constante no Anexo 1, com recursos vinculados, e entrega fracionada e prazo de 12 meses</w:t>
      </w:r>
      <w:r>
        <w:rPr>
          <w:rFonts w:ascii="Times New Roman" w:hAnsi="Times New Roman"/>
          <w:b/>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50.400,00 (cinquenta mil e quatrocentos reais),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e/ou presta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2 - SECRETARIA DE SAÚDE – FUNDO MUNICIPAL DE SAÚDE</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9.00.00.        – OUTROS SERVIÇOS DE TERCEIROS – PESSOA JURÍDICA</w:t>
      </w:r>
    </w:p>
    <w:p>
      <w:pPr>
        <w:pStyle w:val="ParagraphStyle"/>
        <w:bidi w:val="0"/>
        <w:ind w:left="0" w:right="0" w:hanging="0"/>
        <w:jc w:val="left"/>
        <w:rPr/>
      </w:pPr>
      <w:r>
        <w:rPr>
          <w:rFonts w:ascii="Times New Roman" w:hAnsi="Times New Roman"/>
          <w:b/>
          <w:sz w:val="24"/>
          <w:u w:val="single"/>
        </w:rPr>
        <w:t>CONTA DE DESPESA: (3001 - 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9/2015 até 08/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Os produtos adjudicados deverão ser entregues por indicação do setor responsável do Fundo Municipal de Saúde de Rancho Alegre, correndo por conta e risco da licitante toda e qualquer despesa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 xml:space="preserve">Após homologação deste procedimento, será a licitante vencedora notificada iniciar a prestação dos serviços, dentro do prazo de </w:t>
      </w:r>
      <w:r>
        <w:rPr>
          <w:rFonts w:ascii="Times New Roman" w:hAnsi="Times New Roman"/>
          <w:b/>
          <w:sz w:val="24"/>
        </w:rPr>
        <w:t>até 30 (trinta) d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s serviços em desacordo com as características e especificações requisitadas neste edital, e componentes da proposta da licitante vencedora, verificadas no ato de seu recebimento, deverá ser corrigido dentro do prazo originário, sem prejuízo das sanções indicadas n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A eventual reprovação dos serviços, em qualquer fase da execução, não implicará alteração dos prazos, nem isentará a contratada das penalidades previstas em cont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Na entrega dos serviços serão consideradas todas as obrigações previdenciárias, fiscais (ICMS e outros), comerciais, trabalhistas, tributárias, material, embalagens, fretes, seguros, tarifas, depósitos, descarga (mão-se-obra, equipamentos ou qualquer despesas), transporte, responsabilidade civil e demais despesas incidentes ou que venham a incidir sobre o fornecimento dos produtos, objeto d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6 </w:t>
      </w:r>
      <w:r>
        <w:rPr>
          <w:rFonts w:ascii="Times New Roman" w:hAnsi="Times New Roman"/>
          <w:sz w:val="24"/>
        </w:rPr>
        <w:t>Entende-se por encargos, referentes à prestação dos serviços, os tributos (impostos, taxas), contribuições fiscais e para fiscais, emolumentos, fornecimento de mão de obra especializada, os instituídos por leis sociais, administração, lucros impressos e ferramental, transporte de material, de pessoal, estadia, hospedagem, alimentação e qualquer despesa, acessória e/ou necessária, não especificadas n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7 </w:t>
      </w:r>
      <w:r>
        <w:rPr>
          <w:rFonts w:ascii="Times New Roman" w:hAnsi="Times New Roman"/>
          <w:sz w:val="24"/>
        </w:rPr>
        <w:t>O Município de Rancho Alegre, não fica obrigado a solicitar todos os serviços objeto desta licitação, fica reservado o direito de solicitar os serviços ora contratado quando a necessidade da mesma, hora ou d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 O CUMPRIMENTO DO CONTRATO DESDE O MOLDE ATÉ A CONFECÇÃO DA PRÓTESE SERÁ DE ACORDO COM O QUE SERÁ ORDENADO PELO SECRETÁRIO DE SAÚD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9 </w:t>
      </w:r>
      <w:r>
        <w:rPr>
          <w:rFonts w:ascii="Times New Roman" w:hAnsi="Times New Roman"/>
          <w:sz w:val="24"/>
        </w:rPr>
        <w:t>Entrega dos serviç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0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1 </w:t>
      </w:r>
      <w:r>
        <w:rPr>
          <w:rFonts w:ascii="Times New Roman" w:hAnsi="Times New Roman"/>
          <w:sz w:val="24"/>
        </w:rPr>
        <w:t xml:space="preserve">O referido contrato será fiscalizado pelo Servidor: Nome: Kelly Ito, Matrícula: 201337, Cargo e/ou Função: Dentista, Lotado na Secretaria: Secretaria Municipal de Saúde, Endereço Comercial/Residencial: Rua José Oliveira Borges, 645, na cidade de Uraí - Paraná, Fone e e-mail de Contato: (043) 9632 – 3232, </w:t>
      </w:r>
      <w:hyperlink r:id="rId2">
        <w:r>
          <w:rPr>
            <w:rFonts w:ascii="Times New Roman" w:hAnsi="Times New Roman"/>
            <w:color w:val="0000FF"/>
            <w:sz w:val="24"/>
            <w:u w:val="single"/>
          </w:rPr>
          <w:t>kelly-ito@hotmail.com</w:t>
        </w:r>
      </w:hyperlink>
      <w:r>
        <w:rPr>
          <w:rFonts w:ascii="Times New Roman" w:hAnsi="Times New Roman"/>
          <w:sz w:val="24"/>
        </w:rPr>
        <w:t>, devidamente indicado pela Autoridade Superior no Requerimento de Comp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7/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7/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9 de Setembro de 2015.</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Elaine da Silva Reis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ELAINE DA SILVA REIS - M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Kelly Ito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i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