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55/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4/2015</w:t>
      </w:r>
    </w:p>
    <w:p>
      <w:pPr>
        <w:pStyle w:val="ParagraphStyle"/>
        <w:bidi w:val="0"/>
        <w:ind w:left="0" w:right="0" w:hanging="0"/>
        <w:jc w:val="both"/>
        <w:rPr/>
      </w:pPr>
      <w:r>
        <w:rPr>
          <w:rFonts w:ascii="Times New Roman" w:hAnsi="Times New Roman"/>
          <w:b/>
          <w:sz w:val="22"/>
        </w:rPr>
        <w:t>PREGÃO Nº 018/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CLAUDIO HARUYOSHI KUMAKURA - ME, </w:t>
      </w:r>
      <w:r>
        <w:rPr>
          <w:rFonts w:ascii="Times New Roman" w:hAnsi="Times New Roman"/>
          <w:sz w:val="22"/>
        </w:rPr>
        <w:t xml:space="preserve">Pessoa Jurídica de Direito Privado, com sede à Rua São Paulo, 380, inscrita no CNPJ sob o nº.81.258.394/0001-84, neste ato representada pelo Sr. </w:t>
      </w:r>
      <w:r>
        <w:rPr>
          <w:rFonts w:ascii="Times New Roman" w:hAnsi="Times New Roman"/>
          <w:b/>
          <w:sz w:val="22"/>
        </w:rPr>
        <w:t xml:space="preserve">CLAUDIO HARUYOSHI KUMAKURA, </w:t>
      </w:r>
      <w:r>
        <w:rPr>
          <w:rFonts w:ascii="Times New Roman" w:hAnsi="Times New Roman"/>
          <w:sz w:val="22"/>
        </w:rPr>
        <w:t>brasileiro, solteiro, comerciante, inscrito no CPF sob o nº. 455.849.239-15, portador da cédula de identidade RG nº. 1.471.473 da SSP – PR, residente e domiciliado na Rua São Paulo, 380, fundos centro – Rancho Alegre-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 xml:space="preserve">1.1 - </w:t>
      </w:r>
      <w:r>
        <w:rPr>
          <w:rFonts w:ascii="Times New Roman" w:hAnsi="Times New Roman"/>
          <w:sz w:val="22"/>
        </w:rPr>
        <w:t>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 devidamente homologado em 22/12/2015</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12.781,80 (doze mil setecentos e oitenta e um reais e oitenta centavos), </w:t>
      </w:r>
      <w:r>
        <w:rPr>
          <w:rFonts w:ascii="Times New Roman" w:hAnsi="Times New Roman"/>
          <w:sz w:val="22"/>
        </w:rPr>
        <w:t xml:space="preserve">referente aos itens (04, 35, 38, 39, 40, 41, 45, 61, 64,65, 80, 89, 90, 92, e 98) do Lote I,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639,09 (seiscentos e trinta e nove reais e nove centavos), na modalidade de ................................................, correspondente a 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do Gabinete do Secretário</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03 – 103) (7104 – 1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1.0004-2011 – Manutenção e Desenvolvimento do Ensino Fundament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103) (6104 – 104) (2107 – 10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3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1 – Manutenção do Gabinete do Secretário de Saúde</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173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45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2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67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 xml:space="preserve">15.452.0009-2027 – Manutenção do Serviços Urban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40 - 00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A ADMINISTRAÇÃO ESPECIFÍ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tabs>
          <w:tab w:val="clear" w:pos="720"/>
          <w:tab w:val="left" w:pos="540" w:leader="none"/>
        </w:tabs>
        <w:bidi w:val="0"/>
        <w:ind w:left="0" w:right="0" w:hanging="0"/>
        <w:jc w:val="both"/>
        <w:rPr/>
      </w:pPr>
      <w:r>
        <w:rPr>
          <w:rFonts w:ascii="Times New Roman" w:hAnsi="Times New Roman"/>
          <w:b/>
          <w:sz w:val="18"/>
          <w:u w:val="single"/>
        </w:rPr>
        <w:t>CONTA DE DESPESA: (2440 - 000)</w:t>
      </w:r>
      <w:r>
        <w:rPr>
          <w:rFonts w:ascii="Times New Roman" w:hAnsi="Times New Roman"/>
          <w:sz w:val="18"/>
        </w:rPr>
        <w:t xml:space="preserve"> </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9/12/2015 até 28/1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e gerido pela Servidora: Nome: Sandra Aparecida Bertani de Souza, Matrícula: 5054, Cargo e/ou Função: Agente de Serviços I, Lotado na Secretaria Municipal de Educação, Endereço Comercial/Residencial: Rua São Paulo, 470, Fone e e-mail de Contato: 43-9167 3461, </w:t>
      </w:r>
      <w:hyperlink r:id="rId2">
        <w:r>
          <w:rPr>
            <w:rFonts w:ascii="Times New Roman" w:hAnsi="Times New Roman"/>
            <w:color w:val="0000FF"/>
            <w:sz w:val="22"/>
            <w:u w:val="single"/>
          </w:rPr>
          <w:t>sandrabertani@hotmail.com</w:t>
        </w:r>
      </w:hyperlink>
      <w:r>
        <w:rPr>
          <w:rFonts w:ascii="Times New Roman" w:hAnsi="Times New Roman"/>
          <w:sz w:val="22"/>
        </w:rPr>
        <w:t xml:space="preserve">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8/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8/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9    de Dezembro de 2015.</w:t>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laudio Haruyoshi Kumakura                                                                    CLAUDIO HARUYOSHI KUMAKURA - ME                                                        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Sandra Aparecida Bertani de Souza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bertan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