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7/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4/2015</w:t>
      </w:r>
    </w:p>
    <w:p>
      <w:pPr>
        <w:pStyle w:val="ParagraphStyle"/>
        <w:bidi w:val="0"/>
        <w:ind w:left="0" w:right="0" w:hanging="0"/>
        <w:jc w:val="both"/>
        <w:rPr/>
      </w:pPr>
      <w:r>
        <w:rPr>
          <w:rFonts w:ascii="Times New Roman" w:hAnsi="Times New Roman"/>
          <w:b/>
          <w:sz w:val="22"/>
        </w:rPr>
        <w:t>PREGÃO Nº 018/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D MILLE INDUSTRIA E COMERCIO DE PRODUTOS ALIMENTICIOS LTDA - EPP, </w:t>
      </w:r>
      <w:r>
        <w:rPr>
          <w:rFonts w:ascii="Times New Roman" w:hAnsi="Times New Roman"/>
          <w:sz w:val="22"/>
        </w:rPr>
        <w:t xml:space="preserve">Pessoa Jurídica de Direito Privado, com sede à Rua Luiz Carlos Zani, 3315, inscrita no CNPJ sob o nº.12,148.000/0001-12, neste ato representada pelo Sr. </w:t>
      </w:r>
      <w:r>
        <w:rPr>
          <w:rFonts w:ascii="Times New Roman" w:hAnsi="Times New Roman"/>
          <w:b/>
          <w:sz w:val="22"/>
        </w:rPr>
        <w:t xml:space="preserve">NELSON JUNIOR ROSSATO, </w:t>
      </w:r>
      <w:r>
        <w:rPr>
          <w:rFonts w:ascii="Times New Roman" w:hAnsi="Times New Roman"/>
          <w:sz w:val="22"/>
        </w:rPr>
        <w:t>brasileiro, casado, empresário, inscrito no CPF sob o nº. 024.007.639-76, portador da cédula de identidade RG nº. 7.117.145-0 da SESP – PR, residente e domiciliado na Avenida Dom Pedro II, nº 59,    - Ibiporá-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w:t>
      </w:r>
      <w:r>
        <w:rPr>
          <w:rFonts w:ascii="Times New Roman" w:hAnsi="Times New Roman"/>
          <w:sz w:val="22"/>
        </w:rPr>
        <w:t>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 devidamente homologado em 22/12/2015</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w:t>
      </w:r>
      <w:r>
        <w:rPr>
          <w:rFonts w:ascii="Times New Roman" w:hAnsi="Times New Roman"/>
          <w:sz w:val="22"/>
        </w:rPr>
        <w:t xml:space="preserve"> </w:t>
      </w:r>
      <w:r>
        <w:rPr>
          <w:rFonts w:ascii="Times New Roman" w:hAnsi="Times New Roman"/>
          <w:b/>
          <w:sz w:val="22"/>
        </w:rPr>
        <w:t xml:space="preserve">29.231,28 (vinte e nove mil duzentos e trinta e um reais e vinte e oito centavos), </w:t>
      </w:r>
      <w:r>
        <w:rPr>
          <w:rFonts w:ascii="Times New Roman" w:hAnsi="Times New Roman"/>
          <w:sz w:val="22"/>
        </w:rPr>
        <w:t xml:space="preserve">referente aos itens (03, 14,15, 18, 20, 21, 22, 23, 25, 26, 32, 33, 42, 44, 51, 52, 54, 55, 58, 59, 67, 69, 71, 76, 79, 84, 87, 88, 91, 94, e 95) do Lote I,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461,56 (um mil quatrocentos e sessenta e um reais e cinquenta e seis centavos), na modalidade de ................................................, correspondente a 5% (cinco por cento) de seu valor total, no prazo de.............................................., observadas as condições previstas no Edital.</w:t>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do Gabinete do Secretári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03 – 103)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e Desenvolvimento do Ensino Fundament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103) (6104 – 104)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1 – Manutenção do Gabinete do Secretário de Saúde</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73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2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7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 xml:space="preserve">15.452.0009-2027 – Manutenção do Serviços Urban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2440 - 000)</w:t>
      </w:r>
      <w:r>
        <w:rPr>
          <w:rFonts w:ascii="Times New Roman" w:hAnsi="Times New Roman"/>
          <w:sz w:val="18"/>
        </w:rPr>
        <w:t xml:space="preserve"> </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9/12/2015 até 28/1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Sandra Aparecida Bertani de Souza, Matrícula: 5054, Cargo e/ou Função: Agente de Serviços I, Lotado na Secretaria Municipal de Educação, Endereço Comercial/Residencial: Rua São Paulo, 470, Fone e e-mail de Contato: 43-9167 3461, </w:t>
      </w:r>
      <w:hyperlink r:id="rId2">
        <w:r>
          <w:rPr>
            <w:rFonts w:ascii="Times New Roman" w:hAnsi="Times New Roman"/>
            <w:color w:val="0000FF"/>
            <w:sz w:val="22"/>
            <w:u w:val="single"/>
          </w:rPr>
          <w:t>sandrabertani@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8/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8/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9    de Dezembro de 2015.</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Nelson Junior Rossato</w:t>
            </w:r>
          </w:p>
          <w:p>
            <w:pPr>
              <w:pStyle w:val="Centered"/>
              <w:widowControl w:val="false"/>
              <w:tabs>
                <w:tab w:val="clear" w:pos="720"/>
              </w:tabs>
              <w:bidi w:val="0"/>
              <w:ind w:left="0" w:right="0" w:hanging="0"/>
              <w:rPr/>
            </w:pPr>
            <w:r>
              <w:rPr>
                <w:rFonts w:ascii="Times New Roman" w:hAnsi="Times New Roman"/>
                <w:sz w:val="22"/>
              </w:rPr>
              <w:t>D Mille Industria e Comercio de Produtos Alimenticios LTDA - EPP</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ndra Aparecida Bertani de Souza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ertan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