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RODUTOS Nº. 054/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4/2015</w:t>
      </w:r>
    </w:p>
    <w:p>
      <w:pPr>
        <w:pStyle w:val="ParagraphStyle"/>
        <w:bidi w:val="0"/>
        <w:ind w:left="0" w:right="0" w:hanging="0"/>
        <w:jc w:val="both"/>
        <w:rPr/>
      </w:pPr>
      <w:r>
        <w:rPr>
          <w:rFonts w:ascii="Times New Roman" w:hAnsi="Times New Roman"/>
          <w:b/>
          <w:sz w:val="22"/>
        </w:rPr>
        <w:t>PREGÃO Nº 018/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QUERO &amp; NIETO LTDA, </w:t>
      </w:r>
      <w:r>
        <w:rPr>
          <w:rFonts w:ascii="Times New Roman" w:hAnsi="Times New Roman"/>
          <w:sz w:val="22"/>
        </w:rPr>
        <w:t xml:space="preserve">Pessoa Jurídica de Direito Privado, com sede à Avenida Alberto Carazzai, 660, inscrita no CNPJ sob o nº.05.372.951/0001-05, neste ato representada pelo Sr. </w:t>
      </w:r>
      <w:r>
        <w:rPr>
          <w:rFonts w:ascii="Times New Roman" w:hAnsi="Times New Roman"/>
          <w:b/>
          <w:sz w:val="22"/>
        </w:rPr>
        <w:t xml:space="preserve">EDUARDO CESAR QUERO, </w:t>
      </w:r>
      <w:r>
        <w:rPr>
          <w:rFonts w:ascii="Times New Roman" w:hAnsi="Times New Roman"/>
          <w:sz w:val="22"/>
        </w:rPr>
        <w:t>brasileiro, casado, comerciante, inscrito no CPF sob o nº. 601.114.299-00, portador da cédula de identidade RG nº. 4.300.182-5 da SSP – PR, residente e domiciliado na Rua Gralha Azul, 83, – Cornélio Procópio-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 xml:space="preserve">1.1 - </w:t>
      </w:r>
      <w:r>
        <w:rPr>
          <w:rFonts w:ascii="Times New Roman" w:hAnsi="Times New Roman"/>
          <w:sz w:val="22"/>
        </w:rPr>
        <w:t>O presente Contrato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 devidamente homologado em 22/12/2015</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7.131,60 (sete mil cento e trinta e um reais e sessenta centavos), </w:t>
      </w:r>
      <w:r>
        <w:rPr>
          <w:rFonts w:ascii="Times New Roman" w:hAnsi="Times New Roman"/>
          <w:sz w:val="22"/>
        </w:rPr>
        <w:t xml:space="preserve">referente aos itens (72, 73, 82, 83, 85, e 86) do Lote I,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356,58 (trezentos e cinquenta e seis reais e cinquenta e oito centavos), na modalidade de ................................................, correspondente a 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do Gabinete do Secretário</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03 – 103) (7104 – 1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e Desenvolvimento do Ensino Fundament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103) (6104 – 104) (2107 – 107)</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3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1 – Manutenção do Gabinete do Secretário de Saúde</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73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45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22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67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 xml:space="preserve">15.452.0009-2027 – Manutenção do Serviços Urban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4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 DESPESA: (2440 - 000)</w:t>
      </w:r>
      <w:r>
        <w:rPr>
          <w:rFonts w:ascii="Times New Roman" w:hAnsi="Times New Roman"/>
          <w:sz w:val="18"/>
        </w:rPr>
        <w:t xml:space="preserve"> </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9/12/2015 até 28/12/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Sandra Aparecida Bertani de Souza, Matrícula: 5054, Cargo e/ou Função: Agente de Serviços I, Lotado na Secretaria Municipal de Educação, Endereço Comercial/Residencial: Rua São Paulo, 470, Fone e e-mail de Contato: 43-9167 3461, </w:t>
      </w:r>
      <w:hyperlink r:id="rId2">
        <w:r>
          <w:rPr>
            <w:rFonts w:ascii="Times New Roman" w:hAnsi="Times New Roman"/>
            <w:color w:val="0000FF"/>
            <w:sz w:val="22"/>
            <w:u w:val="single"/>
          </w:rPr>
          <w:t>sandrabertani@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8/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8/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9    de Dezembro de 2015.</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uardo Cesar Quero</w:t>
            </w:r>
          </w:p>
          <w:p>
            <w:pPr>
              <w:pStyle w:val="ParagraphStyle"/>
              <w:widowControl w:val="false"/>
              <w:tabs>
                <w:tab w:val="clear" w:pos="720"/>
              </w:tabs>
              <w:bidi w:val="0"/>
              <w:spacing w:before="0" w:after="120"/>
              <w:ind w:left="285" w:right="0" w:hanging="0"/>
              <w:jc w:val="center"/>
              <w:rPr/>
            </w:pPr>
            <w:r>
              <w:rPr>
                <w:rFonts w:ascii="Times New Roman" w:hAnsi="Times New Roman"/>
                <w:sz w:val="22"/>
              </w:rPr>
              <w:t>QUERO &amp; NIETO LTDA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ndra Aparecida Bertani de Souza                                                                                      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bertan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