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RODUTOS Nº. 058/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4/2015</w:t>
      </w:r>
    </w:p>
    <w:p>
      <w:pPr>
        <w:pStyle w:val="ParagraphStyle"/>
        <w:bidi w:val="0"/>
        <w:ind w:left="0" w:right="0" w:hanging="0"/>
        <w:jc w:val="both"/>
        <w:rPr/>
      </w:pPr>
      <w:r>
        <w:rPr>
          <w:rFonts w:ascii="Times New Roman" w:hAnsi="Times New Roman"/>
          <w:b/>
          <w:sz w:val="22"/>
        </w:rPr>
        <w:t>PREGÃO Nº 018/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MARLETE APARECIDA DE SALES EIRELI - ME,</w:t>
      </w:r>
      <w:r>
        <w:rPr>
          <w:rFonts w:ascii="Times New Roman" w:hAnsi="Times New Roman"/>
          <w:sz w:val="22"/>
        </w:rPr>
        <w:t xml:space="preserve"> Pessoa Jurídica de Direito Privado, com sede à Rua Presidente Castelo Branco, 105, na cidade de Cornélio Procópio-PR., inscrita no CNPJ sob o nº. 20.025.362/0001-44, neste ato representada pelo Sr. MARLETE APARECIDA SALES, brasileira, casada, empresária, inscrito o CPF sob o nº. 704.295.709-10, portador da cédula de identidade RG nº. 5.071.841-7 SSP/PR, residente e domiciliado na Rua Portugal, 171, Cornélio Procópio-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 xml:space="preserve">1.1 - </w:t>
      </w:r>
      <w:r>
        <w:rPr>
          <w:rFonts w:ascii="Times New Roman" w:hAnsi="Times New Roman"/>
          <w:sz w:val="22"/>
        </w:rPr>
        <w:t>O presente Contrato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 devidamente homologado em 22/12/2015</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5.180,40 (cinco mil cento e oitenta reis e quarenta centavos), </w:t>
      </w:r>
      <w:r>
        <w:rPr>
          <w:rFonts w:ascii="Times New Roman" w:hAnsi="Times New Roman"/>
          <w:sz w:val="22"/>
        </w:rPr>
        <w:t xml:space="preserve">referente aos itens (05, 06, 07, 09, 10, 16, 27, 28, 37, 46, 49, 50, 53, 56, 57, 66, 74, 77, 96, e 97) do Lote I,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259,02 (duzentos e cinquenta e nove reais e dois centavos), na modalidade de ................................................, correspondente a 5% (cinco por cento) de seu valor total, no prazo de.............................................., observadas as condições previstas no Edital.</w:t>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do Gabinete do Secretário</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03 – 103) (7104 – 1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e Desenvolvimento do Ensino Fundament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103) (6104 – 104) (2107 – 107)</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3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1 – Manutenção do Gabinete do Secretário de Saúde</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73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45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22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67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 xml:space="preserve">15.452.0009-2027 – Manutenção do Serviços Urban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4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 DESPESA: (2440 - 000)</w:t>
      </w:r>
      <w:r>
        <w:rPr>
          <w:rFonts w:ascii="Times New Roman" w:hAnsi="Times New Roman"/>
          <w:sz w:val="18"/>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9/12/2015 até 28/12/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Sandra Aparecida Bertani de Souza, Matrícula: 5054, Cargo e/ou Função: Agente de Serviços I, Lotado na Secretaria Municipal de Educação, Endereço Comercial/Residencial: Rua São Paulo, 470, Fone e e-mail de Contato: 43-9167 3461, </w:t>
      </w:r>
      <w:hyperlink r:id="rId2">
        <w:r>
          <w:rPr>
            <w:rFonts w:ascii="Times New Roman" w:hAnsi="Times New Roman"/>
            <w:color w:val="0000FF"/>
            <w:sz w:val="22"/>
            <w:u w:val="single"/>
          </w:rPr>
          <w:t>sandrabertani@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8/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8/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9    de Dezembro de 2015.</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Marlete Aparecida de Sales                                                                      MARLETE APARECIDA SALES EIRELI - ME</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ndra Aparecida Bertani de Souza                                                                                      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bertan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