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</w:rPr>
        <w:t>CONTRATO ADMINISTRATIVO Nº. 031/2015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PROCESSO ADMINISTRATIVO Nº 014/2015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PREGÃO Nº 019/2015 – FORMA PRES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CONTRATANTE: Município de Rancho Alegre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2"/>
          <w:u w:val="single"/>
        </w:rPr>
        <w:t>CONTRATANTE</w:t>
      </w:r>
      <w:r>
        <w:rPr>
          <w:rFonts w:ascii="Times New Roman" w:hAnsi="Times New Roman"/>
          <w:sz w:val="22"/>
        </w:rPr>
        <w:t xml:space="preserve">: </w:t>
        <w:tab/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EDSON DOMINCIANO CORREA</w:t>
      </w:r>
      <w:r>
        <w:rPr>
          <w:rFonts w:ascii="Times New Roman" w:hAnsi="Times New Roman"/>
          <w:sz w:val="22"/>
        </w:rPr>
        <w:t>, brasileiro, contador, inscrito no CPF sob o nº 308.938.109-59, portador da cédula de identidade RG nº 1.867.279- SSP-PR, residente e domiciliado na Rua Bahia, 74, Rancho Alegre-P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2"/>
        </w:rPr>
        <w:t>CONTRATADO:</w:t>
      </w:r>
      <w:r>
        <w:rPr>
          <w:rFonts w:ascii="Times New Roman" w:hAnsi="Times New Roman"/>
          <w:sz w:val="22"/>
        </w:rPr>
        <w:t xml:space="preserve"> </w:t>
        <w:tab/>
      </w:r>
      <w:r>
        <w:rPr>
          <w:rFonts w:ascii="Times New Roman" w:hAnsi="Times New Roman"/>
          <w:b/>
          <w:sz w:val="22"/>
        </w:rPr>
        <w:t xml:space="preserve">CENTRO DE INTEGRAÇÃO DE ESTUDANTES – ESTAGIOS CIN, </w:t>
      </w:r>
      <w:r>
        <w:rPr>
          <w:rFonts w:ascii="Times New Roman" w:hAnsi="Times New Roman"/>
          <w:sz w:val="22"/>
        </w:rPr>
        <w:t xml:space="preserve"> Pessoa Jurídica de Direito Privado, com sede à Rua Azevedo Portugal, nº 1369, Centro, na cidade de Guarapuava-Pr., inscrita no CNPJ sob o nº. 05.059.700/0001-75, neste ato representado pelo Sr. ADIL MUSTAPHA KASSEM, brasileiro, viúvo, autônomo, inscrita no CPF sob o nº. 205.540.369-91, portador da cédula de identidade RG nº. 1.083.198-9 SSP/PR, residente e domiciliado na Rua Sergipe, nº 1720, Apt., Centro, Londrina-PR.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u w:val="single"/>
        </w:rPr>
        <w:t>CLÁUSULA PRIMEIRA – OBJET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1.1 </w:t>
      </w:r>
      <w:r>
        <w:rPr>
          <w:rFonts w:ascii="Times New Roman" w:hAnsi="Times New Roman"/>
          <w:sz w:val="22"/>
        </w:rPr>
        <w:t>A presente licitação tem por objeto a Contratação de Agente de Integração especializado em administrar programas de estágio para intermediar a realização de estágio remunerado, no âmbito do Município de Rancho Alegre - PR, por alunos regularmente matriculados e com frequência efetiva em cursos de Educação Superior, Nível Técnico e Nível Médio, vinculados ao ensino público e particular, mediante concessão de Bolsa de Estági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2.2 </w:t>
      </w:r>
      <w:r>
        <w:rPr>
          <w:rFonts w:ascii="Times New Roman" w:hAnsi="Times New Roman"/>
          <w:sz w:val="22"/>
        </w:rPr>
        <w:t>Fica designado (a) o (a) servidor (a): Carlos Alexandre Baratela, matrícula nº. 200054, portador (a) da CI/RG nº. 6.248.857-3 e inscrito (a) no CPF/MF nº. 031.589.219-60, e servidor (a): Henrique Cezar Rocha de Lima, matrícula nº. 201422, portador (a) da CI/RG nº. 10.933.728-5 e inscrito (a) no CPF/MF nº. 086.865.869-37, para exercer a fiscalização e o acompanhamento do objeto deste Edital, nos termos disciplinados nos art. 58, III e 67 da Lei federal nº 8.666/93, e de acordo com o estabelecido no Edital. MUNICÍPIO DE RANCHO ALEGRE - Fone/Fax (43) 3540-1311, Avenida Brasil nº 256 - CEP 86.290.000 – Rancho Alegre –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SUBCLÁUSULA SEGUNDA </w:t>
      </w:r>
      <w:r>
        <w:rPr>
          <w:rFonts w:ascii="Times New Roman" w:hAnsi="Times New Roman"/>
          <w:sz w:val="22"/>
        </w:rPr>
        <w:t>: - Integram e completam o presente Contrato, para todos os fins de direito, obrigando as partes em todos os termos, a proposta da CONTRATADA, bem como as especificações do Processo Administrativo nº 014/2015 – Pregão Presencial nº 019/2015 e seus anex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TERCEIRA</w:t>
      </w:r>
      <w:r>
        <w:rPr>
          <w:rFonts w:ascii="Times New Roman" w:hAnsi="Times New Roman"/>
          <w:sz w:val="22"/>
        </w:rPr>
        <w:t>:- O procedimento licitatório e a execução dos serviços obedecerão integralmente a Legislação aplicável e disciplinadora: Lei Federal nº 11.788 de 25 de setembro de 2008; aplicando-se subsidiariamente as normas da Lei Federal n° 8.666/93 e pelos preceitos de direito público, aplicando-se lhe, supletivamente os princípios da Teoria Geral dos Contratos e as disposições de Direito Privad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QUARTA</w:t>
      </w:r>
      <w:r>
        <w:rPr>
          <w:rFonts w:ascii="Times New Roman" w:hAnsi="Times New Roman"/>
          <w:sz w:val="22"/>
        </w:rPr>
        <w:t>:- As vinculações dos Estagiários que estão cumprindo seus estágios no   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, em no máximo 05 (cinco) dias da solicitação do Departamento de Recursos Humanos deste ente público e disponibilizados para o exercício das tarefas e serviços de estágios cominados nas diversas repartições do mesm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QUINTA</w:t>
      </w:r>
      <w:r>
        <w:rPr>
          <w:rFonts w:ascii="Times New Roman" w:hAnsi="Times New Roman"/>
          <w:sz w:val="22"/>
        </w:rPr>
        <w:t>:- O preço da proposta está incluso todos os custos incidentes na prestação do serviço, não poderá ultrapassar a taxa de administração máxima de 8,5% (oito vírgula cinco por cento) sobre os valores (bolsa auxílio) a ser pagos aos estagiários. Os valores dos pagamentos à empresa contratada estarão sujeitos à quantidade de vagas de estágio preenchi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SEGUNDA: DA LEGISLAÇÃO APLICÁVE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procedimento licitatório e a execução dos serviços obedecerão integralmente a Legislação aplicável e disciplinadora: Lei Federal nº 11.788 de 25 de setembro de 2008; aplicando-se subsidiariamente as normas da Lei Federal n° 8.666/93 e pelos preceitos de direito público, aplicando-se lhe, supletivamente os princípios da Teoria Geral dos Contratos e as disposições de Direito Privad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PRIMEIRA</w:t>
      </w:r>
      <w:r>
        <w:rPr>
          <w:rFonts w:ascii="Times New Roman" w:hAnsi="Times New Roman"/>
          <w:sz w:val="22"/>
        </w:rPr>
        <w:t>:- Os casos omissos serão dirimidos de comum acordo entre as partes, com base nas legislações em vigor, em especial pela Lei Federal nº 8.666/9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TERCEIRA: DO VALOR CONTRATUAL E DA ESTIMATIVA DE GASTOS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 Percentual (%) ofertado como taxa de administração será de 8,5% (oito vírgula cinco por cento). O valor estimado decorre por ocasião do número de vagas previsto, de acordo com a necessidade da Prefeitura do Município de RANCHO ALEGRE, e o percentual de custos de administração do serviço, obtido em pesquisa de mercado realizada para o objeto desta licitação. O número estimado de vagas ofertadas é de 19 (dezenove) vagas, sendo: 17 (dezessete), com carga horaria de 20 horas semanais, e 02 (dois) com carga horária de 30 horas semanais. O valor estimado mensal é de R$ 8.929,79 (oito mil novecentos e vinte e nove reais e setenta e nove centavos), e para o período de 12 (doze) meses é de R$ 107.157,48 (cento e sete mil cento e cinquenta e sete reais e quarenta e oito centavos)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CONTRATANTE se reserva-se no direito de, a seu critério, utilizar ou não a totalidade da verba, inclusive, quanto ao quantitativo previsto. As despesas decorrentes do fornecimento do objeto deste contrato serão contratadas com recursos provenientes das rubricas orçamentárias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     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001 – SECRETARIA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.122.0003.02008 -    Manutenção da Secretaria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.3.90.39.00.00 – OUTROS SERVIÇOS DE TERCEIROS – PESSOA JURÍ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CONTA DE DESPESA: 710    RECURSOS: 000 </w:t>
      </w:r>
    </w:p>
    <w:p>
      <w:pPr>
        <w:pStyle w:val="ParagraphStyle"/>
        <w:tabs>
          <w:tab w:val="clear" w:pos="720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     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001 – SECRETARIA DE EDUCAÇÃO, CULTURA E EPO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12.361.0005.02012 -    Manutenção e Desenvolvimento do Ensino Fundamen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.3.90.39.00.00 – OUTROS SERVIÇOS DE TERCEIROS – PESSOA JURÍ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CONTA DE DESPESA: 4103    RECURSOS: 103 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     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002 – SECRETARIA DE SAÚDE – FUNDO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10.301.0008.02022 -    Funcionamento do Hospital da Rede Publica Municip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.3.90.39.00.00 – OUTROS SERVIÇOS DE TERCEIROS – PESSOA JURÍ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CONTA DE DESPESA: (4103 1870)    RECURSOS: (000      303)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     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004 – SECRETARIA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8.122.0011.02031 -    Manutenção do Gabinete do Secretário da Ação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.3.90.39.00.00 – OUTROS SERVIÇOS DE TERCEIROS – PESSOA JURÍD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CONTA DE DESPESA: 2130    RECURSOS: 000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PRIMEIRA:-</w:t>
      </w:r>
      <w:r>
        <w:rPr>
          <w:rFonts w:ascii="Times New Roman" w:hAnsi="Times New Roman"/>
          <w:sz w:val="22"/>
        </w:rPr>
        <w:t xml:space="preserve"> As dotações aqui descritas poderão, eventualmente, ser substituídas por outras no decorrer da vigência do presente contrato, em virtude da votação da Lei Orçamentária pela Câmara de Vereadore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SEGUNDA:-</w:t>
      </w:r>
      <w:r>
        <w:rPr>
          <w:rFonts w:ascii="Times New Roman" w:hAnsi="Times New Roman"/>
          <w:sz w:val="22"/>
        </w:rPr>
        <w:t xml:space="preserve"> A CONTRATADA obriga-se a aceitar, nas mesmas condições contratuais, e mediante Termo Aditivo, os acréscimos ou supressões que se fizerem necessárias, no montante de até 25% (vinte e cinco por cento) do valor inicial atualizado deste Contrato. De acordo com o Parágrafo Primeiro do art. 65 da Lei nº. 8.666/93 nenhum acréscimo ou supressão poderá exceder os limites estabelecidos em Lei, salvo, às supressões resultantes de acordo celebradas entre as partes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QUARTA: DAS CONDIÇÕES PARA EFETIVAR O PAGAMENTO E DO REAJUSTE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pagamento de cada fatura mensal correspondente à taxa de administração proposto pela empresa contratada e mais o repasse dos valores constantes na folha de pagamento das bolsas auxílios aos estagiários, será repassado à empresa vencedora até o 5º dia útil do mês subsequente ao da prestação dos serviços mediante a apresentação da Nota Fiscal ou Fatura bem como das certidões negativas que comprovem a regularidade junto ao INSS e FGTS. Qualquer erro ou omissão havido na documentação fiscal ou na fatura será objeto de correção pela CONTRATADA e haverá em decorrência, suspensão do prazo de pagamento até que o problema seja definitivamente regularizad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PRIMEIRA:-</w:t>
      </w:r>
      <w:r>
        <w:rPr>
          <w:rFonts w:ascii="Times New Roman" w:hAnsi="Times New Roman"/>
          <w:sz w:val="22"/>
        </w:rPr>
        <w:t xml:space="preserve"> Durante a vigência do Contrato, os preços (taxa administrativa) serão fixos e irreajustáveis, exceto nas hipóteses, devidamente comprovadas, de ocorrência de situação prevista na alínea “d” do inciso II do art. 65 da Lei n. º 8.666/93 ou de redução dos preços praticados no mercad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SUBCLÁUSULA SEGUNDA:- </w:t>
      </w:r>
      <w:r>
        <w:rPr>
          <w:rFonts w:ascii="Times New Roman" w:hAnsi="Times New Roman"/>
          <w:sz w:val="22"/>
        </w:rPr>
        <w:t>Durante a vigência do contrato somente poderá ser alterado o valor da bolsa dos estagiários, que ficará a critério do Municípi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QUINTA: DO PRAZ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prazo para execução do contrato será de até 12 (doze) meses, a contar da data de assinatura do contrato, em 16/11/2015 a 15/11/2016. O prazo referido poderá ser renovado, por acordo das partes, por períodos de 12 (doze) meses, não ultrapassando 60 (sessenta) meses tot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SEXTA: DAS OBRIGAÇÕES DA EMPRESA CONTRATADA (AGENTE DE INTEGRAÇÃO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bter do Município de Rancho Alegre a qualificação das oportunidades de estágios passíveis de serem concedidas. Encaminhar estudantes cadastrados e identificados com as oportunidades de estágios concedidas. Preparar toda documentação legal referente ao estágio. Preparar e providenciar para que o Município de RANCHO ALEGRE assine o Termo de Compromisso, observando-se as exigências contidas nas normas legais e regulamentares pertinentes, constando pelo men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dentificação do estagiário, do curso e o seu níve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Qualificação e assinatura dos subscrevente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s condições do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enção de que o estágio não acarretará vínculo empregatíc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Valor da bolsa mensal e auxilio-transport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arga horária semanal compatível com o horário escolar, não ultrapassando a carga horária de 30 hora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uração do estágio, que será de no máximo quatro semestres letiv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ssinaturas do estagiário, responsável pelo Município de RANCHO ALEGRE e pela Instituição de Ensin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dições de desligamento do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dicação precisa do professor orientador da área objeto de desenvolvimento, a quem caberá avaliar o desempenho do alun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dicação precisa do supervisor do Município de Rancho Alegre, servidor de seu quadro de pessoal, com formação ou experiência profissional na área de conhecimento desenvolvida no curso do estagiário, a quem caberá avaliar o desempenho do alun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dicação do número da apólice de seguros contra acidentes pessoais e o nome da seguradora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bservar o cumprimento pelas Instituições de Ensino conveniadas dos seguintes requisitos e obrigaçõe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xigência do educando do relatório semestral de atividade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elar pelo cumprimento do Termo de Compromisso, reorientando o estagiário para outro local em caso de descumprimento de suas norma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corporar o plano de atividades do estagiário, elaborado em acordo entre a contratante, a Instituição de Ensino e o educando ao termo de compromisso por meio de aditivos à medida que for avaliado, progressivamente, o desempenho do estudant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or ocasião do desligamento do estagiário, entregar termo de realização do estágio com indicação resumida das atividades desenvolvidas, dos períodos e da avaliação de desempenho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nter a disposição da fiscalização documentos que comprovem a relação de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nviar à instituição de ensino, com periodicidade mínima de 06 (seis) meses, relatório de atividades, com vista obrigatória ao estagiár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tratar seguro contra acidentes pessoais em favor dos estagiários, durante vigência do contrato do    estágio, com apólice mínima no valor de R$ 10.000,00 (dez mil reais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nter durante toda a execução do contrato, em compatibilidade com as obrigações assumidas todas as condições de habilitação e qualificação exigidas na licitaçã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presentar sempre que solicitado durante a execução do contrato os documentos que comprovem estarem cumprindo a legislação em vigor quanto às obrigações assumidas na licitação, em especial, encargos sociais, trabalhistas, previdenciários, tributários, fiscais e comerciais, segur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tratada deverá manter durante a execução do contrato página na internet que possibilite ao Município de Rancho Alegre, através de um cadastro e senha, a qualquer momento, consultar dados e emitir relatórios referente ao estagiário como por exemplo: Folha de Frequência, Relatório de Estágio, Relatório de Supervisão, Rescisão, ... e tantos outros relatórios que forem necessário para o controle em tempo real dos estagiári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SÉTIMA: DAS OBRIGAÇÕES DA CONTRATAN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articipar da elaboração do contrato a ser celebrado com o agente de integração. Formalizar as oportunidades de estágios, em conjunto com a contratada, atendendo as condições definidas pelas Instituições de Ensino para a realização dos estágios. Solicitar ao agente de integração a indicação de estudantes que preencham os requisitos exigidos pelas oportunidades de estágio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r o nome dos estudantes que efetivamente farão o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elebrar com o estudante o Termo de Compromisso, observando-se as exigências contidas nas normas legais e regulamentares pertinente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nter em arquivo e à disposição da fiscalização documentos que comprovem a relação de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Receber os estudantes encaminhados e manter com os mesmos, entendimento sobre as condições de realização do estágio. Proporcionar todas as facilidades necessárias à boa execução dos serviços e permitir o acesso às instalações e aos equipamentos que os estagiários devam utilizar, e que estejam em poder ou sob a guarda da contratante, desde que os mesmos não sejam sigilos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lertar os estagiários acerca do caráter reservado das informações, operações e documentos da contratante e sobre o cumprimento das normas disciplinares de estág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ceder aos estagiários a bolsa-auxílio e efetuar o pagamento, inclusive do auxílio transport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ceder recesso remunerado, nos termos do art. 13 da Lei Federal nº 11.788/2008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articipar da sistemática de acompanhamento, supervisão e avaliação de estágios, fornecendo, quando for o caso, dados do ensino, diretamente ou através do agente de integraçã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Receber das secretarias onde se realizar o estágio, os relatórios, avaliações e frequências do estagiár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ornecer à Instituição de Ensino, quando solicitado, informações pertinentes ao desenvolvimento do estagiár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r à contratada a rescisão antecipada de qualquer Termo de Compromisso de Realização de Estágio, para as necessárias providências de interrupção dos procedimentos administrativos a cargo da contratada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olicitar a substituição de estudantes estagiários quando necessár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r instalações que tenham condições de proporcionar ao educando atividades de aprendizagem social, profissional e cultura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dicar funcionário de seu quadro de pessoal, com formação ou experiência profissional na área de conhecimento desenvolvida no curso do estagiário, para orientar e supervisionar estagiári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Reduzir a jornada de estágio nos períodos de avaliação, quando previamente informado pelo estagiár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umprir todas as responsabilidades, como Concedente, indicadas nos Termos de Compromisso de Estágio, zelando por seu cumprimen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OITAVA - DA GARANTIA CONTRATUA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o ato da assinatura do contrato, a empresa vencedora deverá apresentar comprovante de caução de 5% (cinco por cento) do valor total do contrato, como garantia de execução contratual nos termos do art. 56 da Lei 8.666/93, o qual será restituído por ocasião do encerramento do contrato. Caso a contratada não apresente a garantia na assinatura do contrato, até a data do primeiro pagamento, o valor do mesmo, será retido pelo Município, a título de garantia de execução contratu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SETIMA: DAS PENALIDADES E SANÇÕES ADMINISTRATIVAS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os proponentes que ensejarem o retardamento da execução do certame, comportar-se de modo inidôneo, não mantiverem a proposta, fizerem declaração falsa, cometerem fraude fiscal, se recusarem a assinar o contrato, falharem ou fraudarem na execução do contrato poderão ser aplicados, conforme o caso, as seguintes penalidades previstas na Lei Federal nº 8.666/93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ulta equivalente a 0,5% (meio por cento) por dia de atraso do evento não cumprido, até o limite de 10% (dez por cento) sobre o valor previsto da contrataçã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uspensão temporária de participação em licitações e impedimento de contratar com a Administração Pública, por um prazo não superior a 05 (cinco) ano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eclaração de inidoneidade para licitar e contratar com a Administração Pública enquanto perdurarem os motivos determinantes da punição ou até que seja promovida a reabilitação perante 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ópria autoridade que aplicou a penalidade, que será concedida sempre que a contratada ressarcir a Administração pelos prejuízos resultantes e após decorrido o prazo da sanção aplicada com base no inciso anterior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os termos do parágrafo 3º do art. 86 e do parágrafo 1º do art. 87 da Lei nº 8.666/93, a multa, caso aplicada após regular processo administrativo, será descontada do pagamento eventualmente devido pela Administração ou ainda, quando for o caso, cobrada judicialmente, em conformidade com a legislação específica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ica facultada a defesa prévia da Licitante, em qualquer caso de aplicação de penalidade, no prazo de 05 (cinco) dias úteis, contados da intimação do 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OITAVA: DA RESCISÃ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presente Contrato poderá ser rescindido caso ocorram quaisquer dos fatos elencados no Artigo 78 e seguintes da Lei Federal nº 8.666/93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SUBCLÁUSULA ÚNICA:-</w:t>
      </w:r>
      <w:r>
        <w:rPr>
          <w:rFonts w:ascii="Times New Roman" w:hAnsi="Times New Roman"/>
          <w:sz w:val="22"/>
        </w:rPr>
        <w:t xml:space="preserve"> A CONTRATADA reconhece os direitos do CONTRATANTE em caso de rescisão administrativa, prevista no Artigo 77 da Lei Federal nº 8.666/9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NONA: DAS ALTERAÇÕES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 alteração de qualquer das disposições estabelecidas neste Contrato somente se reputará válida se tomadas expressamente em Termo Aditivo, que ao presente se aderirá, passando a dele fazer par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DECIMA: DA PUBLICAÇÃ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extrato do presente contrato será publicado pela CONTRATANTE, em cumprimento ao disposto no art. 61, parágrafo único da Lei Federal n° 8.666/93 com demais alterações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CLÁUSULA DÉCIMA PRIMEIRA: DO FOR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Fica eleito o foro da Comarca de Uraí – PR. Para dirimir questões relativas ao presente contrato, com a expressa e formal renúncia de outro qualquer.   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firstLine="108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Rancho Alegre, 16 de Novembro de 2015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Edson Dominciano Corrê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Adil Mustapha Kassem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ENTRO DE INTEGRAÇÃO DE ESTUDANTES – ESTAGIOS CIN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                                                                                      Fiscal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Henrique Cezar Rocha de Lima                                  Gestor do Cont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