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EÇAS Nº. 024/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4/2015</w:t>
      </w:r>
    </w:p>
    <w:p>
      <w:pPr>
        <w:pStyle w:val="ParagraphStyle"/>
        <w:bidi w:val="0"/>
        <w:ind w:left="0" w:right="0" w:hanging="0"/>
        <w:jc w:val="both"/>
        <w:rPr/>
      </w:pPr>
      <w:r>
        <w:rPr>
          <w:rFonts w:ascii="Times New Roman" w:hAnsi="Times New Roman"/>
          <w:b/>
          <w:sz w:val="22"/>
        </w:rPr>
        <w:t>PREGÃO Nº 021/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G L COMÉRCIO DE PEÇAS P/ VEÍCULOS LTDA.,</w:t>
      </w:r>
      <w:r>
        <w:rPr>
          <w:rFonts w:ascii="Times New Roman" w:hAnsi="Times New Roman"/>
          <w:sz w:val="22"/>
        </w:rPr>
        <w:t xml:space="preserve"> pessoa jurídica de direito privado inscrita no CNPJ sob o nº. 19.597.448/0001-62, com domicílio tributário no município de Rancho Alegre, Paraná, na Avenida Getúlio Vargas, nº. 343, neste ato representada pelo Sr. GILBERTO MARCOS DA SILVA</w:t>
      </w:r>
      <w:r>
        <w:rPr>
          <w:rFonts w:ascii="Times New Roman" w:hAnsi="Times New Roman"/>
          <w:b/>
          <w:i/>
          <w:sz w:val="22"/>
        </w:rPr>
        <w:t xml:space="preserve">, </w:t>
      </w:r>
      <w:r>
        <w:rPr>
          <w:rFonts w:ascii="Times New Roman" w:hAnsi="Times New Roman"/>
          <w:sz w:val="22"/>
        </w:rPr>
        <w:t xml:space="preserve"> empresário</w:t>
      </w:r>
      <w:r>
        <w:rPr>
          <w:rFonts w:ascii="Times New Roman" w:hAnsi="Times New Roman"/>
          <w:b/>
          <w:i/>
          <w:sz w:val="22"/>
        </w:rPr>
        <w:t xml:space="preserve">, </w:t>
      </w:r>
      <w:r>
        <w:rPr>
          <w:rFonts w:ascii="Times New Roman" w:hAnsi="Times New Roman"/>
          <w:sz w:val="22"/>
        </w:rPr>
        <w:t>solteiro, residente e domiciliado na cidade de Cornélio Procópio, Paraná, na Rua Levino Schimidt,    nº. 36, portador da Cédula de Identidade RG n°. 2.197.936 SSP-PR, inscrito no C.P.F. sob n°. 234.740.419-91.</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quisição de Peças de reposição para diversos veículos pesados desta Prefeitura Municipal de Rancho Alegre, com recursos próprios e/ou vinculados do PETE-Programa Estadual do Transporte Escolar, com entrega fracionada, pelo prazo de 12 (doze) meses, conforme Anexo 1 e seus respectivos Lotes, do presente Edital de Pregão Presencial, devidamente homologado em 09/10/2015</w:t>
      </w:r>
      <w:r>
        <w:rPr>
          <w:rFonts w:ascii="Times New Roman" w:hAnsi="Times New Roman"/>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30.545,96 (trinta mil quinhentos e quarenta e cinco reais e noventa e seis centavos), referente aos lotes IV, V, VIII, e IX</w:t>
      </w:r>
      <w:r>
        <w:rPr>
          <w:rFonts w:ascii="Times New Roman" w:hAnsi="Times New Roman"/>
          <w:sz w:val="22"/>
        </w:rPr>
        <w:t xml:space="preserve">,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1 - SECRETARIA DE EDUCAÇÃO, CULTURA E ESPORTE </w:t>
      </w:r>
    </w:p>
    <w:p>
      <w:pPr>
        <w:pStyle w:val="ParagraphStyle"/>
        <w:bidi w:val="0"/>
        <w:ind w:left="0" w:right="0" w:hanging="0"/>
        <w:jc w:val="left"/>
        <w:rPr/>
      </w:pPr>
      <w:r>
        <w:rPr>
          <w:rFonts w:ascii="Times New Roman" w:hAnsi="Times New Roman"/>
          <w:b/>
          <w:sz w:val="22"/>
        </w:rPr>
        <w:t>12.361.0005-2015 – Manutenção do Transporte Escolar</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b/>
          <w:sz w:val="22"/>
          <w:u w:val="single"/>
        </w:rPr>
        <w:t>CONTA DE DESPESA: (1102 – 102) (1290 – 103) (1104 – 104) (1107 – 107) (1119 – 119)</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7 – Manutenção dos Serviços Urbano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b/>
          <w:sz w:val="22"/>
          <w:u w:val="single"/>
        </w:rPr>
        <w:t>CONTA DE DESPESA: (2640 – 000) (2650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4 – Manutenção do Gabinete do Secretário de Obra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b/>
          <w:sz w:val="22"/>
          <w:u w:val="single"/>
        </w:rPr>
        <w:t>CONTA DE DESPESA: (2440 – 000) (6504 – 504)</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4/10/2015 até 13/10/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referido contrato será fiscalizado pelo Servidor: Nome: Samuel Ozetta, Matrícula: 201308, Cargo e/ou Função: Diretor da Divisão de Viação Transporte e Máquinas, Lotado na Secretaria: Secretaria de Manutenção de Serviços Rodoviári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4"/>
        </w:rPr>
        <w:t>O Gestor do Contrato será Servidor: Nome: Otair Egert, Matrícula: 202267, Cargo e/ou Função: Mecânico, Lotado na Secretaria: Divisão de Viação, Transportes e Máquinas, Endereço Comercial/Residencial: Rua José Ferreira Filho, nº 01, Rancho Alegre - Paraná, Fone e e-mail de Contato: 43-9127-475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left"/>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1/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1/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4 de Outubr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Gilberto Marcos da Silva</w:t>
            </w:r>
          </w:p>
          <w:p>
            <w:pPr>
              <w:pStyle w:val="Centered"/>
              <w:widowControl w:val="false"/>
              <w:tabs>
                <w:tab w:val="clear" w:pos="720"/>
              </w:tabs>
              <w:bidi w:val="0"/>
              <w:ind w:left="0" w:right="0" w:hanging="0"/>
              <w:rPr/>
            </w:pPr>
            <w:r>
              <w:rPr>
                <w:rFonts w:ascii="Times New Roman" w:hAnsi="Times New Roman"/>
                <w:b/>
                <w:sz w:val="22"/>
              </w:rPr>
              <w:t>G L COMÉRCIO DE PEÇAS P/ VEÍCULOS LTDA</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Otair Eggert                                                                                                    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