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EÇAS Nº. 025/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4/2015</w:t>
      </w:r>
    </w:p>
    <w:p>
      <w:pPr>
        <w:pStyle w:val="ParagraphStyle"/>
        <w:bidi w:val="0"/>
        <w:ind w:left="0" w:right="0" w:hanging="0"/>
        <w:jc w:val="both"/>
        <w:rPr/>
      </w:pPr>
      <w:r>
        <w:rPr>
          <w:rFonts w:ascii="Times New Roman" w:hAnsi="Times New Roman"/>
          <w:b/>
          <w:sz w:val="22"/>
        </w:rPr>
        <w:t>PREGÃO Nº 021/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UNIÃO EQUIPAMENTOS RODOVIÁRIOS LTDA, </w:t>
      </w:r>
      <w:r>
        <w:rPr>
          <w:rFonts w:ascii="Times New Roman" w:hAnsi="Times New Roman"/>
          <w:sz w:val="22"/>
        </w:rPr>
        <w:t xml:space="preserve">Pessoa Jurídica de Direito Privado, com sede à Rua 21 de Abril, 196, na cidade de Cambé-PR., inscrita no CNPJ sob o nº. 00.545.887/0001-01, neste ato representado pela Sra. </w:t>
      </w:r>
      <w:r>
        <w:rPr>
          <w:rFonts w:ascii="Times New Roman" w:hAnsi="Times New Roman"/>
          <w:b/>
          <w:sz w:val="22"/>
        </w:rPr>
        <w:t xml:space="preserve">ELIZONETE FERNANDES MASSEI, </w:t>
      </w:r>
      <w:r>
        <w:rPr>
          <w:rFonts w:ascii="Times New Roman" w:hAnsi="Times New Roman"/>
          <w:sz w:val="22"/>
        </w:rPr>
        <w:t>brasileira, viúva,    inscrito no CPF sob o nº.004.291.859-60, portador da cédula de identidade RG nº. 3.3213825-7 da SSP – PR, residente e domiciliado na Rua Ernesto Gonçalves Mendes, nº. 389, Londrina - PR., CEP 86.000-702.</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quisição de Peças de reposição para diversos veículos pesados desta Prefeitura Municipal de Rancho Alegre, com recursos próprios e/ou vinculados do PETE-Programa Estadual do Transporte Escolar, com entrega fracionada, pelo prazo de 12 (doze) meses, conforme Anexo 1 e seus respectivos Lotes, do presente Edital de Pregão Presencial, devidamente homologado em 09/10/2015</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sendo que o valor global é de</w:t>
      </w:r>
      <w:r>
        <w:rPr>
          <w:rFonts w:ascii="Times New Roman" w:hAnsi="Times New Roman"/>
          <w:b/>
          <w:sz w:val="22"/>
        </w:rPr>
        <w:t xml:space="preserve"> R$ 29.199,89 (vinte e nove mil cento e noventa e nove reais e oitenta e nove centavos), referente aos lotes,    VI, VII, X</w:t>
      </w:r>
      <w:r>
        <w:rPr>
          <w:rFonts w:ascii="Times New Roman" w:hAnsi="Times New Roman"/>
          <w:sz w:val="22"/>
        </w:rPr>
        <w:t xml:space="preserve">,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5-2015 – Manutenção do Transporte Escolar</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1102 – 102) (1290 – 103) (1104 – 104) (1107 – 107) (1119 – 119)</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2640 – 000) (265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2440 – 000) (6504 – 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4/10/2015 até 13/10/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4"/>
        </w:rPr>
        <w:t>O Gestor do Contrato será Servidor: Nome: Otair Egert, Matrícula: 202267, Cargo e/ou Função: Mecânico, Lotado na Secretaria: Divisão de Viação, Transportes e Máquinas, Endereço Comercial/Residencial: Rua José Ferreira Filho, nº 01, Rancho Alegre - Paraná, Fone e e-mail de Contato: 43-9127-475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1/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1/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4 de Outu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Elizonete Fernandes Massei</w:t>
            </w:r>
          </w:p>
          <w:p>
            <w:pPr>
              <w:pStyle w:val="Centered"/>
              <w:widowControl w:val="false"/>
              <w:tabs>
                <w:tab w:val="clear" w:pos="720"/>
              </w:tabs>
              <w:bidi w:val="0"/>
              <w:ind w:left="0" w:right="0" w:hanging="0"/>
              <w:rPr/>
            </w:pPr>
            <w:r>
              <w:rPr>
                <w:rFonts w:ascii="Times New Roman" w:hAnsi="Times New Roman"/>
                <w:sz w:val="22"/>
              </w:rPr>
              <w:t>UNIÃO EQUIPAMENTOS RODOVIÁRIOS LTDA</w:t>
            </w:r>
          </w:p>
          <w:p>
            <w:pPr>
              <w:pStyle w:val="Centered"/>
              <w:widowControl w:val="false"/>
              <w:tabs>
                <w:tab w:val="clear" w:pos="720"/>
              </w:tabs>
              <w:bidi w:val="0"/>
              <w:spacing w:before="0" w:after="120"/>
              <w:ind w:left="285" w:right="0" w:hanging="0"/>
              <w:rPr/>
            </w:pPr>
            <w:r>
              <w:rPr>
                <w:rFonts w:ascii="Times New Roman" w:hAnsi="Times New Roman"/>
                <w:sz w:val="22"/>
              </w:rPr>
              <w:t xml:space="preserve">CONTRATADA </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Otair Eggert                                                                                                    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