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1/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34/2015</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25 de Setembro de 2015,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5 de Setembro de 2015,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 aquisição de peças de veículos pesados,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b/>
          <w:sz w:val="22"/>
        </w:rPr>
        <w:t>1.1</w:t>
      </w:r>
      <w:r>
        <w:rPr>
          <w:rFonts w:ascii="Times New Roman" w:hAnsi="Times New Roman"/>
          <w:sz w:val="22"/>
        </w:rPr>
        <w:t xml:space="preserve"> O presente Edital tem por objeto Aquisição de Peças de reposição para diversos veículos pesados desta Prefeitura Municipal de Rancho Alegre, com recursos próprios e/ou vinculados do PETE-Programa Estadual do Transporte Escolar, com entrega fracionada, pelo prazo de 12 (doze) meses, conforme Anexo 1 e seus respectivos Lotes, do presente Edital de Pregão Presencial.</w:t>
      </w:r>
    </w:p>
    <w:p>
      <w:pPr>
        <w:pStyle w:val="ParagraphStyle"/>
        <w:bidi w:val="0"/>
        <w:ind w:left="30" w:right="-45" w:hanging="15"/>
        <w:jc w:val="both"/>
        <w:rPr/>
      </w:pPr>
      <w:r>
        <w:rPr>
          <w:rFonts w:ascii="Times New Roman" w:hAnsi="Times New Roman"/>
          <w:b/>
          <w:sz w:val="22"/>
        </w:rPr>
        <w:t xml:space="preserve">1.2 </w:t>
      </w:r>
      <w:r>
        <w:rPr>
          <w:rFonts w:ascii="Times New Roman" w:hAnsi="Times New Roman"/>
          <w:sz w:val="22"/>
        </w:rPr>
        <w:t xml:space="preserve">Os produtos a serem cotados deverão obedecer às normas e padrões da ABNT – Associação Brasileira de Normas e Técnicas, ser de boa qualidade e atender eficazmente às finalidades que deles naturalmente se esperam, conforme determina o </w:t>
      </w:r>
      <w:r>
        <w:rPr>
          <w:rFonts w:ascii="Times New Roman" w:hAnsi="Times New Roman"/>
          <w:b/>
          <w:sz w:val="22"/>
        </w:rPr>
        <w:t>CDC</w:t>
      </w:r>
      <w:r>
        <w:rPr>
          <w:rFonts w:ascii="Times New Roman" w:hAnsi="Times New Roman"/>
          <w:sz w:val="22"/>
        </w:rPr>
        <w:t xml:space="preserve"> – Código de Defeso do Consumidor, e aprovação do </w:t>
      </w:r>
      <w:r>
        <w:rPr>
          <w:rFonts w:ascii="Times New Roman" w:hAnsi="Times New Roman"/>
          <w:b/>
          <w:sz w:val="22"/>
        </w:rPr>
        <w:t xml:space="preserve">INMETRO – </w:t>
      </w:r>
      <w:r>
        <w:rPr>
          <w:rFonts w:ascii="Times New Roman" w:hAnsi="Times New Roman"/>
          <w:sz w:val="22"/>
        </w:rPr>
        <w:t>Instituto Nacional de Metrologia Normalização e Qualidade Industrial.</w:t>
      </w:r>
    </w:p>
    <w:p>
      <w:pPr>
        <w:pStyle w:val="ParagraphStyl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xml:space="preserve">. (deverá firmar declaração através do </w:t>
      </w:r>
      <w:r>
        <w:rPr>
          <w:rFonts w:ascii="Times New Roman" w:hAnsi="Times New Roman"/>
          <w:b/>
          <w:sz w:val="22"/>
        </w:rPr>
        <w:t>ANEXO 13</w:t>
      </w:r>
      <w:r>
        <w:rPr>
          <w:rFonts w:ascii="Times New Roman" w:hAnsi="Times New Roman"/>
          <w:sz w:val="22"/>
        </w:rPr>
        <w:t>)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1 DA PROPOSTA DE PREÇO (ENVELOPE Nº 01)</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1/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5/09/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O presente Edital tem por objeto Aquisição de Peças de reposição para diversos veículos pesados desta Prefeitura Municipal de Rancho Alegre, com recursos próprios e/ou vinculados do PETE-Programa Estadual do Transporte Escolar, com entrega fracionada, pelo prazo de 12 (doze) meses, conforme Anexo 1 e seus respectivos Lotes, do presente Edital de Pregão Presenci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 xml:space="preserve">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 Para geração da proposta eletrônica faz-se necessário que sejam encaminhadas cópia do contrato social por e-mail: </w:t>
      </w:r>
      <w:hyperlink r:id="rId3">
        <w:r>
          <w:rPr>
            <w:rFonts w:ascii="Times New Roman" w:hAnsi="Times New Roman"/>
            <w:color w:val="0000FF"/>
            <w:sz w:val="22"/>
            <w:u w:val="single"/>
          </w:rPr>
          <w:t>compras.ra@bol.com.br</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1/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5/09/2015</w:t>
            </w:r>
          </w:p>
          <w:p>
            <w:pPr>
              <w:pStyle w:val="ParagraphStyle"/>
              <w:widowControl w:val="false"/>
              <w:tabs>
                <w:tab w:val="clear" w:pos="720"/>
              </w:tabs>
              <w:bidi w:val="0"/>
              <w:ind w:left="0" w:right="0" w:hanging="0"/>
              <w:jc w:val="both"/>
              <w:rPr/>
            </w:pPr>
            <w:r>
              <w:rPr>
                <w:rFonts w:ascii="Times New Roman" w:hAnsi="Times New Roman"/>
                <w:b/>
                <w:sz w:val="22"/>
              </w:rPr>
              <w:t>OBJETO: O presente Edital tem por objeto Aquisição de Peças de reposição para diversos veículos pesados desta Prefeitura Municipal de Rancho Alegre, com recursos próprios e/ou vinculados do PETE-Programa Estadual do Transporte Escolar, com entrega fracionada, pelo prazo de 12 (doze) meses, conforme Anexo 1 e seus respectivos Lotes, do presente Edital de Pregão Presencial.</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w:t>
      </w:r>
      <w:r>
        <w:rPr>
          <w:rFonts w:ascii="Times New Roman" w:hAnsi="Times New Roman"/>
          <w:b/>
          <w:sz w:val="22"/>
        </w:rPr>
        <w:t>(ANEXO 02)</w:t>
      </w:r>
      <w:r>
        <w:rPr>
          <w:rFonts w:ascii="Times New Roman" w:hAnsi="Times New Roman"/>
          <w:sz w:val="22"/>
        </w:rPr>
        <w:t xml:space="preserve">,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102 – 102) (1290 – 103) (1104 – 104) (1107 – 107) (1119 – 119)</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640 – 000) (2650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440 – 000) (6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w:t>
      </w:r>
      <w:r>
        <w:rPr>
          <w:rFonts w:ascii="Times New Roman" w:hAnsi="Times New Roman"/>
          <w:b/>
          <w:sz w:val="22"/>
        </w:rPr>
        <w:t>(ANEXO 02)</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5">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95.103,90 (noventa e cinco mil cento e três reais e noventa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0 de Setembro    de 2015.</w:t>
      </w:r>
    </w:p>
    <w:tbl>
      <w:tblPr>
        <w:tblW w:w="4245" w:type="dxa"/>
        <w:jc w:val="left"/>
        <w:tblInd w:w="2445" w:type="dxa"/>
        <w:tblLayout w:type="fixed"/>
        <w:tblCellMar>
          <w:top w:w="0" w:type="dxa"/>
          <w:left w:w="75" w:type="dxa"/>
          <w:bottom w:w="0" w:type="dxa"/>
          <w:right w:w="75" w:type="dxa"/>
        </w:tblCellMar>
      </w:tblPr>
      <w:tblGrid>
        <w:gridCol w:w="4245"/>
      </w:tblGrid>
      <w:tr>
        <w:trPr>
          <w:trHeight w:val="2790" w:hRule="atLeast"/>
        </w:trPr>
        <w:tc>
          <w:tcPr>
            <w:tcW w:w="4245"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color w:val="000000"/>
          <w:sz w:val="22"/>
        </w:rPr>
        <w:t>ANEXO 01</w:t>
      </w:r>
    </w:p>
    <w:tbl>
      <w:tblPr>
        <w:tblW w:w="10230" w:type="dxa"/>
        <w:jc w:val="left"/>
        <w:tblInd w:w="-15" w:type="dxa"/>
        <w:tblLayout w:type="fixed"/>
        <w:tblCellMar>
          <w:top w:w="0" w:type="dxa"/>
          <w:left w:w="75" w:type="dxa"/>
          <w:bottom w:w="0" w:type="dxa"/>
          <w:right w:w="75" w:type="dxa"/>
        </w:tblCellMar>
      </w:tblPr>
      <w:tblGrid>
        <w:gridCol w:w="720"/>
        <w:gridCol w:w="149"/>
        <w:gridCol w:w="781"/>
        <w:gridCol w:w="240"/>
        <w:gridCol w:w="480"/>
        <w:gridCol w:w="300"/>
        <w:gridCol w:w="3210"/>
        <w:gridCol w:w="270"/>
        <w:gridCol w:w="989"/>
        <w:gridCol w:w="270"/>
        <w:gridCol w:w="1170"/>
        <w:gridCol w:w="270"/>
        <w:gridCol w:w="1200"/>
        <w:gridCol w:w="179"/>
      </w:tblGrid>
      <w:tr>
        <w:trPr>
          <w:trHeight w:val="300" w:hRule="atLeast"/>
        </w:trPr>
        <w:tc>
          <w:tcPr>
            <w:tcW w:w="10228" w:type="dxa"/>
            <w:gridSpan w:val="14"/>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I – URBANOS</w:t>
            </w:r>
          </w:p>
        </w:tc>
      </w:tr>
      <w:tr>
        <w:trPr>
          <w:trHeight w:val="300" w:hRule="atLeast"/>
        </w:trPr>
        <w:tc>
          <w:tcPr>
            <w:tcW w:w="10228" w:type="dxa"/>
            <w:gridSpan w:val="14"/>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CAMINHÃO MB 1113 DIESEL ANO 1975/1975 PLACAS JKW-4654 - AUTO FOSSA</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44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379"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NEIS DE ESCAPAMENT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4,67</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9,34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NEL SINCRONIZADOR CAMBI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6,00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6,00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ARRA CURTA DA DIREÇÃ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9,00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9,00 </w:t>
            </w:r>
          </w:p>
        </w:tc>
      </w:tr>
      <w:tr>
        <w:trPr>
          <w:trHeight w:val="33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OMBA DAGUA</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00,00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00,00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RONZINA DE MANCAL E BIELA</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43,33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43,33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AMPANA DE FREIO DIANT</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9,67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39,34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AMPANA DE FREIO TRAS</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29,67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59,34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ANO INJETOR BOMBA HID.</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76,50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76,50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ROA E PINHÃ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31,67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31,67 </w:t>
            </w:r>
          </w:p>
        </w:tc>
      </w:tr>
      <w:tr>
        <w:trPr>
          <w:trHeight w:val="300" w:hRule="atLeast"/>
        </w:trPr>
        <w:tc>
          <w:tcPr>
            <w:tcW w:w="869" w:type="dxa"/>
            <w:gridSpan w:val="2"/>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1021"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CRUZETA DE CARDAN</w:t>
            </w:r>
          </w:p>
        </w:tc>
        <w:tc>
          <w:tcPr>
            <w:tcW w:w="1259"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7,00 </w:t>
            </w:r>
          </w:p>
        </w:tc>
        <w:tc>
          <w:tcPr>
            <w:tcW w:w="1379"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14,00</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UICA DE FREI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2,33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04,66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DISCO DE EMBREAGEM</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34,00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34,00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EIXO ENTALHADO DO CÂMBI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26,33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26,33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INTERRUPTOR DO ÓLE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50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50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JOGO DE ANÉIS</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5,33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5,33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JOGO DE RETROVISOR</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2,33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2,33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1021"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JUNTA DE MOTOR</w:t>
            </w:r>
          </w:p>
        </w:tc>
        <w:tc>
          <w:tcPr>
            <w:tcW w:w="1259"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70,33 </w:t>
            </w:r>
          </w:p>
        </w:tc>
        <w:tc>
          <w:tcPr>
            <w:tcW w:w="1379"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70,33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KIT DE EMBREAGEM</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47,67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47,67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9</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DIANT</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99,00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99,00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0</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TRAS</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99,00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8,00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1</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UVA DE ENGATE</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0,33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0,33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2</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UVA DO CARDAN</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4,00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4,00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3</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MOLA CONTRA MESTRE MOLEJO TRAS</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24,33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48,66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4</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MOLA MESTRE MOL. TRASEIR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50,67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01,34 </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5</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ATIM DE FREIO DIANTEIR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88,00</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76,00</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ATIM DE FREIO TRASEIR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97,00</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94,00</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7</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ONTA DE EIX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64,33</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28,66</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8</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ONTEIRA DO CARDAN</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72,00</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72,00</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9</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ETENTOR DA RODA TRAS</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9,00</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9,00</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0</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DE EMBREAGEM</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9,34</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9,34</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1</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DO BERÇ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23,33</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46,66</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2</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DO CARDAN</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3,00</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89,00</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3</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DO CONTRA EIX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3,00</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26,00</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4</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LATERAL COROA</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87,67</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75,34</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5</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PINHÃ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20,33</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40,66</w:t>
            </w:r>
          </w:p>
        </w:tc>
      </w:tr>
      <w:tr>
        <w:trPr>
          <w:trHeight w:val="300" w:hRule="atLeast"/>
        </w:trPr>
        <w:tc>
          <w:tcPr>
            <w:tcW w:w="869" w:type="dxa"/>
            <w:gridSpan w:val="2"/>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6</w:t>
            </w:r>
          </w:p>
        </w:tc>
        <w:tc>
          <w:tcPr>
            <w:tcW w:w="1021"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8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DE DIREÇÃO</w:t>
            </w:r>
          </w:p>
        </w:tc>
        <w:tc>
          <w:tcPr>
            <w:tcW w:w="1259" w:type="dxa"/>
            <w:gridSpan w:val="2"/>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6,50</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3,00</w:t>
            </w:r>
          </w:p>
        </w:tc>
      </w:tr>
      <w:tr>
        <w:trPr>
          <w:trHeight w:val="315" w:hRule="atLeast"/>
        </w:trPr>
        <w:tc>
          <w:tcPr>
            <w:tcW w:w="7409" w:type="dxa"/>
            <w:gridSpan w:val="10"/>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44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p>
        </w:tc>
        <w:tc>
          <w:tcPr>
            <w:tcW w:w="1379"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xml:space="preserve">              </w:t>
            </w:r>
            <w:r>
              <w:rPr>
                <w:rFonts w:ascii="Times New Roman" w:hAnsi="Times New Roman"/>
                <w:b/>
                <w:color w:val="000000"/>
                <w:sz w:val="22"/>
              </w:rPr>
              <w:t xml:space="preserve">10.819,66 </w:t>
            </w:r>
          </w:p>
        </w:tc>
      </w:tr>
      <w:tr>
        <w:trPr>
          <w:trHeight w:val="300" w:hRule="atLeast"/>
        </w:trPr>
        <w:tc>
          <w:tcPr>
            <w:tcW w:w="10049" w:type="dxa"/>
            <w:gridSpan w:val="13"/>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II – URBANOS</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10049" w:type="dxa"/>
            <w:gridSpan w:val="13"/>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CAMINHÃO FORD CARGO 1317 DIESEL ANO 2010/2010 PLACA ARY 5254</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44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47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BRAÇADEIRA MANGUEIRA HIDRÁULICA</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0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3,20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NEIS DE ESCAPAMENTO</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33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1,65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DIANTEIRO MOTOR</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6,67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13,34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DO    ESCAPE</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83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7,32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TRASEIRO MOTOR</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4,33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8,66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RUZETA DO CARDAN</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32,33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64,66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DISCO DE EMBREAGEM</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42,33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42,33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FLEXIVEL DE FREIO</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8,33</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29,98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 xml:space="preserve">INTERRUPTOR DE ÓLEO </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3,00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3,00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930"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JG</w:t>
            </w:r>
          </w:p>
        </w:tc>
        <w:tc>
          <w:tcPr>
            <w:tcW w:w="351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LONA DE FREIO DIANTEIRO</w:t>
            </w:r>
          </w:p>
        </w:tc>
        <w:tc>
          <w:tcPr>
            <w:tcW w:w="1259"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41,33 </w:t>
            </w:r>
          </w:p>
        </w:tc>
        <w:tc>
          <w:tcPr>
            <w:tcW w:w="147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82,66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 xml:space="preserve">LONA DE FREIO TRASEIRO </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8,67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77,34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ONTA DE EIXO</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43,33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86,66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 xml:space="preserve">RETENTOR DA RODA TRASEIRA </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1,00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4,00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DO CARDAN</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6,67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73,34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LATERAL COROA</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3,33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06,66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SAPATA DE FREIO TRASEIRO</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5,00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90,00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930"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w:t>
            </w:r>
          </w:p>
        </w:tc>
        <w:tc>
          <w:tcPr>
            <w:tcW w:w="720"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TERMINAL DE ALAVANCA DE CÂMBIO</w:t>
            </w:r>
          </w:p>
        </w:tc>
        <w:tc>
          <w:tcPr>
            <w:tcW w:w="1259" w:type="dxa"/>
            <w:gridSpan w:val="2"/>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6,40 </w:t>
            </w:r>
          </w:p>
        </w:tc>
        <w:tc>
          <w:tcPr>
            <w:tcW w:w="1470"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6,40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00" w:hRule="atLeast"/>
        </w:trPr>
        <w:tc>
          <w:tcPr>
            <w:tcW w:w="720"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93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20" w:type="dxa"/>
            <w:gridSpan w:val="2"/>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51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DE DIREÇÃO</w:t>
            </w:r>
          </w:p>
        </w:tc>
        <w:tc>
          <w:tcPr>
            <w:tcW w:w="1259" w:type="dxa"/>
            <w:gridSpan w:val="2"/>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9,33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8,66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15" w:hRule="atLeast"/>
        </w:trPr>
        <w:tc>
          <w:tcPr>
            <w:tcW w:w="7139" w:type="dxa"/>
            <w:gridSpan w:val="9"/>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44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470"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xml:space="preserve">            </w:t>
            </w:r>
            <w:r>
              <w:rPr>
                <w:rFonts w:ascii="Times New Roman" w:hAnsi="Times New Roman"/>
                <w:b/>
                <w:color w:val="000000"/>
                <w:sz w:val="22"/>
              </w:rPr>
              <w:t xml:space="preserve">6.869,86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9780" w:type="dxa"/>
        <w:jc w:val="left"/>
        <w:tblInd w:w="-15" w:type="dxa"/>
        <w:tblLayout w:type="fixed"/>
        <w:tblCellMar>
          <w:top w:w="0" w:type="dxa"/>
          <w:left w:w="75" w:type="dxa"/>
          <w:bottom w:w="0" w:type="dxa"/>
          <w:right w:w="75" w:type="dxa"/>
        </w:tblCellMar>
      </w:tblPr>
      <w:tblGrid>
        <w:gridCol w:w="599"/>
        <w:gridCol w:w="870"/>
        <w:gridCol w:w="661"/>
        <w:gridCol w:w="3450"/>
        <w:gridCol w:w="1229"/>
        <w:gridCol w:w="1441"/>
        <w:gridCol w:w="1529"/>
      </w:tblGrid>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III – URBANOS</w:t>
            </w:r>
          </w:p>
        </w:tc>
      </w:tr>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CAMINHÃO FORD CARGO 1317 DIESEL ANO 2010/2010 PLACA ARY 5255</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44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529"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BRAÇADEIRA MANGUEIRA HIDRÁULIC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3,2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NEIS DE ESCAPAMENT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33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1,65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DE ESCAPE</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3,5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54,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DIANTEIRO DO MOTOR</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155,67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11,34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TRASEIRO MOTOR</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62,0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4,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RUZETA DO CARDAN</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40,67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1,34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DISCO DE EMBREAGEM</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42,33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42,33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FLEXIVEL DE FREI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8,33</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29,98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 xml:space="preserve">INTERRUPTOR DE ÓLEO </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3,0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3,00 </w:t>
            </w:r>
          </w:p>
        </w:tc>
      </w:tr>
      <w:tr>
        <w:trPr>
          <w:trHeight w:val="300" w:hRule="atLeast"/>
        </w:trPr>
        <w:tc>
          <w:tcPr>
            <w:tcW w:w="59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87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LONA DE FREIO DIANTEIRO</w:t>
            </w:r>
          </w:p>
        </w:tc>
        <w:tc>
          <w:tcPr>
            <w:tcW w:w="1229"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41,33 </w:t>
            </w:r>
          </w:p>
        </w:tc>
        <w:tc>
          <w:tcPr>
            <w:tcW w:w="152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82,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TRASEIR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8,67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77,34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ALHETA DO PARABRISA</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5,0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0,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ONTA DE EIX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43,33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86,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ETENTOR DE RODA</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1,0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4,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DE CARDÃ</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6,67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73,34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LATERAL COROA</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3,33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06,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87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SAPATA DE FREIO TRASEIRO</w:t>
            </w:r>
          </w:p>
        </w:tc>
        <w:tc>
          <w:tcPr>
            <w:tcW w:w="1229"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5,00 </w:t>
            </w:r>
          </w:p>
        </w:tc>
        <w:tc>
          <w:tcPr>
            <w:tcW w:w="152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90,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DE ALAVANCA DE CÂMBI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8,37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8,37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9</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DE DIREÇÃ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19,33</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38,66</w:t>
            </w:r>
          </w:p>
        </w:tc>
      </w:tr>
      <w:tr>
        <w:trPr>
          <w:trHeight w:val="315" w:hRule="atLeast"/>
        </w:trPr>
        <w:tc>
          <w:tcPr>
            <w:tcW w:w="6809"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xml:space="preserve">              </w:t>
            </w:r>
            <w:r>
              <w:rPr>
                <w:rFonts w:ascii="Times New Roman" w:hAnsi="Times New Roman"/>
                <w:b/>
                <w:color w:val="000000"/>
                <w:sz w:val="22"/>
              </w:rPr>
              <w:t>7.098,53</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10230" w:type="dxa"/>
        <w:jc w:val="left"/>
        <w:tblInd w:w="-15" w:type="dxa"/>
        <w:tblLayout w:type="fixed"/>
        <w:tblCellMar>
          <w:top w:w="0" w:type="dxa"/>
          <w:left w:w="75" w:type="dxa"/>
          <w:bottom w:w="0" w:type="dxa"/>
          <w:right w:w="75" w:type="dxa"/>
        </w:tblCellMar>
      </w:tblPr>
      <w:tblGrid>
        <w:gridCol w:w="779"/>
        <w:gridCol w:w="990"/>
        <w:gridCol w:w="781"/>
        <w:gridCol w:w="3449"/>
        <w:gridCol w:w="1500"/>
        <w:gridCol w:w="1290"/>
        <w:gridCol w:w="1440"/>
      </w:tblGrid>
      <w:tr>
        <w:trPr>
          <w:trHeight w:val="300" w:hRule="atLeast"/>
        </w:trPr>
        <w:tc>
          <w:tcPr>
            <w:tcW w:w="1022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IV – URBANOS</w:t>
            </w:r>
          </w:p>
        </w:tc>
      </w:tr>
      <w:tr>
        <w:trPr>
          <w:trHeight w:val="300" w:hRule="atLeast"/>
        </w:trPr>
        <w:tc>
          <w:tcPr>
            <w:tcW w:w="1022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CAMINHÃO MB ATRON 2729K 6X4 ANO 2013/2013 PLACA AYH 7141</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2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44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ARRA LATERAL DA DIREÇ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20,67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20,67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OMBA DAGUA</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50,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50,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DIANTEIRO MOTOR</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26,67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53,34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TRASEIRO MOTOR</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18,33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36,66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RUZETA DO CARDAN TRASEIR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5,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10,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RUZETA DO CARDAN DIANTEIR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9,5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9,5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GARFO DO CARDAN</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90,67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90,67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DIANTEIR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83,33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83,33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TRASEIR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83,33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83,33 </w:t>
            </w:r>
          </w:p>
        </w:tc>
      </w:tr>
      <w:tr>
        <w:trPr>
          <w:trHeight w:val="300" w:hRule="atLeast"/>
        </w:trPr>
        <w:tc>
          <w:tcPr>
            <w:tcW w:w="77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ROLAMENTO DE EMBREAGEM</w:t>
            </w:r>
          </w:p>
        </w:tc>
        <w:tc>
          <w:tcPr>
            <w:tcW w:w="150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7,68 </w:t>
            </w:r>
          </w:p>
        </w:tc>
        <w:tc>
          <w:tcPr>
            <w:tcW w:w="144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7,68 </w:t>
            </w:r>
          </w:p>
        </w:tc>
      </w:tr>
      <w:tr>
        <w:trPr>
          <w:trHeight w:val="300" w:hRule="atLeast"/>
        </w:trPr>
        <w:tc>
          <w:tcPr>
            <w:tcW w:w="77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1</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ROLAMENTO EXTERNO RODA DIANTEIRO</w:t>
            </w:r>
          </w:p>
        </w:tc>
        <w:tc>
          <w:tcPr>
            <w:tcW w:w="150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156,00</w:t>
            </w:r>
          </w:p>
        </w:tc>
        <w:tc>
          <w:tcPr>
            <w:tcW w:w="144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312,00</w:t>
            </w:r>
          </w:p>
        </w:tc>
      </w:tr>
      <w:tr>
        <w:trPr>
          <w:trHeight w:val="300" w:hRule="atLeast"/>
        </w:trPr>
        <w:tc>
          <w:tcPr>
            <w:tcW w:w="77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2</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TAMBOR DE FREIO DIANTEIRO</w:t>
            </w:r>
          </w:p>
        </w:tc>
        <w:tc>
          <w:tcPr>
            <w:tcW w:w="150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499,33</w:t>
            </w:r>
          </w:p>
        </w:tc>
        <w:tc>
          <w:tcPr>
            <w:tcW w:w="144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998,66</w:t>
            </w:r>
          </w:p>
        </w:tc>
      </w:tr>
      <w:tr>
        <w:trPr>
          <w:trHeight w:val="300" w:hRule="atLeast"/>
        </w:trPr>
        <w:tc>
          <w:tcPr>
            <w:tcW w:w="77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3</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TAMBOR DE FREIO TRASEIRO</w:t>
            </w:r>
          </w:p>
        </w:tc>
        <w:tc>
          <w:tcPr>
            <w:tcW w:w="150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498,33</w:t>
            </w:r>
          </w:p>
        </w:tc>
        <w:tc>
          <w:tcPr>
            <w:tcW w:w="144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996,66</w:t>
            </w:r>
          </w:p>
        </w:tc>
      </w:tr>
      <w:tr>
        <w:trPr>
          <w:trHeight w:val="300" w:hRule="atLeast"/>
        </w:trPr>
        <w:tc>
          <w:tcPr>
            <w:tcW w:w="77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4</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TERMINAL DE DIREÇÃO</w:t>
            </w:r>
          </w:p>
        </w:tc>
        <w:tc>
          <w:tcPr>
            <w:tcW w:w="150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42,33 </w:t>
            </w:r>
          </w:p>
        </w:tc>
        <w:tc>
          <w:tcPr>
            <w:tcW w:w="144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4,66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IRANTE DO CAMBI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46,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92,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IRANTE DO ESTABILIZADOR</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5,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5,00 </w:t>
            </w:r>
          </w:p>
        </w:tc>
      </w:tr>
      <w:tr>
        <w:trPr>
          <w:trHeight w:val="315" w:hRule="atLeast"/>
        </w:trPr>
        <w:tc>
          <w:tcPr>
            <w:tcW w:w="7499"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6.954,16</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10230" w:type="dxa"/>
        <w:jc w:val="left"/>
        <w:tblInd w:w="-15" w:type="dxa"/>
        <w:tblLayout w:type="fixed"/>
        <w:tblCellMar>
          <w:top w:w="0" w:type="dxa"/>
          <w:left w:w="75" w:type="dxa"/>
          <w:bottom w:w="0" w:type="dxa"/>
          <w:right w:w="75" w:type="dxa"/>
        </w:tblCellMar>
      </w:tblPr>
      <w:tblGrid>
        <w:gridCol w:w="779"/>
        <w:gridCol w:w="990"/>
        <w:gridCol w:w="781"/>
        <w:gridCol w:w="3449"/>
        <w:gridCol w:w="1261"/>
        <w:gridCol w:w="1409"/>
        <w:gridCol w:w="1560"/>
      </w:tblGrid>
      <w:tr>
        <w:trPr>
          <w:trHeight w:val="300" w:hRule="atLeast"/>
        </w:trPr>
        <w:tc>
          <w:tcPr>
            <w:tcW w:w="1022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V – URBANOS</w:t>
            </w:r>
          </w:p>
        </w:tc>
      </w:tr>
      <w:tr>
        <w:trPr>
          <w:trHeight w:val="300" w:hRule="atLeast"/>
        </w:trPr>
        <w:tc>
          <w:tcPr>
            <w:tcW w:w="1022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CAMINHÃO FORD F600 DIESEL ANO 1974/1974 PLACA AFG 8716</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409"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56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OMBA DAGUA</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36,00</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36,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ILINDRO DE FREIO TRAS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03,67</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14,68</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ILINDRO FREIO DIANT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85,00</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70,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ROA E PINHÃ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61,67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161,67</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DIANTEIRO MOTOR</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6,33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32,66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TRASEIRO MOTOR</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8,00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76,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RUZETA DO CARDAN</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1,00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2,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KIT DE EMBREAGEM</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12,00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12,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DIANT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9,67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9,67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0</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TRAS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7,65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7,65 </w:t>
            </w:r>
          </w:p>
        </w:tc>
      </w:tr>
      <w:tr>
        <w:trPr>
          <w:trHeight w:val="300" w:hRule="atLeast"/>
        </w:trPr>
        <w:tc>
          <w:tcPr>
            <w:tcW w:w="77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1</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PONTA DE EIXO</w:t>
            </w:r>
          </w:p>
        </w:tc>
        <w:tc>
          <w:tcPr>
            <w:tcW w:w="1261"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85,00 </w:t>
            </w:r>
          </w:p>
        </w:tc>
        <w:tc>
          <w:tcPr>
            <w:tcW w:w="156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70,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ETENTOR DA RODA DIANT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8,33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4,99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ETENTOR DA RODA TRAS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67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3,34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EXT CUBO DIANT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04,17</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08,34</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EXT CUBO TRAS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6,00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72,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INT CUBO DIANT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33,33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66,66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INT CUBO TRAS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44,00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8,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AMBOR DE FREIO DIANT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24,33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48,66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AMBOR DE FREIO TRASEIR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81,67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963,34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0</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DE DIREÇÃO</w:t>
            </w:r>
          </w:p>
        </w:tc>
        <w:tc>
          <w:tcPr>
            <w:tcW w:w="1261"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7,67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35,34 </w:t>
            </w:r>
          </w:p>
        </w:tc>
      </w:tr>
      <w:tr>
        <w:trPr>
          <w:trHeight w:val="315" w:hRule="atLeast"/>
        </w:trPr>
        <w:tc>
          <w:tcPr>
            <w:tcW w:w="7260"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4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56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7.153,00</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10215" w:type="dxa"/>
        <w:jc w:val="left"/>
        <w:tblInd w:w="-15" w:type="dxa"/>
        <w:tblLayout w:type="fixed"/>
        <w:tblCellMar>
          <w:top w:w="0" w:type="dxa"/>
          <w:left w:w="75" w:type="dxa"/>
          <w:bottom w:w="0" w:type="dxa"/>
          <w:right w:w="75" w:type="dxa"/>
        </w:tblCellMar>
      </w:tblPr>
      <w:tblGrid>
        <w:gridCol w:w="721"/>
        <w:gridCol w:w="931"/>
        <w:gridCol w:w="721"/>
        <w:gridCol w:w="3455"/>
        <w:gridCol w:w="1382"/>
        <w:gridCol w:w="1443"/>
        <w:gridCol w:w="1561"/>
      </w:tblGrid>
      <w:tr>
        <w:trPr>
          <w:trHeight w:val="300" w:hRule="atLeast"/>
        </w:trPr>
        <w:tc>
          <w:tcPr>
            <w:tcW w:w="10214"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VI – URBANOS</w:t>
            </w:r>
          </w:p>
        </w:tc>
      </w:tr>
      <w:tr>
        <w:trPr>
          <w:trHeight w:val="300" w:hRule="atLeast"/>
        </w:trPr>
        <w:tc>
          <w:tcPr>
            <w:tcW w:w="10214"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TRATOR 50 X ANO 1964</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443"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5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OMBA DAGUA S/ POLIA</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5,00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5,00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OMBA DE COMBUSTIVEL</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5,67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5,67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OMBA DE ÓLE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98,00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98,00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RONZINA DE BIELA</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4,17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4,17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RONZINA DE MANCAL</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6,00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6,00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4</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UCHA DA MANGA DE EIX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3,60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74,40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CAMISA DO MOTOR</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06,67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06,67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CORREIA DO ALTERNADOR</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60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7,20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ISCO DE EMBREAGEM</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97,67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97,67 </w:t>
            </w:r>
          </w:p>
        </w:tc>
      </w:tr>
      <w:tr>
        <w:trPr>
          <w:trHeight w:val="300" w:hRule="atLeast"/>
        </w:trPr>
        <w:tc>
          <w:tcPr>
            <w:tcW w:w="721"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93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DICADOR DE TEMPERATURA</w:t>
            </w:r>
          </w:p>
        </w:tc>
        <w:tc>
          <w:tcPr>
            <w:tcW w:w="1382"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2,00 </w:t>
            </w:r>
          </w:p>
        </w:tc>
        <w:tc>
          <w:tcPr>
            <w:tcW w:w="1561"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2,00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JUNTA MOTOR</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21,00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21,00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MANGUEIRA INF RADIADOR </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83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83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INO CENTRAL DO EIXO DIANTEIR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4,33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4,33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ISTÃO COM ANÉIS DO MOTOR</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63,33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63,33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4</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ETENTOR CUBO DIANTEIR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2,67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90,68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ETENTOR DIFERENCIAL</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5,00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0,00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93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OLAMENTO COROA POLIA DIANTEIRO</w:t>
            </w:r>
          </w:p>
        </w:tc>
        <w:tc>
          <w:tcPr>
            <w:tcW w:w="1382"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71,81 </w:t>
            </w:r>
          </w:p>
        </w:tc>
        <w:tc>
          <w:tcPr>
            <w:tcW w:w="1561"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71,81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OLAMENTO DO EIXO VARIADOR</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71,33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42,66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9</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OLAMENTO DO PINHA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1,33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1,33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0</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OLAMENTO EIXO INTERMED TRASEIR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1,67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1,67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1</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4</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OLAMENTO ENC MANGA DE EIX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4,57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58,28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2</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ROLAMENTO EXT RODA DIANTEIRO </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0,00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0,00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3</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OLAMENTO INT RODA DIANTEIR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1,67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3,34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4</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ROLAMENTO LATERAL DA COROA </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23,33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46,66 </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5</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OLAMENTO PINHÃO POLIA TRASEIR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02,00</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02,00</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TRATOMETRO COM HORIMETRO</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10,00</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10,00</w:t>
            </w:r>
          </w:p>
        </w:tc>
      </w:tr>
      <w:tr>
        <w:trPr>
          <w:trHeight w:val="300" w:hRule="atLeast"/>
        </w:trPr>
        <w:tc>
          <w:tcPr>
            <w:tcW w:w="721"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7</w:t>
            </w:r>
          </w:p>
        </w:tc>
        <w:tc>
          <w:tcPr>
            <w:tcW w:w="93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2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55"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ALVULA DE CONTROLE DO HIDR</w:t>
            </w:r>
          </w:p>
        </w:tc>
        <w:tc>
          <w:tcPr>
            <w:tcW w:w="1382"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13,00</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13,00</w:t>
            </w:r>
          </w:p>
        </w:tc>
      </w:tr>
      <w:tr>
        <w:trPr>
          <w:trHeight w:val="315" w:hRule="atLeast"/>
        </w:trPr>
        <w:tc>
          <w:tcPr>
            <w:tcW w:w="7210"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44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56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xml:space="preserve">              </w:t>
            </w:r>
            <w:r>
              <w:rPr>
                <w:rFonts w:ascii="Times New Roman" w:hAnsi="Times New Roman"/>
                <w:b/>
                <w:color w:val="000000"/>
                <w:sz w:val="22"/>
              </w:rPr>
              <w:t xml:space="preserve">6.893,70 </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9780" w:type="dxa"/>
        <w:jc w:val="left"/>
        <w:tblInd w:w="-15" w:type="dxa"/>
        <w:tblLayout w:type="fixed"/>
        <w:tblCellMar>
          <w:top w:w="0" w:type="dxa"/>
          <w:left w:w="75" w:type="dxa"/>
          <w:bottom w:w="0" w:type="dxa"/>
          <w:right w:w="75" w:type="dxa"/>
        </w:tblCellMar>
      </w:tblPr>
      <w:tblGrid>
        <w:gridCol w:w="599"/>
        <w:gridCol w:w="870"/>
        <w:gridCol w:w="661"/>
        <w:gridCol w:w="3450"/>
        <w:gridCol w:w="1229"/>
        <w:gridCol w:w="1441"/>
        <w:gridCol w:w="1529"/>
      </w:tblGrid>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VII – EDUCAÇÃO</w:t>
            </w:r>
          </w:p>
        </w:tc>
      </w:tr>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MICRONIBUS IVECO MOTOR IVECO C 7016 DIESEL 2009/2009 PLACA ARM – 9173</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44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529"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MORTCEDOR DIANTEIR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50,0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00,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MORTECEDOR TRASEIR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71,33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42,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OMBA DAGUA</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85,0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70,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UCHA DO ESTABILIZADOR</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2,33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4,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UCHA DO MOLEJ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8,0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6,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DISCO DE FREIO DIANTEIR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4,67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69,34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DISCO DE FREIO TRASEIR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235,0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70,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JUNTA DO CARTER</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4,33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64,33</w:t>
            </w:r>
          </w:p>
        </w:tc>
      </w:tr>
      <w:tr>
        <w:trPr>
          <w:trHeight w:val="33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KIT DE EMBREAGEM</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2.441,70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441,70</w:t>
            </w:r>
          </w:p>
        </w:tc>
      </w:tr>
      <w:tr>
        <w:trPr>
          <w:trHeight w:val="300" w:hRule="atLeast"/>
        </w:trPr>
        <w:tc>
          <w:tcPr>
            <w:tcW w:w="59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87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JG</w:t>
            </w:r>
          </w:p>
        </w:tc>
        <w:tc>
          <w:tcPr>
            <w:tcW w:w="345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PASTILHA DE FREIO</w:t>
            </w:r>
          </w:p>
        </w:tc>
        <w:tc>
          <w:tcPr>
            <w:tcW w:w="1229"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216,00 </w:t>
            </w:r>
          </w:p>
        </w:tc>
        <w:tc>
          <w:tcPr>
            <w:tcW w:w="152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432,00</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EXT CUBO TRASEIR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06,67</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13,34</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INT CUBO TRASEIR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63,33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526,66</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LATERAL DA COROA</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73,33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46,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SENSOR DA PASTILHA</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28,33</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313,32</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DE DIREÇÃO</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52,33</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04,66</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DO ESTABILIZADOR</w:t>
            </w:r>
          </w:p>
        </w:tc>
        <w:tc>
          <w:tcPr>
            <w:tcW w:w="1229"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0,00</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60,00</w:t>
            </w:r>
          </w:p>
        </w:tc>
      </w:tr>
      <w:tr>
        <w:trPr>
          <w:trHeight w:val="315" w:hRule="atLeast"/>
        </w:trPr>
        <w:tc>
          <w:tcPr>
            <w:tcW w:w="6809"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441"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52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10.595,33</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9780" w:type="dxa"/>
        <w:jc w:val="left"/>
        <w:tblInd w:w="-15" w:type="dxa"/>
        <w:tblLayout w:type="fixed"/>
        <w:tblCellMar>
          <w:top w:w="0" w:type="dxa"/>
          <w:left w:w="75" w:type="dxa"/>
          <w:bottom w:w="0" w:type="dxa"/>
          <w:right w:w="75" w:type="dxa"/>
        </w:tblCellMar>
      </w:tblPr>
      <w:tblGrid>
        <w:gridCol w:w="599"/>
        <w:gridCol w:w="870"/>
        <w:gridCol w:w="661"/>
        <w:gridCol w:w="3450"/>
        <w:gridCol w:w="1380"/>
        <w:gridCol w:w="1380"/>
        <w:gridCol w:w="1439"/>
      </w:tblGrid>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VIII – EDUCAÇÃO</w:t>
            </w:r>
          </w:p>
        </w:tc>
      </w:tr>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MICRONIBUS MERCEDES BENZ 812 2010/2010 PLACA ARO - 2886</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439"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MORTECEDOR DIANTEIR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8,33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16,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MORTECEDOR TRASEIR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8,33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16,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ARRA CURTA DA DIREÇÃ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5,00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5,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ILINDRO MESTRE FREI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48,33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48,33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ILINDRO RODA DT/TR</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7,33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7,33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UBO RODA TRASEIRA</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02,33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04,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DISCO DE EMBREAGEM</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66,33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66,33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EIXO INTERMED DO CAMBI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27,67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227,67</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EIXO PILOT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60,33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60,33 </w:t>
            </w:r>
          </w:p>
        </w:tc>
      </w:tr>
      <w:tr>
        <w:trPr>
          <w:trHeight w:val="300" w:hRule="atLeast"/>
        </w:trPr>
        <w:tc>
          <w:tcPr>
            <w:tcW w:w="59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87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ENGRENAGEM DA 3ª</w:t>
            </w:r>
          </w:p>
        </w:tc>
        <w:tc>
          <w:tcPr>
            <w:tcW w:w="138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92,00 </w:t>
            </w:r>
          </w:p>
        </w:tc>
        <w:tc>
          <w:tcPr>
            <w:tcW w:w="143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92,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TRASEIR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127,00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08,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LATO DA EMBREAGEM</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26,00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26,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OLIA DO VIRABREQUIM</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0,37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0,37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 COLAR    DE EMBREAGEM</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6,00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92,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 EXT CUBO DIANTEIR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97,00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4,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 EXT CUBO TRASEIR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9,00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8,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 INT CUBO DIANTEIR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44,00</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8,00</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 INT CUBO TRASEIR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63,33</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26,66</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9</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AMBOR DE FREIO TRASEIRO</w:t>
            </w:r>
          </w:p>
        </w:tc>
        <w:tc>
          <w:tcPr>
            <w:tcW w:w="138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75,00</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125,00</w:t>
            </w:r>
          </w:p>
        </w:tc>
      </w:tr>
      <w:tr>
        <w:trPr>
          <w:trHeight w:val="315" w:hRule="atLeast"/>
        </w:trPr>
        <w:tc>
          <w:tcPr>
            <w:tcW w:w="6960"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38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43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9.823,00</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9780" w:type="dxa"/>
        <w:jc w:val="left"/>
        <w:tblInd w:w="-15" w:type="dxa"/>
        <w:tblLayout w:type="fixed"/>
        <w:tblCellMar>
          <w:top w:w="0" w:type="dxa"/>
          <w:left w:w="75" w:type="dxa"/>
          <w:bottom w:w="0" w:type="dxa"/>
          <w:right w:w="75" w:type="dxa"/>
        </w:tblCellMar>
      </w:tblPr>
      <w:tblGrid>
        <w:gridCol w:w="599"/>
        <w:gridCol w:w="870"/>
        <w:gridCol w:w="661"/>
        <w:gridCol w:w="3450"/>
        <w:gridCol w:w="1470"/>
        <w:gridCol w:w="1319"/>
        <w:gridCol w:w="1410"/>
      </w:tblGrid>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IX – EDUCAÇÃO</w:t>
            </w:r>
          </w:p>
        </w:tc>
      </w:tr>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ÔNIBUS SCANIA 112 HW ANO 1989/1989 PLACA GKW - 1211</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319"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41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MORTECEDOR DIANTEIR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26,00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52,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AMORTECEDOR TRASEIR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4,00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28,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ARRA CURTA DA DIREÇÃ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63,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63,33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OMBA DAGUA</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42,67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42,67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ILINDRO MESTRE DE EMBREAGEM</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2,8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92,83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RUZETA DO CARDAN</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5,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10,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EMBUCHAMENTO DA MANGA DE EIX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00,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00,33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GARFO DO CARDAN</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2,67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2,67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JG</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DIANTEIR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86,67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73,34 </w:t>
            </w:r>
          </w:p>
        </w:tc>
      </w:tr>
      <w:tr>
        <w:trPr>
          <w:trHeight w:val="300" w:hRule="atLeast"/>
        </w:trPr>
        <w:tc>
          <w:tcPr>
            <w:tcW w:w="59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87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JG</w:t>
            </w:r>
          </w:p>
        </w:tc>
        <w:tc>
          <w:tcPr>
            <w:tcW w:w="345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LONA DE FREIO TRASEIRO</w:t>
            </w:r>
          </w:p>
        </w:tc>
        <w:tc>
          <w:tcPr>
            <w:tcW w:w="147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22,00 </w:t>
            </w:r>
          </w:p>
        </w:tc>
        <w:tc>
          <w:tcPr>
            <w:tcW w:w="141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44,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UVA DO CARDAN</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35,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35,33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PONTEIRA DESLIZANTE DO CARDAN</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20,35</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20,35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 DIANTEIRO DO PINHÃ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1,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81,33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 EXTERNO CUBO DIANT</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1,50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03,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 INTERNO CUBO DIANT</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56,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12,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SERVO EMBREAGEM</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87,00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87,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AMBOR DE FREIO DIANTEIR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720,67</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441,34</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AMBOR DE FREIO TRASEIR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774,33</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548,66</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9</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DE DIREÇÃ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23,33</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46,66</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0</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VALVULA RELE</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64,00</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64,00</w:t>
            </w:r>
          </w:p>
        </w:tc>
      </w:tr>
      <w:tr>
        <w:trPr>
          <w:trHeight w:val="315" w:hRule="atLeast"/>
        </w:trPr>
        <w:tc>
          <w:tcPr>
            <w:tcW w:w="7050"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10.330,16</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9780" w:type="dxa"/>
        <w:jc w:val="left"/>
        <w:tblInd w:w="-15" w:type="dxa"/>
        <w:tblLayout w:type="fixed"/>
        <w:tblCellMar>
          <w:top w:w="0" w:type="dxa"/>
          <w:left w:w="75" w:type="dxa"/>
          <w:bottom w:w="0" w:type="dxa"/>
          <w:right w:w="75" w:type="dxa"/>
        </w:tblCellMar>
      </w:tblPr>
      <w:tblGrid>
        <w:gridCol w:w="599"/>
        <w:gridCol w:w="870"/>
        <w:gridCol w:w="661"/>
        <w:gridCol w:w="3450"/>
        <w:gridCol w:w="1470"/>
        <w:gridCol w:w="1319"/>
        <w:gridCol w:w="1410"/>
      </w:tblGrid>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X – EDUCAÇÃO</w:t>
            </w:r>
          </w:p>
        </w:tc>
      </w:tr>
      <w:tr>
        <w:trPr>
          <w:trHeight w:val="300" w:hRule="atLeast"/>
        </w:trPr>
        <w:tc>
          <w:tcPr>
            <w:tcW w:w="977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ÔNIBUS VW / 15.190 EOD C.S.ORE    ANO 2011/2012 PLACA AVD 7314</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319"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41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ARRA LATERAL DA DIREÇÃ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73,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73,33</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OMBA DAGUA</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53,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53,33</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0</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UCHA BARRA ESTABILIZADORA</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3,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33,3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BUCHA DO ESTABILIZADOR</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5,67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22,68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RREIA ALTERNADOR</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9,00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98,00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DIANTEIRO MOTOR</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60,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20,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OXIM TRASEIRO MOTOR</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83,33</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66,66 </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RUZETA DIFERENCIAL</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435,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35,33</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CRUZETA DO CARDAN</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56,00</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68,00 </w:t>
            </w:r>
          </w:p>
        </w:tc>
      </w:tr>
      <w:tr>
        <w:trPr>
          <w:trHeight w:val="300" w:hRule="atLeast"/>
        </w:trPr>
        <w:tc>
          <w:tcPr>
            <w:tcW w:w="59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87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sz w:val="22"/>
              </w:rPr>
              <w:t>DISCO DE EMBREAGEM</w:t>
            </w:r>
          </w:p>
        </w:tc>
        <w:tc>
          <w:tcPr>
            <w:tcW w:w="147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87,33 </w:t>
            </w:r>
          </w:p>
        </w:tc>
        <w:tc>
          <w:tcPr>
            <w:tcW w:w="141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887,33</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INTERRUPTOR DE TRANFERENCIA</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43,00</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43,00</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DIANTEIR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203,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406,66</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LONA DE FREIO TRASEIR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47,67</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495,34</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ROLAMENTO DE CARDAN</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86,33</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572,66</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SEMI EIXO L/D</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739,39</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739,39</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SEMI EIXO L/E</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729,33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729,33</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ALAVANCA DO CAMBI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99,50</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99,00</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TERMINAL DE DIREÇÃ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42,00</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4,00</w:t>
            </w:r>
          </w:p>
        </w:tc>
      </w:tr>
      <w:tr>
        <w:trPr>
          <w:trHeight w:val="300" w:hRule="atLeast"/>
        </w:trPr>
        <w:tc>
          <w:tcPr>
            <w:tcW w:w="59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9</w:t>
            </w:r>
          </w:p>
        </w:tc>
        <w:tc>
          <w:tcPr>
            <w:tcW w:w="87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66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345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2"/>
              </w:rPr>
              <w:t>VEDADOR PINHAO CONJUNTO</w:t>
            </w:r>
          </w:p>
        </w:tc>
        <w:tc>
          <w:tcPr>
            <w:tcW w:w="147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28,00</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56,00</w:t>
            </w:r>
          </w:p>
        </w:tc>
      </w:tr>
      <w:tr>
        <w:trPr>
          <w:trHeight w:val="315" w:hRule="atLeast"/>
        </w:trPr>
        <w:tc>
          <w:tcPr>
            <w:tcW w:w="7050"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31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41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8.084,00</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10230" w:type="dxa"/>
        <w:jc w:val="left"/>
        <w:tblInd w:w="-15" w:type="dxa"/>
        <w:tblLayout w:type="fixed"/>
        <w:tblCellMar>
          <w:top w:w="0" w:type="dxa"/>
          <w:left w:w="75" w:type="dxa"/>
          <w:bottom w:w="0" w:type="dxa"/>
          <w:right w:w="75" w:type="dxa"/>
        </w:tblCellMar>
      </w:tblPr>
      <w:tblGrid>
        <w:gridCol w:w="779"/>
        <w:gridCol w:w="990"/>
        <w:gridCol w:w="781"/>
        <w:gridCol w:w="3449"/>
        <w:gridCol w:w="1500"/>
        <w:gridCol w:w="1290"/>
        <w:gridCol w:w="1440"/>
      </w:tblGrid>
      <w:tr>
        <w:trPr>
          <w:trHeight w:val="300" w:hRule="atLeast"/>
        </w:trPr>
        <w:tc>
          <w:tcPr>
            <w:tcW w:w="1022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XI – EDUCAÇÃO</w:t>
            </w:r>
          </w:p>
        </w:tc>
      </w:tr>
      <w:tr>
        <w:trPr>
          <w:trHeight w:val="300" w:hRule="atLeast"/>
        </w:trPr>
        <w:tc>
          <w:tcPr>
            <w:tcW w:w="1022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VEÍCULO VOLKSWAGEN KOMBI 1.4 FLEX ANO 2011/2012 PLACA AVD - 7315</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2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44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CABAMENTO PAINEL</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0,67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40,67</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4</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MORTECEDOR DIANTEIR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93,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72,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4</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MORTECEDOR TRASEIR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96,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84,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ARRA DE DIREÇ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94,33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88,66</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OBINA DE IGNIÇ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11,67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23,34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OMBA DAGUA</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5,33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70,66</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OMBA DE COMBUSTÍVEL</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117,33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17,33</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BORRACHA DE PORTA </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5,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5,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CABOS DE IGNIÇ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6,67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33,34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0</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CILINDRO FREIO TRAS</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59,33</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8,66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CILINDRO MESTRE FREI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00,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00,00 </w:t>
            </w:r>
          </w:p>
        </w:tc>
      </w:tr>
      <w:tr>
        <w:trPr>
          <w:trHeight w:val="300" w:hRule="atLeast"/>
        </w:trPr>
        <w:tc>
          <w:tcPr>
            <w:tcW w:w="77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2</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3</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COIFA SEMI EIXO</w:t>
            </w:r>
          </w:p>
        </w:tc>
        <w:tc>
          <w:tcPr>
            <w:tcW w:w="150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8,33</w:t>
            </w:r>
          </w:p>
        </w:tc>
        <w:tc>
          <w:tcPr>
            <w:tcW w:w="144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54,99</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CORREIA DE ALTERNADOR</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5,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0,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CORREIA DE COM. DE VÁLVULA</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8,67</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77,34</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4</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ISCO FREIO VENTILAD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74,00</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96,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ESCAPAMENTO COMPLET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273,03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73,03</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3</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FLEXIVEL FREI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4,67</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44,01</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KIT DE EMBREAGEM</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76,67</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753,34</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KIT ROLAMENTO RODA TRASEIRA</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56,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2,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0</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ÁQUINA VIDRO L/D</w:t>
            </w:r>
          </w:p>
        </w:tc>
        <w:tc>
          <w:tcPr>
            <w:tcW w:w="1500" w:type="dxa"/>
            <w:tcBorders>
              <w:bottom w:val="single" w:sz="6" w:space="0" w:color="000000"/>
              <w:right w:val="single" w:sz="6" w:space="0" w:color="000000"/>
            </w:tcBorders>
            <w:shd w:color="auto" w:fill="FFFFFF"/>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70,33 </w:t>
            </w:r>
          </w:p>
        </w:tc>
        <w:tc>
          <w:tcPr>
            <w:tcW w:w="144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70,33</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ÁQUINA VIDRO L/E</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67,00</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7,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4</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LHETA DO PARABRISA</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8,67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74,68</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3</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STILHA FREIO VENTILAD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31,33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93,99</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4</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IVO SUSPENS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8,33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53,32</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ONTEIRA HOMOCINÉTICA (JUNTA DESLIZANTE)</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28,33</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56,66</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EPARO DO GARFO EMBREAGEM</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7,00</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74,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EPARO DO TRAMBULADOR CÂMBI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90,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4</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RETENTOR COMANDO </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33</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3,32</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KIT</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SUSPENÇÃO DIANTEIRA COMPLETA</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53,33</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53,33</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0</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3</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TERMINAL DE DIREÇ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5,33</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05,99</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ALVULA ANTI CHAMA</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7,00</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7,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3</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JG</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ELAS DE IGNIÇ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83,67</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51,01</w:t>
            </w:r>
          </w:p>
        </w:tc>
      </w:tr>
      <w:tr>
        <w:trPr>
          <w:trHeight w:val="315" w:hRule="atLeast"/>
        </w:trPr>
        <w:tc>
          <w:tcPr>
            <w:tcW w:w="7499"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xml:space="preserve">              </w:t>
            </w:r>
            <w:r>
              <w:rPr>
                <w:rFonts w:ascii="Times New Roman" w:hAnsi="Times New Roman"/>
                <w:b/>
                <w:color w:val="000000"/>
                <w:sz w:val="22"/>
              </w:rPr>
              <w:t xml:space="preserve">6.145,00 </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10230" w:type="dxa"/>
        <w:jc w:val="left"/>
        <w:tblInd w:w="-15" w:type="dxa"/>
        <w:tblLayout w:type="fixed"/>
        <w:tblCellMar>
          <w:top w:w="0" w:type="dxa"/>
          <w:left w:w="75" w:type="dxa"/>
          <w:bottom w:w="0" w:type="dxa"/>
          <w:right w:w="75" w:type="dxa"/>
        </w:tblCellMar>
      </w:tblPr>
      <w:tblGrid>
        <w:gridCol w:w="779"/>
        <w:gridCol w:w="990"/>
        <w:gridCol w:w="781"/>
        <w:gridCol w:w="3449"/>
        <w:gridCol w:w="1500"/>
        <w:gridCol w:w="1290"/>
        <w:gridCol w:w="1440"/>
      </w:tblGrid>
      <w:tr>
        <w:trPr>
          <w:trHeight w:val="300" w:hRule="atLeast"/>
        </w:trPr>
        <w:tc>
          <w:tcPr>
            <w:tcW w:w="1022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LOTE XII – DIVERSOS SETORES</w:t>
            </w:r>
          </w:p>
        </w:tc>
      </w:tr>
      <w:tr>
        <w:trPr>
          <w:trHeight w:val="300" w:hRule="atLeast"/>
        </w:trPr>
        <w:tc>
          <w:tcPr>
            <w:tcW w:w="10229" w:type="dxa"/>
            <w:gridSpan w:val="7"/>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PRODUTOS PARA MANUTENÇÃO DA OFICINA</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color w:val="000000"/>
                <w:sz w:val="22"/>
              </w:rPr>
              <w:t>DESCRIÇÃO</w:t>
            </w:r>
          </w:p>
        </w:tc>
        <w:tc>
          <w:tcPr>
            <w:tcW w:w="150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12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44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DE PRESSÃO 1/2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0,29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29,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DE PRESSÃO 1/4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0,07</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7,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DE PRESSÃO 3/16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00,05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5,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DE PRESSÃO 3/8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0,14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4,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DE PRESSÃO 5/16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0,11</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1,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DE PRESSÃO 5/32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0,04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4,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DE PRESSÃO 5/8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0,52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52,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DE PRESSÃO 7/16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22</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2,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LISA 1/2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0,37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37,00 </w:t>
            </w:r>
          </w:p>
        </w:tc>
      </w:tr>
      <w:tr>
        <w:trPr>
          <w:trHeight w:val="300" w:hRule="atLeast"/>
        </w:trPr>
        <w:tc>
          <w:tcPr>
            <w:tcW w:w="779" w:type="dxa"/>
            <w:tcBorders>
              <w:left w:val="single" w:sz="6" w:space="0" w:color="000000"/>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sz w:val="22"/>
              </w:rPr>
              <w:t>10</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LISA 1/4 ZB</w:t>
            </w:r>
          </w:p>
        </w:tc>
        <w:tc>
          <w:tcPr>
            <w:tcW w:w="150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0,09 </w:t>
            </w:r>
          </w:p>
        </w:tc>
        <w:tc>
          <w:tcPr>
            <w:tcW w:w="144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9,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LISA 3/16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0,06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6,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LISA 3/8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0,14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4,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LISA 5/16 NC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0,21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1,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LISA 5/16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0,12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12,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LISA 5/32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0,06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ARRUELA LISA 5/8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0,65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65,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7</w:t>
            </w:r>
          </w:p>
        </w:tc>
        <w:tc>
          <w:tcPr>
            <w:tcW w:w="990"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30</w:t>
            </w:r>
          </w:p>
        </w:tc>
        <w:tc>
          <w:tcPr>
            <w:tcW w:w="781" w:type="dxa"/>
            <w:tcBorders>
              <w:bottom w:val="single" w:sz="6" w:space="0" w:color="000000"/>
              <w:right w:val="single" w:sz="6" w:space="0" w:color="000000"/>
            </w:tcBorders>
            <w:shd w:color="auto" w:fill="FFFFFF"/>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ARRA ROSCADA 1/2 NC ZIN</w:t>
            </w:r>
          </w:p>
        </w:tc>
        <w:tc>
          <w:tcPr>
            <w:tcW w:w="150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24,68 </w:t>
            </w:r>
          </w:p>
        </w:tc>
        <w:tc>
          <w:tcPr>
            <w:tcW w:w="1440" w:type="dxa"/>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740,4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3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ARRA ROSCADA 1/4 ZIN</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6,84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05,2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3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ARRA ROSCADA 3/16 ZIN</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4,48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34,4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0</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3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ARRA ROSCADA 3/8 ZIN</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12,84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385,2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3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ARRA ROSCADA 5/16 ZIN</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9,51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285,3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3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BARRA ROSCADA 5/8 ZIN</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29,00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 xml:space="preserve">870,00 </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4X40 C/CHATA</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0,12</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12,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AAT 2,9X16 C/PANELA PH</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0,08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8,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AAT 3,9X32 C/PANELA PH</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18</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8,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FAFUSO AAT 4,2X32 C/PANELA PH</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20</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0,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AAT 4,8X38 C/PANELA PH</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35</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5,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AAT 4,8X45 C/PANELA PH</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39</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9,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AAT 5,5X50 C/PANELA PH</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52</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2,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0</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MAD CHIP 3,5X40 C/CHATA PH</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09</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9,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MAD CHIP 4X30 C/CHATA</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11</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1,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MAQ 1/4X1 CAB/REDONDA</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31</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1,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MAQ 3/16X1 CAB/REDONDA</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16</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6,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MAQ 3/16X3 CAB/REDONDA</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34</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4,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MAQ 5/32X1 CAB/REDONDA</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11</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1,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MAQ 5/32X5/8 CAB/REDONDA</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08</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8,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5/16X1 NC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54</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4,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6X30 MA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58</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8,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8X16 MA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65</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65,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0</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8X40 MA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74</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74,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AÇO 10X25 MA</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1</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1,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AÇO 10X50 MA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41</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41,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3</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AÇO 12X50 MA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41</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41,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4</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AÇO 5X16 MAZA</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25</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5,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5</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AÇO 6X12 MA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34</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4,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6</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AÇO 6X25 MA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44</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4,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7</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OBERBA 3/16X50</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35</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35,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8</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RUSO SEXT 1/4X2 NC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71</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71,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49</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ARAFUSO SEXT 5/16X2.1/2 NC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05</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05,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0</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ORCA SEXT 1/4 NC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13</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1</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ORCA SEXT 1/8 NC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04</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00</w:t>
            </w:r>
          </w:p>
        </w:tc>
      </w:tr>
      <w:tr>
        <w:trPr>
          <w:trHeight w:val="300" w:hRule="atLeast"/>
        </w:trPr>
        <w:tc>
          <w:tcPr>
            <w:tcW w:w="779" w:type="dxa"/>
            <w:tcBorders>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2</w:t>
            </w:r>
          </w:p>
        </w:tc>
        <w:tc>
          <w:tcPr>
            <w:tcW w:w="990"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UNID</w:t>
            </w:r>
          </w:p>
        </w:tc>
        <w:tc>
          <w:tcPr>
            <w:tcW w:w="344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PORCA SEXT 5/32 NC CH 1/4 ZB</w:t>
            </w:r>
          </w:p>
        </w:tc>
        <w:tc>
          <w:tcPr>
            <w:tcW w:w="1500"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0,04</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00</w:t>
            </w:r>
          </w:p>
        </w:tc>
      </w:tr>
      <w:tr>
        <w:trPr>
          <w:trHeight w:val="315" w:hRule="atLeast"/>
        </w:trPr>
        <w:tc>
          <w:tcPr>
            <w:tcW w:w="7499" w:type="dxa"/>
            <w:gridSpan w:val="5"/>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color w:val="000000"/>
                <w:sz w:val="22"/>
              </w:rPr>
              <w:t>  </w:t>
            </w:r>
            <w:r>
              <w:rPr>
                <w:rFonts w:ascii="Times New Roman" w:hAnsi="Times New Roman"/>
                <w:b/>
                <w:color w:val="000000"/>
                <w:sz w:val="22"/>
              </w:rPr>
              <w:t>TOTAL DO LOTE</w:t>
            </w:r>
          </w:p>
        </w:tc>
        <w:tc>
          <w:tcPr>
            <w:tcW w:w="129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w:t>
            </w:r>
          </w:p>
        </w:tc>
        <w:tc>
          <w:tcPr>
            <w:tcW w:w="1440"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 xml:space="preserve">4.337,50 </w:t>
            </w:r>
          </w:p>
        </w:tc>
      </w:tr>
    </w:tbl>
    <w:p>
      <w:pPr>
        <w:pStyle w:val="ParagraphStyle"/>
        <w:widowControl w:val="false"/>
        <w:bidi w:val="0"/>
        <w:ind w:left="0" w:right="0" w:hanging="0"/>
        <w:jc w:val="both"/>
        <w:rPr/>
      </w:pPr>
      <w:r>
        <w:rPr>
          <w:rFonts w:ascii="Times New Roman" w:hAnsi="Times New Roman"/>
          <w:b/>
          <w:sz w:val="22"/>
        </w:rPr>
        <w:t>Valor Total da Soma dos Lotes R$ 95.103,90 (noventa e cinco mil cento e três reais e nov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34/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w:t>
      </w:r>
      <w:r>
        <w:rPr>
          <w:rFonts w:ascii="Times New Roman" w:hAnsi="Times New Roman"/>
          <w:b/>
          <w:sz w:val="22"/>
        </w:rPr>
        <w:t>O presente Edital tem por objeto Aquisição de Peças de reposição para diversos veículos pesados desta Prefeitura Municipal de Rancho Alegre, com recursos próprios e/ou vinculados do PETE-Programa Estadual do Transporte Escolar, com entrega fracionada, pelo prazo de 12 (doze) meses, conforme Anexo 1 e seus respectivos Lotes, do presente Edital de Pregão Presencial</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5-2015 – Manutenção do Transporte Escolar</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1102 – 102) (1290 – 103) (1104 – 104) (1107 – 107) (1119 – 119)</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2640 – 000) (265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2440 – 000) (6504 – 504)</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1/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1/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1</w:t>
      </w:r>
      <w:r>
        <w:rPr>
          <w:rFonts w:ascii="Times New Roman" w:hAnsi="Times New Roman"/>
          <w:sz w:val="22"/>
        </w:rPr>
        <w:t xml:space="preserve">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mailto:compras.ra@bol.com.br"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