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  <w:u w:val="single"/>
        </w:rPr>
        <w:t>TERMO ADITIVO Nº 001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  <w:u w:val="single"/>
        </w:rPr>
        <w:t>DO CONTRATO Nº 010/2014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(Ref: Pregão Presencial nº. 006/2014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Sequencia do Aditivo = 017/2015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18"/>
        </w:rPr>
        <w:t>Termo Aditivo de contrato de Prestação Serviços de Assistente Social para Prestação de Serviços junto ao CRAS – Centro de Referência da Assistência Social no Município de Rancho Alegre – Paraná, que celebram o Município de Rancho Alegre e JANAINA MORELATO, na forma abaixo:</w:t>
      </w:r>
    </w:p>
    <w:p>
      <w:pPr>
        <w:pStyle w:val="ParagraphStyle"/>
        <w:bidi w:val="0"/>
        <w:ind w:left="0" w:right="0" w:firstLine="1695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1560" w:right="0" w:hanging="1560"/>
        <w:jc w:val="both"/>
        <w:rPr/>
      </w:pPr>
      <w:r>
        <w:rPr>
          <w:rFonts w:ascii="Times New Roman" w:hAnsi="Times New Roman"/>
          <w:sz w:val="18"/>
        </w:rPr>
        <w:t xml:space="preserve">CONTRATANTE:      </w:t>
      </w:r>
      <w:r>
        <w:rPr>
          <w:rFonts w:ascii="Times New Roman" w:hAnsi="Times New Roman"/>
          <w:b/>
          <w:sz w:val="18"/>
        </w:rPr>
        <w:t>MUNICÍPIO DE RANCHO ALEGRE</w:t>
      </w:r>
      <w:r>
        <w:rPr>
          <w:rFonts w:ascii="Times New Roman" w:hAnsi="Times New Roman"/>
          <w:sz w:val="18"/>
        </w:rPr>
        <w:t xml:space="preserve">, Pessoa Jurídica de Direito Público Interno, com sede administrativa à Avenida Brasil, 256, inscrita no CNPJ sob o nº 75.829.416/0001-16, neste ato representada pelo Prefeito </w:t>
      </w:r>
      <w:r>
        <w:rPr>
          <w:rFonts w:ascii="Times New Roman" w:hAnsi="Times New Roman"/>
          <w:b/>
          <w:sz w:val="18"/>
        </w:rPr>
        <w:t>EDSON DOMINCIANO CORREA</w:t>
      </w:r>
      <w:r>
        <w:rPr>
          <w:rFonts w:ascii="Times New Roman" w:hAnsi="Times New Roman"/>
          <w:sz w:val="18"/>
        </w:rPr>
        <w:t>, contador, inscrito no CPF sob o nº 308.938.109-59, portador da cédula de identidade RG nº 1.867.279- SSP-PR, residente e domiciliado na    Rua Bahia, 74, Rancho Alegre-PR.</w:t>
      </w:r>
    </w:p>
    <w:p>
      <w:pPr>
        <w:pStyle w:val="ParagraphStyle"/>
        <w:bidi w:val="0"/>
        <w:ind w:left="1845" w:right="0" w:hanging="1845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tabs>
          <w:tab w:val="clear" w:pos="720"/>
          <w:tab w:val="left" w:pos="1560" w:leader="none"/>
        </w:tabs>
        <w:bidi w:val="0"/>
        <w:ind w:left="1560" w:right="0" w:hanging="1560"/>
        <w:jc w:val="both"/>
        <w:rPr/>
      </w:pPr>
      <w:r>
        <w:rPr>
          <w:rFonts w:ascii="Times New Roman" w:hAnsi="Times New Roman"/>
          <w:sz w:val="18"/>
        </w:rPr>
        <w:t xml:space="preserve">CONTRATADA: </w:t>
        <w:tab/>
      </w:r>
      <w:r>
        <w:rPr>
          <w:rFonts w:ascii="Times New Roman" w:hAnsi="Times New Roman"/>
          <w:b/>
          <w:sz w:val="18"/>
        </w:rPr>
        <w:t>JANAINA MORELATO,</w:t>
      </w:r>
      <w:r>
        <w:rPr>
          <w:rFonts w:ascii="Times New Roman" w:hAnsi="Times New Roman"/>
          <w:sz w:val="18"/>
        </w:rPr>
        <w:t xml:space="preserve"> Assistente Social, pessoa física de direito privado </w:t>
      </w:r>
      <w:r>
        <w:rPr>
          <w:rFonts w:ascii="Times New Roman" w:hAnsi="Times New Roman"/>
          <w:b/>
          <w:sz w:val="18"/>
        </w:rPr>
        <w:t xml:space="preserve">inscrita no CPF sob o nº. 062.265.779-83, RG nº 9.014.263-1, e CRESS nº 9456, </w:t>
      </w:r>
      <w:r>
        <w:rPr>
          <w:rFonts w:ascii="Times New Roman" w:hAnsi="Times New Roman"/>
          <w:sz w:val="18"/>
        </w:rPr>
        <w:t>residente e domiciliada na cidade de Uraí, Paraná,    na Avenida Argemiro, nº. 903, CEP- 86.280-000.</w:t>
      </w:r>
    </w:p>
    <w:p>
      <w:pPr>
        <w:pStyle w:val="ParagraphStyle"/>
        <w:tabs>
          <w:tab w:val="clear" w:pos="720"/>
          <w:tab w:val="left" w:pos="285" w:leader="none"/>
          <w:tab w:val="left" w:pos="1005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</w:tabs>
        <w:bidi w:val="0"/>
        <w:ind w:left="1695" w:right="45" w:hanging="141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b/>
          <w:i/>
          <w:sz w:val="18"/>
          <w:u w:val="single"/>
        </w:rPr>
        <w:t>CONDIÇÕES ESPECÍFICAS</w:t>
      </w:r>
    </w:p>
    <w:p>
      <w:pPr>
        <w:pStyle w:val="ParagraphStyle"/>
        <w:bidi w:val="0"/>
        <w:ind w:left="1980" w:right="0" w:hanging="1980"/>
        <w:jc w:val="both"/>
        <w:rPr>
          <w:rFonts w:ascii="Times New Roman" w:hAnsi="Times New Roman"/>
          <w:b/>
          <w:b/>
          <w:i/>
          <w:i/>
          <w:sz w:val="18"/>
          <w:u w:val="single"/>
        </w:rPr>
      </w:pPr>
      <w:r>
        <w:rPr>
          <w:rFonts w:ascii="Times New Roman" w:hAnsi="Times New Roman"/>
          <w:b/>
          <w:i/>
          <w:sz w:val="18"/>
          <w:u w:val="single"/>
        </w:rPr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b/>
          <w:sz w:val="18"/>
        </w:rPr>
        <w:tab/>
        <w:t xml:space="preserve"> CLÁUSULA PRIMEIRA</w:t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b/>
          <w:sz w:val="18"/>
        </w:rPr>
        <w:tab/>
        <w:t xml:space="preserve"> DA FUNDAMENTATAÇÃO LEGAL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 xml:space="preserve">Tendo em vista a solicitação da Secretária Municipal de Assistência Social protocolada em 28/04/2015 sob o nº 228/2015 autorizada diretamente pelo Sr, Prefeito, Tendo em vista a anuência do Setor Jurídico desta Prefeitura, e convalidada pelo SR. Prefeito Municipal, resolvem aditar o Contrato de Prestação de Serviços nº. 010/2014, com recursos próprios e/ou vinculados, conforme termos do art. 57, II e parágrafo § 1º , II, e art. 65, I “a” e parágrafo primeiro da Lei 8.666/93, e disposto nas cláusulas seguintes, e Cláusula Sexta do referido contrato.   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>CLÁUSULA SEGUND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 xml:space="preserve">O presente Termo Aditivo tem objetivo de ADITIVAR o PRAZO e VALOR do Contrato de Prestação de Serviços nº. 010/2014, sendo último prazo válido até 12/05/2015 e valor de </w:t>
      </w:r>
      <w:r>
        <w:rPr>
          <w:rFonts w:ascii="Times New Roman" w:hAnsi="Times New Roman"/>
          <w:b/>
          <w:sz w:val="18"/>
        </w:rPr>
        <w:t>R$ 15.600,00 (quinze mil e seiscentos reais)</w:t>
      </w:r>
      <w:r>
        <w:rPr>
          <w:rFonts w:ascii="Times New Roman" w:hAnsi="Times New Roman"/>
          <w:sz w:val="18"/>
        </w:rPr>
        <w:t xml:space="preserve">, ficando aditivado o seu prazo por mais 06 (seis) meses até 12/11/2015, e concedendo reajuste na parcela de 8,34% referente ao INPC do período inicial da contratação que perfaz o valor mensal de </w:t>
      </w:r>
      <w:r>
        <w:rPr>
          <w:rFonts w:ascii="Times New Roman" w:hAnsi="Times New Roman"/>
          <w:b/>
          <w:sz w:val="18"/>
        </w:rPr>
        <w:t xml:space="preserve">R$ 1.408,43 (um mil quatrocentos e oito reais e quarenta e três centavos), </w:t>
      </w:r>
      <w:r>
        <w:rPr>
          <w:rFonts w:ascii="Times New Roman" w:hAnsi="Times New Roman"/>
          <w:sz w:val="18"/>
        </w:rPr>
        <w:t xml:space="preserve">que totalizam o novo valor contratual de                                      </w:t>
      </w:r>
      <w:r>
        <w:rPr>
          <w:rFonts w:ascii="Times New Roman" w:hAnsi="Times New Roman"/>
          <w:b/>
          <w:sz w:val="18"/>
        </w:rPr>
        <w:t xml:space="preserve">R$ 8.450,58 (oito mil quatrocentos e cinquenta reais e cinquenta e oito centavos), </w:t>
      </w:r>
      <w:r>
        <w:rPr>
          <w:rFonts w:ascii="Times New Roman" w:hAnsi="Times New Roman"/>
          <w:sz w:val="18"/>
        </w:rPr>
        <w:t>para o novo prazo até 12/11/2015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DOTAÇÃO ORÇAMENTÁRI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04.004.08.122.0011-2031.3.3.90.36.00.00 CONTA DE DESPESA: 2110 – 00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 xml:space="preserve">CLÁUSULA TERCEIRA    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>O pagamento será efetuado até o 5º dia útil após trinta dias da prestação do Serviço, mediante apresentação do RECIBO DE PAGAMENTO AUTÔNOMO aceita por responsável da unidade solicitan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>CLÁUSULA QUART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>Os Acordantes se comprometem a cumprir todas as Cláusulas e condições estipuladas no Termo de Contrato original, que não colidirem com o presente instrumento.</w:t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>CLÁUSULA QUINT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>Ficam reiteradas todas as demais cláusulas e condições do Termo Aditado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Rancho Alegre, 07 de Maio de 2015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721"/>
        <w:gridCol w:w="4988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Edson Dominciano Corre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Prefeitura Municipal de Rancho Alegr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 xml:space="preserve">Contratante </w:t>
            </w:r>
          </w:p>
        </w:tc>
        <w:tc>
          <w:tcPr>
            <w:tcW w:w="72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88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Janaina Morelat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Assistente Socia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CONTRATADA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Testemunha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172"/>
        <w:gridCol w:w="4537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2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phStyle"/>
        <w:widowControl w:val="false"/>
        <w:bidi w:val="0"/>
        <w:ind w:left="-75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