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>
          <w:rFonts w:ascii="Arial" w:hAnsi="Arial"/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2"/>
        </w:rPr>
        <w:t xml:space="preserve">CONTRATO DE RATEIO Nº 040/2021 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Contrato de Rateio que entre si celebram o Consórcio Público Intermunicipal de Inovação e Desenvolvimento do Estado do Paraná – CINDEPAR e o </w:t>
      </w:r>
      <w:r>
        <w:rPr>
          <w:b/>
          <w:color w:val="000000"/>
          <w:sz w:val="22"/>
        </w:rPr>
        <w:t xml:space="preserve">MUNICÍPIO DE RANCHO ALEGRE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Por este instrumento de Contrato de Rateio que entre si celebram o </w:t>
      </w:r>
      <w:r>
        <w:rPr>
          <w:b/>
          <w:color w:val="000000"/>
          <w:sz w:val="22"/>
        </w:rPr>
        <w:t xml:space="preserve">CONSÓRCIO PÚBLICO INTERMUNICIPAL DE INOVAÇÃO E DESENVOLVIMENTO DO ESTADO DO PARANÁ – CINDEPAR, </w:t>
      </w:r>
      <w:r>
        <w:rPr>
          <w:color w:val="000000"/>
          <w:sz w:val="22"/>
        </w:rPr>
        <w:t xml:space="preserve">pessoa jurídica de direito público, devidamente inscrito no CNPJ/MF n° 18.273.727/0001-08, com sede na Rua Rodolfo Bernardelli, 305, Casa 01, Jardim Imperial, CEP 86730-000 na cidade de Astorga, Estado do Paraná, aqui representado por sua Presidente, em pleno exercício do mandato, Sra. </w:t>
      </w:r>
      <w:r>
        <w:rPr>
          <w:b/>
          <w:color w:val="000000"/>
          <w:sz w:val="22"/>
        </w:rPr>
        <w:t>SUZIE APARECIDA PUCILLO ZANATTA</w:t>
      </w:r>
      <w:r>
        <w:rPr>
          <w:color w:val="000000"/>
          <w:sz w:val="22"/>
        </w:rPr>
        <w:t xml:space="preserve">, brasileira, casada, portadora da Cédula de Identidade R.G. nº 4.354.029-7 SESP/PR, inscrita no CPF/MF sob nº 650.818.209-97, residente e domiciliada na Rua Bahia, 26, Centro em Astorga – PR, doravante denominada de CONSORCIO e o </w:t>
      </w:r>
      <w:r>
        <w:rPr>
          <w:b/>
          <w:color w:val="000000"/>
          <w:sz w:val="22"/>
        </w:rPr>
        <w:t xml:space="preserve">MUNICÍPIO DE RANCHO ALEGRE, </w:t>
      </w:r>
      <w:r>
        <w:rPr>
          <w:color w:val="000000"/>
          <w:sz w:val="22"/>
        </w:rPr>
        <w:t xml:space="preserve">Estado do Paraná, pessoa jurídica de direito público, inscrito no CNPJ/MF sob n° 75.829.416/0001-16, com sede na Avenida Brasil, 256, centro na cidade de Rancho Alegre – PR, CEP 86.290-000, neste ato representado por seu Prefeito Municipal, Sr. </w:t>
      </w:r>
      <w:r>
        <w:rPr>
          <w:b/>
          <w:color w:val="000000"/>
          <w:sz w:val="22"/>
        </w:rPr>
        <w:t>FERNANDO CARLOS COIMBRA</w:t>
      </w:r>
      <w:r>
        <w:rPr>
          <w:color w:val="000000"/>
          <w:sz w:val="22"/>
        </w:rPr>
        <w:t xml:space="preserve">, brasileiro, casado, portador da Cédula de Identidade R.G. nº 8.196.589-7 SESP/PR, inscrito no CPF/MF sob nº 071.913.179-06, residente e domiciliado na Rua Armando Marcom 781, conjunto confiança na cidade de Rancho Alegre – PR, doravante denominado de </w:t>
      </w:r>
      <w:r>
        <w:rPr>
          <w:b/>
          <w:color w:val="000000"/>
          <w:sz w:val="22"/>
        </w:rPr>
        <w:t xml:space="preserve">CONSORCIADO, </w:t>
      </w:r>
      <w:r>
        <w:rPr>
          <w:color w:val="000000"/>
          <w:sz w:val="22"/>
        </w:rPr>
        <w:t xml:space="preserve">resolvem celebrar o presente </w:t>
      </w:r>
      <w:r>
        <w:rPr>
          <w:b/>
          <w:color w:val="000000"/>
          <w:sz w:val="22"/>
        </w:rPr>
        <w:t xml:space="preserve">CONTRATO DE RATEIO </w:t>
      </w:r>
      <w:r>
        <w:rPr>
          <w:color w:val="000000"/>
          <w:sz w:val="22"/>
        </w:rPr>
        <w:t xml:space="preserve">mediante as diretrizes definidas nas cláusulas abaixo, conforme previsto na Lei Federal n° 11.107 de 06 de abril de 2005 e Decreto Federal n°6.017 de 17 de janeiro de 2007, Estatuto aprovado pela Assembleia Geral em 03 de junho de 2013 e suas alterações posteriores e demais legislações pertinentes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color w:val="000000"/>
          <w:sz w:val="22"/>
        </w:rPr>
        <w:t xml:space="preserve">CLÁUSULA PRIMEIRA - DO OBJETO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O objeto do presente instrumento é regulamentar o repasse destinado ao pagamento para fornecimento de Massa Asfáltica PMF – D faixa E DER (Pré Misturado a Frio Denso) e emulsão RR 1C, utilizada para ligação da Massa PMF.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b/>
          <w:color w:val="000000"/>
          <w:sz w:val="22"/>
        </w:rPr>
        <w:t xml:space="preserve">CLÁUSULA SEGUNDA – DA GESTÃO DOS RECURSOS 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color w:val="000000"/>
          <w:sz w:val="22"/>
        </w:rPr>
        <w:t xml:space="preserve">A gestão dos recursos financeiros estabelecidos neste contrato, bem como, as respectivas prestações de contas, que inclui a elaboração e apresentação dos balanços contábeis e financeiros é de responsabilidade do Conselho Diretor, acompanhada e fiscalizada pelo Conselho Fiscal, conforme estabelecido no Protocolo de Intenções e Estatuto do </w:t>
      </w:r>
      <w:r>
        <w:rPr>
          <w:b/>
          <w:color w:val="000000"/>
          <w:sz w:val="22"/>
        </w:rPr>
        <w:t xml:space="preserve">Consórcio Público Intermunicipal de Inovação e Desenvolvimento do Estado do Paraná – CINDEPAR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Única </w:t>
      </w:r>
      <w:r>
        <w:rPr>
          <w:color w:val="000000"/>
          <w:sz w:val="22"/>
        </w:rPr>
        <w:t xml:space="preserve">– Os entes consorciados, isolados ou em conjunto, bem como, o Consórcio Público, são partes legítimas para exigir o cumprimento das obrigações estabelecidas neste contrato e em conformidade com o Estatuto Social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TERCEIRA – DO VALOR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O valor do presente contrato é de </w:t>
      </w:r>
      <w:r>
        <w:rPr>
          <w:b/>
          <w:color w:val="000000"/>
          <w:sz w:val="23"/>
        </w:rPr>
        <w:t xml:space="preserve">R$ 21.010,00 </w:t>
      </w:r>
      <w:r>
        <w:rPr>
          <w:color w:val="000000"/>
          <w:sz w:val="23"/>
        </w:rPr>
        <w:t xml:space="preserve">(vinte e um mil e dez reais), devendo ser empenhado no elemento de despesa 3.3.71.70.00.00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>Subcláusula Primeira</w:t>
      </w:r>
      <w:r>
        <w:rPr>
          <w:color w:val="000000"/>
          <w:sz w:val="22"/>
        </w:rPr>
        <w:t xml:space="preserve">: O valor referido no caput destina-se a: </w:t>
      </w:r>
    </w:p>
    <w:tbl>
      <w:tblPr>
        <w:tblW w:w="8730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364"/>
      </w:tblGrid>
      <w:tr>
        <w:trPr>
          <w:trHeight w:val="105" w:hRule="atLeast"/>
        </w:trPr>
        <w:tc>
          <w:tcPr>
            <w:tcW w:w="436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VALOR </w:t>
            </w:r>
          </w:p>
        </w:tc>
        <w:tc>
          <w:tcPr>
            <w:tcW w:w="436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DESCRIÇÃO </w:t>
            </w:r>
          </w:p>
        </w:tc>
      </w:tr>
      <w:tr>
        <w:trPr>
          <w:trHeight w:val="225" w:hRule="atLeast"/>
        </w:trPr>
        <w:tc>
          <w:tcPr>
            <w:tcW w:w="436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R$ 17.700,00 </w:t>
            </w:r>
          </w:p>
        </w:tc>
        <w:tc>
          <w:tcPr>
            <w:tcW w:w="436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Fornecimento de 60 toneladas da Massa Asfáltica PMF – D faixa E DER (Pré Misturado a Frio Denso) (R$ 295,00 por ton) </w:t>
            </w:r>
          </w:p>
        </w:tc>
      </w:tr>
      <w:tr>
        <w:trPr>
          <w:trHeight w:val="225" w:hRule="atLeast"/>
        </w:trPr>
        <w:tc>
          <w:tcPr>
            <w:tcW w:w="436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R$ 3.310,00 </w:t>
            </w:r>
          </w:p>
        </w:tc>
        <w:tc>
          <w:tcPr>
            <w:tcW w:w="436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Fornecimento de 1.000 litros de Emulsão RR 1C, utilizada para ligação da Massa PMF (R$ 3,31 por litro) </w:t>
            </w:r>
          </w:p>
        </w:tc>
      </w:tr>
      <w:tr>
        <w:trPr>
          <w:trHeight w:val="150" w:hRule="atLeast"/>
        </w:trPr>
        <w:tc>
          <w:tcPr>
            <w:tcW w:w="436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R$ 21.010,00 </w:t>
            </w:r>
          </w:p>
        </w:tc>
        <w:tc>
          <w:tcPr>
            <w:tcW w:w="436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2"/>
              </w:rPr>
              <w:t xml:space="preserve">TOTAL DO CONTRATO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I – Retirar o PMF – D faixa E DER (Pré Misturado a Frio Denso), e a emulsão RR 1C com seu próprio caminhão, na usina do CINDEPAR localizada na Estrada Astorga / Santa Zélia, KM 01, Astorga - PR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II – Agendar com 02 (dois) dias de antecedência a retirada do PMF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V - Emitir Termo de Cumprimento do Contrato, assim que o material for retirado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SEXTA– DAS OBRIGAÇÕES DO CONSORCI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O </w:t>
      </w:r>
      <w:r>
        <w:rPr>
          <w:b/>
          <w:color w:val="000000"/>
          <w:sz w:val="22"/>
        </w:rPr>
        <w:t xml:space="preserve">CONSÓRCIO </w:t>
      </w:r>
      <w:r>
        <w:rPr>
          <w:color w:val="000000"/>
          <w:sz w:val="22"/>
        </w:rPr>
        <w:t xml:space="preserve">é responsável por promover a gestão técnico-administrativa, a implantação, a manutenção das atividades, operacionalização e execução do objeto do presente instrumento, executando direta ou indiretamente todos os serviços e as contratualizações necessárias para o cumprimento de suas finalidadese deste instrumento, bem como contabilizar os recursos recebidos e os créditos decorrentes deste Contrato de Rateio, fornecendo recibo dos depósitos efetuados em conta corrente pelo </w:t>
      </w:r>
      <w:r>
        <w:rPr>
          <w:b/>
          <w:color w:val="000000"/>
          <w:sz w:val="22"/>
        </w:rPr>
        <w:t>CONSORCIADO</w:t>
      </w:r>
      <w:r>
        <w:rPr>
          <w:color w:val="000000"/>
          <w:sz w:val="22"/>
        </w:rPr>
        <w:t xml:space="preserve">, além de: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 – Aplicar os recursos recebidos exclusivamente na manutenção de suas finalidades, nas áreas específicas ou na execução dos serviços contratados, observadas as normas de contabilidade pública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I – Executar as receitas e despesas em conformidade com as normas de direito financeiro aplicáveis às entidades públicas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II – Facilitar o acompanhamento e a fiscalização de todas as atividades objeto do presente Contrato de Rateio;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IV – Fornecer todas as informações e esclarecimentos que lhe forem solicitados, inclusive prestando contas na forma da Lei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SETIMA – DAS PENALIDAD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Ressalvados os motivos devidamente comprovados de força maior e aqueles que porventura possam ser apresentados, a parte que infringir qualquer das cláusulas, prazos, condições, obrigações ou responsabilidades constantes deste instrumento, incorrerá nas penalidades estabelecidas em lei ou no Estatuto do </w:t>
      </w:r>
      <w:r>
        <w:rPr>
          <w:b/>
          <w:color w:val="000000"/>
          <w:sz w:val="22"/>
        </w:rPr>
        <w:t xml:space="preserve">CONSÓRCI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Única </w:t>
      </w:r>
      <w:r>
        <w:rPr>
          <w:color w:val="000000"/>
          <w:sz w:val="22"/>
        </w:rPr>
        <w:t xml:space="preserve">– No caso de rescisão sem justo motivo, a parte será notificada antes da aplicação da penalidade e terá até 03 (três) dias úteis para apresentar sua defesa, a qual, não sendo aceita ou deixando de ser apresentada, culminará na penalidade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AUSULA OITVA – DO REEQUILÍBRIO ECONOMICO-FINANCEI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O Contrato poderá sofrer reequilíbrio econômico-financeiro de acordo com a alteração da Portaria que institui os preços públicos para prestação de serviços pelo Consorcio, bem como outras alterações devidamente justificadas e comprovadas pelo CONSORCIO, sendo formalizado por meio de termo aditiv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Primeira: </w:t>
      </w:r>
      <w:r>
        <w:rPr>
          <w:color w:val="000000"/>
          <w:sz w:val="22"/>
        </w:rPr>
        <w:t xml:space="preserve">Em caso de deferimento do reequilíbrio econômico-financeiro, o CONSORCIADO poderá optar pela supressão do objeto do contrato, tonelada, equivalente ao valor do reequilíbrio, nos termos do artigo 65, §2°, II da Lei nº 8.666/93, sendo formalizada em termo aditiv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Segunda: </w:t>
      </w:r>
      <w:r>
        <w:rPr>
          <w:color w:val="000000"/>
          <w:sz w:val="22"/>
        </w:rPr>
        <w:t xml:space="preserve">Não sendo aceita a supressão constante na subcláusula anterior, a conclusão dos serviços contratados ficará condicionada ao pagamento dos valores concernentes ao reequilíbrio econômico-financeiro, no prazo máximo de 10 (dez) dias da assinatura do Termo Aditiv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Terceira: </w:t>
      </w:r>
      <w:r>
        <w:rPr>
          <w:color w:val="000000"/>
          <w:sz w:val="22"/>
        </w:rPr>
        <w:t xml:space="preserve">Não havendo o pagamento, nos termos da Subcláusula Segunda, ou a opção pela supressão do objeto, o Consorcio executará o quantitativo do objeto constante na clausula primeira, reduzido compulsoriamente o equivalente, em tonelada, ao valor de todos os reequilíbrios formalizados e não pagos, em obediência ao artigo 14, parágrafo único, do Decreto Federal nº 6017/07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NONA – DOS INADIMPLEMENT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Os inadimplementos das obrigações financeiras estabelecidas neste instrumento sujeitam o CONSORCIADO faltoso às penalidades previstas no Protocolo de Intenções, Estatuto do CONSÓRCIO e Art. 8º, § 5º, da Lei Federal nº 11.107/05 (Lei Geral dos consórcios Públicos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AUSULA DECIMA – DAS ALTERAÇÕES, ADITIVOS E DISTRAT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As transferências financeiras na forma deste contrato são de caráter irrevogável até o seu cumprimento integral, salvo mediante Rescisão/Distrato desde contrat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Primeira </w:t>
      </w:r>
      <w:r>
        <w:rPr>
          <w:color w:val="000000"/>
          <w:sz w:val="22"/>
        </w:rPr>
        <w:t xml:space="preserve">– O Contrato poderá ser alterado por decisão das partes, por meio de assinatura de termo aditivo, sendo vedada, em qualquer hipótese, a modificação de seu objet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DÉCIMA PRIMEIRA – VIGÊNCI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Este Contrato vigorará para o período de 17 de março de 2021 a 31 de dezembro de 2021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DÉCIMASEGUNDA - DAS DISPOSIÇÕES GERAI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Os casos omissos ao presente Contrato serão resolvidos em estrita obediência às diretrizes da Lei n° 11.107/05, no Protocolo de Intenções/Estatuto e demais instrumentos legais aplicávei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Primeira </w:t>
      </w:r>
      <w:r>
        <w:rPr>
          <w:color w:val="000000"/>
          <w:sz w:val="22"/>
        </w:rPr>
        <w:t xml:space="preserve">– Havendo restrição na realização de despesas, de empenhos ou de movimentação financeira, ou qualquer outra derivada das normas de direito financeiro, o </w:t>
      </w:r>
      <w:r>
        <w:rPr>
          <w:b/>
          <w:color w:val="000000"/>
          <w:sz w:val="22"/>
        </w:rPr>
        <w:t>CONSORCIADO</w:t>
      </w:r>
      <w:r>
        <w:rPr>
          <w:color w:val="000000"/>
          <w:sz w:val="22"/>
        </w:rPr>
        <w:t xml:space="preserve">, mediante notificação escrita, deverá informá-la ao </w:t>
      </w:r>
      <w:r>
        <w:rPr>
          <w:b/>
          <w:color w:val="000000"/>
          <w:sz w:val="22"/>
        </w:rPr>
        <w:t>CONSÓRCIO</w:t>
      </w:r>
      <w:r>
        <w:rPr>
          <w:color w:val="000000"/>
          <w:sz w:val="22"/>
        </w:rPr>
        <w:t xml:space="preserve">, apontando as medidas que tomou para regularizar a situação, de modo a garantir a contribuição prevista neste instrumento, sem prejuízo da aplicação da penalidade estabelecida na cláusula anterior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Segunda </w:t>
      </w:r>
      <w:r>
        <w:rPr>
          <w:color w:val="000000"/>
          <w:sz w:val="22"/>
        </w:rPr>
        <w:t xml:space="preserve">– A eventual impossibilidade de o </w:t>
      </w:r>
      <w:r>
        <w:rPr>
          <w:b/>
          <w:color w:val="000000"/>
          <w:sz w:val="22"/>
        </w:rPr>
        <w:t xml:space="preserve">CONSORCIADO </w:t>
      </w:r>
      <w:r>
        <w:rPr>
          <w:color w:val="000000"/>
          <w:sz w:val="22"/>
        </w:rPr>
        <w:t xml:space="preserve">cumprir a obrigação orçamentária e financeira estabelecida neste instrumento obriga o </w:t>
      </w:r>
      <w:r>
        <w:rPr>
          <w:b/>
          <w:color w:val="000000"/>
          <w:sz w:val="22"/>
        </w:rPr>
        <w:t xml:space="preserve">CONSÓRCIO </w:t>
      </w:r>
      <w:r>
        <w:rPr>
          <w:color w:val="000000"/>
          <w:sz w:val="22"/>
        </w:rPr>
        <w:t xml:space="preserve">a adotar medidas para adaptar a execução orçamentária e financeira aos novos limit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bcláusula Terceira </w:t>
      </w:r>
      <w:r>
        <w:rPr>
          <w:color w:val="000000"/>
          <w:sz w:val="22"/>
        </w:rPr>
        <w:t xml:space="preserve">– Com o objetivo de permitir o atendimento dos dispositivos da Lei Complementar n° 101/2000, o </w:t>
      </w:r>
      <w:r>
        <w:rPr>
          <w:b/>
          <w:color w:val="000000"/>
          <w:sz w:val="22"/>
        </w:rPr>
        <w:t xml:space="preserve">CONSÓRCIO </w:t>
      </w:r>
      <w:r>
        <w:rPr>
          <w:color w:val="000000"/>
          <w:sz w:val="22"/>
        </w:rPr>
        <w:t xml:space="preserve">deve fornecer as informações financeiras necessárias para que sejam consolidadas nas contas do </w:t>
      </w:r>
      <w:r>
        <w:rPr>
          <w:b/>
          <w:color w:val="000000"/>
          <w:sz w:val="22"/>
        </w:rPr>
        <w:t>CONSORCIADO</w:t>
      </w:r>
      <w:r>
        <w:rPr>
          <w:color w:val="000000"/>
          <w:sz w:val="22"/>
        </w:rPr>
        <w:t xml:space="preserve">, todas as receitas e despesas realizadas, de forma a que possam ser contabilizadas nas contas de cada ente da Federação na conformidade dos elementos econômicos e das atividades ou projetos atendido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CLÁUSULA DÉCIMATERCEIRA– DO FO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Para dirimir as questões oriundas do presente instrumento, é competente o Foro da comarca de Astorga-PR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E por estarem justos e acordados, assinam o presente CONTRATO em 02 (duas) vias de igual teor e forma, na presença das testemunhas signatárias, para que se produzam os necessários efeitos jurídicos e legai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Astorga-PR, 17 de Março de 2021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_____________________________ _________________________________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Suzie Aparecida Pucillo Zanatta Fernando Carlos Coimb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2"/>
        </w:rPr>
        <w:t xml:space="preserve">Presidente Município de Rancho Alegr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Testemunhas: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Calibri" w:hAnsi="Calibri"/>
          <w:color w:val="000000"/>
          <w:sz w:val="22"/>
        </w:rPr>
        <w:t xml:space="preserve">_____________________________ _______________________________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Nome: Nome: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CPF: CPF: 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Calibri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