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5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</w:t>
      </w:r>
      <w:r>
        <w:rPr>
          <w:rFonts w:ascii="Times New Roman" w:hAnsi="Times New Roman"/>
          <w:sz w:val="21"/>
        </w:rPr>
        <w:t xml:space="preserve">a </w:t>
      </w:r>
      <w:r>
        <w:rPr>
          <w:rFonts w:ascii="Times New Roman" w:hAnsi="Times New Roman"/>
          <w:color w:val="000000"/>
          <w:sz w:val="21"/>
        </w:rPr>
        <w:t xml:space="preserve">Sra. </w:t>
      </w:r>
      <w:r>
        <w:rPr>
          <w:rFonts w:ascii="Times New Roman" w:hAnsi="Times New Roman"/>
          <w:b/>
          <w:sz w:val="21"/>
        </w:rPr>
        <w:t>IVANETE RIBEIRO DA SILVA</w:t>
      </w:r>
      <w:r>
        <w:rPr>
          <w:rFonts w:ascii="Times New Roman" w:hAnsi="Times New Roman"/>
          <w:color w:val="000000"/>
          <w:sz w:val="21"/>
        </w:rPr>
        <w:t>, Chácara Três Irmãos, Bairro Água do Córrego Rico, em Rancho Alegre - PR, inscrita no CPF sob N.º 041.799.409-57, e RG sob o Nº 8.218.174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aquisição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8.105,60 (oito mil centos e cinco reais e sessenta centavos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PÃO    TIPO CASEIRO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1,9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R$ 8.105,6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R$ R$ 8.105,6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CONTA DE DESPESA: 3710– FONTE DE RECURSOS: 120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IVANETE RIBEIRO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