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  <w:u w:val="single"/>
        </w:rPr>
        <w:t>EXTRATO DE CONTRAT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CONTRATO ADMINISTRATIVO Nº. 087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PROCESSO LICITATÓRIO ADMINISTRATIVO Nº.    083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DISPENSA DE LICITAÇÃO Nº. 029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18"/>
        </w:rPr>
        <w:t xml:space="preserve">Constitui objeto deste instrumento a </w:t>
      </w:r>
      <w:r>
        <w:rPr>
          <w:rFonts w:ascii="Times New Roman" w:hAnsi="Times New Roman"/>
          <w:b/>
          <w:sz w:val="18"/>
        </w:rPr>
        <w:t>Contratação de empresa especializada em serviços de dedetização predial, os serviços serão contratados com recursos próprios e/ou vinculados do Município</w:t>
      </w:r>
      <w:r>
        <w:rPr>
          <w:rFonts w:ascii="Times New Roman" w:hAnsi="Times New Roman"/>
          <w:sz w:val="18"/>
        </w:rPr>
        <w:t xml:space="preserve">, que entre si celebram o Município de Rancho Alegre, e </w:t>
      </w:r>
      <w:r>
        <w:rPr>
          <w:rFonts w:ascii="Times New Roman" w:hAnsi="Times New Roman"/>
          <w:b/>
          <w:sz w:val="18"/>
        </w:rPr>
        <w:t xml:space="preserve">NILSE DA SILVA REIS - EIRELI, </w:t>
      </w:r>
      <w:r>
        <w:rPr>
          <w:rFonts w:ascii="Times New Roman" w:hAnsi="Times New Roman"/>
          <w:sz w:val="18"/>
        </w:rPr>
        <w:t>pessoa jurídica de Astorga - PR, na forma abaixo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TRATANTE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MUNICÍPIO DE RANCHO ALEGRE</w:t>
      </w:r>
      <w:r>
        <w:rPr>
          <w:rFonts w:ascii="Times New Roman" w:hAnsi="Times New Roman"/>
          <w:sz w:val="18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18"/>
        </w:rPr>
        <w:t>FERNANDO CARLOS COIMBRA,</w:t>
      </w:r>
      <w:r>
        <w:rPr>
          <w:rFonts w:ascii="Times New Roman" w:hAnsi="Times New Roman"/>
          <w:sz w:val="18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TRATAD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NILSE DA SILVA REIS - EIRELI,</w:t>
      </w:r>
      <w:r>
        <w:rPr>
          <w:rFonts w:ascii="Times New Roman" w:hAnsi="Times New Roman"/>
          <w:sz w:val="18"/>
        </w:rPr>
        <w:t xml:space="preserve"> pessoa jurídica de direito privado inscrita no CNPJ sob o nº. 11.972.782/0001-47, com domicílio tributário no município de Astorga – PR, na Rua Rodolfo Bernadelli, nº 313, Casa 03, neste ato representada pelo </w:t>
      </w:r>
      <w:r>
        <w:rPr>
          <w:rFonts w:ascii="Times New Roman" w:hAnsi="Times New Roman"/>
          <w:b/>
          <w:sz w:val="18"/>
        </w:rPr>
        <w:t xml:space="preserve">Sra. NILSE DA SILVA REIS, </w:t>
      </w:r>
      <w:r>
        <w:rPr>
          <w:rFonts w:ascii="Times New Roman" w:hAnsi="Times New Roman"/>
          <w:sz w:val="18"/>
        </w:rPr>
        <w:t>brasileira</w:t>
      </w:r>
      <w:r>
        <w:rPr>
          <w:rFonts w:ascii="Times New Roman" w:hAnsi="Times New Roman"/>
          <w:b/>
          <w:i/>
          <w:sz w:val="18"/>
        </w:rPr>
        <w:t xml:space="preserve">, </w:t>
      </w:r>
      <w:r>
        <w:rPr>
          <w:rFonts w:ascii="Times New Roman" w:hAnsi="Times New Roman"/>
          <w:sz w:val="18"/>
        </w:rPr>
        <w:t>casada, empresaria, portador da Cédula de Identidade RG n°. 1.242.144-SSP-PR, inscrita no C.P.F. sob n°. 191.210.759-72, residente e domiciliada na cidade de Astorga - PR, na Avenida Presidente Epitácio, nº 169, CEP- 86730-00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OMICÍLIO DA CONTRATADA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Astorga - P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OBJETO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O presente Contrato tem por Objeto a Contratação de empresa especializada em serviços de dedetização predial, os serviços serão contratados com recursos próprios e/ou vinculados do Município. Devidamente homologado em 30/08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tabs>
          <w:tab w:val="clear" w:pos="720"/>
          <w:tab w:val="left" w:pos="618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VALOR TOTAL: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R$ 4.878,37 (quatro mil oitocentos e setenta e oito reais e trinta e sete centavos)</w:t>
      </w:r>
      <w:r>
        <w:rPr>
          <w:rFonts w:ascii="Times New Roman" w:hAnsi="Times New Roman"/>
          <w:sz w:val="18"/>
        </w:rPr>
        <w:t>, sendo o valor de 0,76 por m², referente ao Lote 01 R$ 1.998,80 (mil novecentos e noventa e oito reais e oitenta centavos) da Secretaria Municipal de Educação; Lote 02 R$ 432,65 (quatrocentos e trinta e dois reais e sessenta e cinco centavos) da Secretaria Municipal de Administração e Planejamento e Lote 03 R$ 2.446,92 (dois mil quatrocentos e quarenta e seis reais e noventa e dois centavos) da Secretaria Municipal de Saúde, conforme descritos na proposta da contratada, constante no Procedimento de Contratação Direta por Dispensa de Licitação nº 029/2021</w:t>
      </w:r>
      <w:r>
        <w:rPr>
          <w:rFonts w:ascii="Times New Roman" w:hAnsi="Times New Roman"/>
          <w:b/>
          <w:sz w:val="18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DOTAÇÃO ORÇAMENTÁRIA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3 - SECRETARIA MUNICIPAL DE ADMINISTRAÇÃO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01 - ADMINISTRAÇÃO E PLANEJAMENTO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4.122.0003-2008 - Manutenção do Gabinete da Secretaria de Administração e Planejamento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3.3.90.39.00.00 - OUTROS SERVIÇOS DE TERCEIROS - PESSOA JURIDICA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TA DE DESPESA: (770 - 000)    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6 - SECRETARIA MUNICIPAL DE OBRAS PÚBLICAS, VIAÇÃO E URBANISMO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02 – DEPARTAMENTO DE SAÚDE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0.301.0010-2037 – Departamento de Saúde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3.3.90.39.00.00 - OUTROS SERVIÇOS DE TERCEIROS - PESSOA JURIDICA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TA DE DESPESA: (2830 - 0303) 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8 - SECRETARIA MUNICIPAL DE EDUCAÇÃO, CULTURA E ESPORTES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001 - SECRETARIA MUNICIPAL DE EDUCAÇÃO, CULTURA E ESPORTES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12.361.0005-2048 - Manutenção do Gabinete da Secretaria de Educação, Cultura e Esportes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>3.3.90.39.00.00 - OUTROS SERVIÇOS DE TERCEIROS - PESSOA JURIDICA</w:t>
      </w:r>
    </w:p>
    <w:p>
      <w:pPr>
        <w:pStyle w:val="ParagraphStyle"/>
        <w:widowControl/>
        <w:tabs>
          <w:tab w:val="clear" w:pos="720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TA DE DESPESA: (3460-103)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PRAZO DE VIGÊNCIA:</w:t>
      </w:r>
      <w:r>
        <w:rPr>
          <w:rFonts w:ascii="Times New Roman" w:hAnsi="Times New Roman"/>
          <w:sz w:val="18"/>
        </w:rPr>
        <w:t xml:space="preserve"> 01/09/2021 até 28/02/2022 - 06 (seis) meses, de acordo com a Cláusula Sexta do contrato, em acordo com a Lei 8.666/9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FORO:</w:t>
      </w:r>
      <w:r>
        <w:rPr>
          <w:rFonts w:ascii="Times New Roman" w:hAnsi="Times New Roman"/>
          <w:sz w:val="18"/>
        </w:rPr>
        <w:t xml:space="preserve"> Fica eleito o Foro da Comarca de Urai - PR, para dirimir quaisquer dúvidas ou questões oriundas do presente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18"/>
        </w:rPr>
        <w:t>Rancho Alegre, 01 de setembro de 2021.</w:t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8"/>
        <w:gridCol w:w="1882"/>
        <w:gridCol w:w="166"/>
        <w:gridCol w:w="4265"/>
        <w:gridCol w:w="166"/>
        <w:gridCol w:w="167"/>
      </w:tblGrid>
      <w:tr>
        <w:trPr/>
        <w:tc>
          <w:tcPr>
            <w:tcW w:w="3808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8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8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Contratante </w:t>
            </w:r>
          </w:p>
        </w:tc>
        <w:tc>
          <w:tcPr>
            <w:tcW w:w="18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Nilse da Silva Rei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Nilse da Silva Reis - EIREL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Contratada 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hd w:fill="FFFF00" w:val="clear"/>
              </w:rPr>
            </w:pPr>
            <w:r>
              <w:rPr>
                <w:rFonts w:ascii="Times New Roman" w:hAnsi="Times New Roman"/>
                <w:sz w:val="18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hd w:fill="FFFF00" w:val="clear"/>
              </w:rPr>
            </w:pPr>
            <w:r>
              <w:rPr>
                <w:rFonts w:ascii="Times New Roman" w:hAnsi="Times New Roman"/>
                <w:sz w:val="18"/>
                <w:shd w:fill="FFFF00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764" w:type="dxa"/>
            <w:gridSpan w:val="4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8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Cinira Santos de França Cost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Fiscal de Contrato</w:t>
            </w:r>
          </w:p>
        </w:tc>
        <w:tc>
          <w:tcPr>
            <w:tcW w:w="2048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65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Luciana Paula Casaro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 xml:space="preserve">Gestor de Contrato 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  <w:shd w:fill="FFFF00" w:val="clear"/>
              </w:rPr>
            </w:pPr>
            <w:r>
              <w:rPr>
                <w:rFonts w:ascii="Times New Roman" w:hAnsi="Times New Roman"/>
                <w:sz w:val="18"/>
                <w:shd w:fill="FFFF00" w:val="clear"/>
              </w:rPr>
            </w:r>
          </w:p>
        </w:tc>
        <w:tc>
          <w:tcPr>
            <w:tcW w:w="188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95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597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1695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firstLine="70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