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>Ata I de Recebimento dos Envelopes, Contendo Documentos de Habilitação e Proposta de Preços nos interessados a participar do certame da Tomada de Preços nº 002/2018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Objeto: </w:t>
      </w:r>
      <w:r>
        <w:rPr>
          <w:rFonts w:ascii="Times New Roman" w:hAnsi="Times New Roman"/>
          <w:b/>
          <w:sz w:val="20"/>
        </w:rPr>
        <w:t>O presente Edital tem por objeto a Contratação de empresa especializada para Obras de Serviços de Reforma em (1.987,67 m²) e ampliação (305,14 m²) do prédio da Escola Municipal Arthur Serafim Marques, a execução dos serviços inicialmente prevista para 04 (quatro) meses, sendo que a duração do contrato será de 06 (seis) meses, execução da obra dar-se-á, com recursos prórpios e/ ou vinculados no município de Rancho Alegre - P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treze dias do mês de dezembro de dois mil e dezoito, às 09h:30m, na sala de reuniões da Prefeitura Municipal de Rancho Alegre, situado na Avenida Brasil, 256, Centro, Rancho Alegre - Paraná, reuniram-se:    Lígia Costa Vieira Silva - Presidente de Comissão Permanente de Licitação, e membros    Letícia Santana Marques , Cynthia Hezure de Souza todas designadas pelo Decreto nº. 012/2018, para procederem às atividades pertinentes a Tomada de Preços nº 002/2018. Também está presente o Sr. Luciano Mosti Resende, Diretor do Departamento de Obras do Município de Rancho Alegre, e, Marcos José de Sales, representante da empresa AGUIAR &amp; RECH JUNIOR CONSTRUÇÕES LTDA - ME inscrita no CNPJ sob o nº 06.085.306/0001-74, de Jardim Alegre – PR, . Inicialmente a Presidente da Comissão Permanente recebeu os envelopes devidamente protocolados, e verificou que os envelopes encontram-se devidamente lacrados, os quais foram rubricados pela CPL, as empresas 1) AGUIAR    &amp; RECH JUNIOR CONSTRUÇÕES LTDA – ME, inscrita no CNPJ sob o nº 06.085.306/0001-74, de Jardim Alegre – PR, 2) RM OBRAS E SERVIÇOS DE ENGENHARIA LTDA - ME inscrita no CNPJ sob o nº 11.329.963/0001-50, de Londrina - PR, 3) GD PROJETOS E SERVIÇOS DE ENGENHARIA LTDA - ME inscrita no CNPJ sob o nº 00.224.357/0001-53, de Londrina - PR, 4) IGUAÇU CONSTRUÇÕES E COMÉRCIO LTDA inscrita no CNPJ sob o nº 73.202.962/0001-05, de Londrina - PR, qual credenciou-se junto ao Município conforme determina o referido Edital de Tomada de Preços. Dando continuidade aos trabalhos a CPL abriu o envelope de nº 1 – documentos de habilitação, os quais foram conferidos e rubricados, as empresas 1) AGUIAR    &amp; RECH JUNIOR CONSTRUÇÕES LTDA – ME, inscrita no CNPJ sob o nº 06.085.306/0001-74, de Jardim Alegre – PR e , 4) IGUAÇU CONSTRUÇÕES E COMÉRCIO LTDA inscrita no CNPJ sob o nº 73.202.962/0001-05, de Londrina - PR, apresentaram toda documentação exigida no Edital para habilitação, contudo, a empresa 2) RM OBRAS E SERVIÇOS DE ENGENHARIA LTDA - ME inscrita no CNPJ sob o nº 11.329.963/0001-50, de Londrina - PR apresentou    Certidão de Falência ou Concordata (a qual não apresenta data de validade e a data de emissão é superior a 30 dias), sendo assim não atende ao </w:t>
      </w:r>
      <w:r>
        <w:rPr>
          <w:rFonts w:ascii="Times New Roman" w:hAnsi="Times New Roman"/>
          <w:b/>
          <w:i/>
          <w:sz w:val="20"/>
        </w:rPr>
        <w:t>item 3.1.5 Comprovação da qualificação econômica e financeira alínea "a" do referido Edital</w:t>
      </w:r>
      <w:r>
        <w:rPr>
          <w:rFonts w:ascii="Times New Roman" w:hAnsi="Times New Roman"/>
          <w:sz w:val="20"/>
        </w:rPr>
        <w:t xml:space="preserve">, e a empresa 3) GD PROJETOS E SERVIÇOS DE ENGENHARIA LTDA - ME inscrita no CNPJ sob o nº 00.224.357/0001-53, de Londrina - PR, </w:t>
      </w:r>
      <w:r>
        <w:rPr>
          <w:rFonts w:ascii="Times New Roman" w:hAnsi="Times New Roman"/>
          <w:b/>
          <w:i/>
          <w:sz w:val="20"/>
        </w:rPr>
        <w:t>deixou de apresentar conforme o item 3.1.2 Comprovação de habilitação jurídica alínea f - Declaração de assinante contratual (modelo constante no anexo XI do referido Edital).</w:t>
      </w:r>
      <w:r>
        <w:rPr>
          <w:rFonts w:ascii="Times New Roman" w:hAnsi="Times New Roman"/>
          <w:sz w:val="20"/>
        </w:rPr>
        <w:t xml:space="preserve"> Após conferir a documentação de todas as empresas, CPL HABILITA as empresas 1) AGUIAR    &amp; RECH JUNIOR CONSTRUÇÕES LTDA – ME, inscrita no CNPJ sob o nº 06.085.306/0001-74, de Jardim Alegre – PR e 4) IGUAÇU CONSTRUÇÕES E COMÉRCIO LTDA inscrita no CNPJ sob o nº 73.202.962/0001-05, de Londrina - PR, e INABILITA as empresas 2) RM OBRAS E SERVIÇOS DE ENGENHARIA LTDA - ME inscrita no CNPJ sob o nº 11.329.963/0001-50, de Londrina - PR e 3) GD PROJETOS E SERVIÇOS DE ENGENHARIA LTDA - ME inscrita no CNPJ sob o nº 00.224.357/0001-53, de Londrina - PR, </w:t>
      </w:r>
      <w:r>
        <w:rPr>
          <w:rFonts w:ascii="Times New Roman" w:hAnsi="Times New Roman"/>
          <w:b/>
          <w:i/>
          <w:sz w:val="20"/>
        </w:rPr>
        <w:t>Conforme o item 15 - Dos Recursos Administrativos, item 15.1 Às PROPONENTES, é assegurado o direito de petição, nos termos do artigo 109 da Lei nº 8.666/93, objetivando a defesa de seus interesses na licitação, em requerimento formulado no prazo de 02 (dois) dias úteis, a contar da intimação do ato ou da lavratura da ata, nos termos da Lei. , e item 15.3 o Recurso, deverá ser protocolado na UNIDADE DE COMPRAS E LICITAÇÃO DO MUNICÍPIO, na Avenida Brasil, 256, será dirigido ao Presidente da Comissão Permanente de Licitação, por intermédio da Comissão Permanente de Licitação, a qual poderá reconsiderar sua decisão, no prazo de 02 (dois) dias úteis, ou, neste mesmo prazo, fazê-lo subir, devidamente informado, devendo neste caso, a decisão ser proferida dentro do prazo de 02( dois) dias úteis, contados do recebimento do Recurso, Referido Edital.</w:t>
      </w:r>
      <w:r>
        <w:rPr>
          <w:rFonts w:ascii="Times New Roman" w:hAnsi="Times New Roman"/>
          <w:sz w:val="20"/>
        </w:rPr>
        <w:t xml:space="preserve"> Tendo em vista que estavam presentes à sessão a Comissão de Licitação. Dá-se como feita a intimação do ato de julgamento das propostas, abrindo-se a partir desta data, nos termos do art. 110 da Lei 8.666/93, o prazo recursal previsto no art. 109 inciso I, alínea “b” da mesma lei antes citada. Nada mais havendo a tratar, foi encerrada a reunião e assinada a presente Ata pela Presidente e demais membros da Comissão Permanente de Licit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119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78"/>
        <w:gridCol w:w="391"/>
        <w:gridCol w:w="3861"/>
        <w:gridCol w:w="574"/>
        <w:gridCol w:w="2986"/>
      </w:tblGrid>
      <w:tr>
        <w:trPr/>
        <w:tc>
          <w:tcPr>
            <w:tcW w:w="337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gia Vieira Cost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Presidente da Comissão Permanente de Licitaçã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86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etícia Santana Marqu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embro da Comissão Permanente de Licit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8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embro da Comissão Permanente de Licit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 xml:space="preserve">            </w:t>
      </w:r>
      <w:r>
        <w:rPr>
          <w:rFonts w:ascii="Times New Roman" w:hAnsi="Times New Roman"/>
          <w:sz w:val="20"/>
        </w:rPr>
        <w:t>Luciano Mosti Resende</w:t>
        <w:tab/>
        <w:t>                                                              Marcos José de Sales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Diretor do Departamento de Obras</w:t>
        <w:tab/>
        <w:t>    Aguiar &amp; Rech Junior Construções LTDA - ME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