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EDITAL DE TOMADA DE PREÇOS N.º 002/2018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NEXO XIII</w:t>
      </w:r>
    </w:p>
    <w:p>
      <w:pPr>
        <w:pStyle w:val="Normal"/>
        <w:ind w:left="540" w:right="-3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ERVIÇOS DE REFORMA E AMPLIAÇÃO DA ESCOLA MUNICIPAL ARTHUR SERAFIM MARQUES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OCAL: RUA GUANABAR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UNICIPIO: RANCHO ALEGRE-P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MORIAL DESCRITIV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EMORIAL DESCRITIV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stas especificações são destinadas a compreensão e complementação dos projetos executivos da obra.</w:t>
        <w:br/>
        <w:br/>
      </w:r>
      <w:r>
        <w:rPr>
          <w:rFonts w:cs="Cambria" w:ascii="Cambria" w:hAnsi="Cambria"/>
        </w:rPr>
        <w:t xml:space="preserve">      1. Identificação </w:t>
        <w:br/>
        <w:t xml:space="preserve">          Obra: Reforma e Ampliação</w:t>
        <w:br/>
        <w:t xml:space="preserve">           Local: Escola Municipal Arthur Serafim Marques - Rancho Alegre </w:t>
        <w:br/>
        <w:t xml:space="preserve">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2. Serviços Preliminares</w:t>
        <w:br/>
      </w:r>
      <w:r>
        <w:rPr>
          <w:rFonts w:cs="Arial" w:ascii="Cambria" w:hAnsi="Cambria"/>
        </w:rPr>
        <w:t xml:space="preserve">             Deverá ser fixada uma placa de obra conforme o modelo</w:t>
        <w:br/>
        <w:br/>
        <w:br/>
        <w:t xml:space="preserve">         3. Fundação </w:t>
        <w:br/>
        <w:t xml:space="preserve">            3.1 As fundações serão em estacas a trado manual, com diâmetro nominal de 0,20m e profundidade tal que penetre no mínimo 2,0m no solo.</w:t>
        <w:br/>
        <w:t xml:space="preserve">                   As   estacas serão executadas, bem como seus prolongamentos em concreto fck=18,0 Mpa no traço 1:2:4 e armadas com as barras de aço o 8,0mm e estribadas com barras de aço o 4,2mm espaçadas a cada 0,17m.</w:t>
        <w:br/>
        <w:t xml:space="preserve">            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3.2. Vigas Baldrame </w:t>
        <w:br/>
        <w:t xml:space="preserve">                       Sobre as estacas ou seus prolongamentos, serão executadas vigas baldrame de dimensões (15x25) cm em concreto fck=18 Mpa no traço 1:2;4, armadas com 4 barras de aço o 10,00mm e estribadas com barras de aço o 4,20 mm a cada 0,12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Alvenaria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4.1. </w:t>
      </w:r>
      <w:r>
        <w:rPr>
          <w:rFonts w:cs="Arial" w:ascii="Cambria" w:hAnsi="Cambria"/>
        </w:rPr>
        <w:t>As alvenarias de elevação serão executadas em tijolos de barro de 6 furos (9x14x19)cm assentados de ¹/² vez, com argamassa mista de cimento , cal e areia no traço 1:2:8 de forma a apresentar parâmetros perfeitamente nivelados, alinhados e prumados. A espessura da junta de assentamento deverá ser no máximo de 0,015m, rebaixadas a ponta de colher, regularmente colocadas em linhas horizontais contínuas e verticais descontínuas. As duas primeiras fiadas de tijolos deverão ser assentados em argamassa de cimento e areia no traço de 1:3 para proteção contra umidad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5.1 Vigas de respaldo </w:t>
        <w:br/>
        <w:t xml:space="preserve">  Nos respaldos das paredes, vigas serão interligadas aos pilares de travamento das parede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stas vigas terão dimensões de (0,15x0,30)m armadas com barras de aço 0 10,0mm e 8,00mm estribadas com barras de aço o 4,2mm a cada 0,12m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s pilares de travamento das paredes e lajes serão em concreto fck=18Mpa traço 1:2:3 e armada com 4 barras de aço 10,00mm e estribado com barras de aço 4,20mm a cada 0,12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5.3. Laje </w:t>
        <w:br/>
        <w:t xml:space="preserve">  A laje da Construção do Depósito será pré-moldada H = 12cm com uma capa de concreto 0,03m no traço 1:2:3.</w:t>
        <w:br/>
        <w:br/>
        <w:t>6. Cobertura</w:t>
        <w:br/>
        <w:t xml:space="preserve">     Na cobertura será em estrutura metálica com perfil "U" e na chapa de 13", as telhas serão de fibrocimento de 6m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7. Piso </w:t>
        <w:br/>
        <w:t xml:space="preserve">    7.1. Contra Piso:</w:t>
        <w:br/>
        <w:t xml:space="preserve">     Sobre a terra apiloada e compactada, após colocadas as canalizações que passam sob piso, será executada uma camada de concreto simples com espessura de 0,05m e traço 1:2:4 desempenado. </w:t>
        <w:br/>
        <w:t xml:space="preserve">     7.2. Piso cerâmico</w:t>
        <w:br/>
        <w:t xml:space="preserve">     </w:t>
        <w:tab/>
        <w:t>Sobre o contra piso executado, serão assentadas piso de cerâmicas PEI-5 fixadas com cimento cola e rejuntadas.</w:t>
        <w:br/>
        <w:t xml:space="preserve">      7.3.    Piso da Cantina deverá ser retirado para a execução de um novo contra-piso de espessura 5,00mm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8. Esquadrias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s esquadrias para a claridade e ventilação serão de ferro com vidro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9. Instalações Elétricas </w:t>
        <w:br/>
        <w:t xml:space="preserve">    As instalações elétricas serão em circuito aberto, utilizando-se condutores de cobre com isolamento em PVC 70°C 750V bem esticados, embutido na alvenaria ou laje por eletrodutos para os pontos de luz, tomadas e interruptores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 alimentação de todos os circuitos se dará através de um padrão bifasico de 70A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As luminárias fluorescentes (2x40A)  serão de sobrepor.  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s circuitos serão protegidos separadamente por disjuntores localizados em uma caixa de distribuição</w:t>
        <w:br/>
        <w:br/>
        <w:t xml:space="preserve">10. Instalações Hidro Sanitárias </w:t>
        <w:br/>
        <w:t xml:space="preserve">      10.1. A edificação é abastecida por água através de um cavalete de entrada que abastece o reservatório de 500 litros localizado sobre a cantina 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Por gravidade, os pontos de água serão abastecidos através de tubos de PVC  a uma fossa séptica com sumidouro, após passar por caixas de inspeção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br/>
        <w:t xml:space="preserve"> 10.2 Louças e Metais</w:t>
        <w:br/>
        <w:t xml:space="preserve">   Nos pontos de água as torneiras e registros serão de metal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11. Revestimento </w:t>
        <w:br/>
        <w:t xml:space="preserve">       As paredes internas, externas e laje receberam revestimento em argamassa constando de três camadas superpostas, continuas e uniformes de chapisco, com argamassa de cimento, areia e cal no traço 1:2:8 e reboco com argamassa de areia e cal.</w:t>
        <w:br/>
        <w:t xml:space="preserve">        O preparo das dosagens deverá ser feito por processo mecânico e contínuo, evitando-se perda de água ou segregação dos materiais.</w:t>
        <w:br/>
        <w:t xml:space="preserve">      A mistura deverá apresentar massa homogênea e a quantidade a ser preparada deverá atender às necessidades dos serviços a executar em cada etapa.</w:t>
        <w:br/>
        <w:t xml:space="preserve">     Antes de iniciado qualquer serviço de revestimento as superfícies a reverter deverão apresentar-se limpas e molhadas.</w:t>
        <w:br/>
        <w:t xml:space="preserve">    Os revestimentos primários e revestimentos deverão apresentar parâmetros desempenados, prumados, alinhados e nivelados.</w:t>
        <w:br/>
        <w:br/>
        <w:t xml:space="preserve">12. Vidros </w:t>
        <w:br/>
        <w:t xml:space="preserve">        Os vidros serão do tipo liso.</w:t>
        <w:br/>
        <w:t xml:space="preserve">        Seu assentamento será com massa branca preparada com óleo de linhaça de primeira qualidade e terão espessura mínima de 3,00mm. </w:t>
        <w:br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13. Pintura </w:t>
        <w:br/>
        <w:t xml:space="preserve">      Preliminarmente todas as superfícies á serem pintadas deverão ser preparada e receberão uma demão de fundo próprio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Após preparada, as superfícies a serem pintadas receberão duas demãos de tinta própria para cada tipo de superfície.</w:t>
        <w:br/>
        <w:br/>
        <w:br/>
        <w:t>14. Calçada Externa, Grama e limpeza da obra.</w:t>
        <w:br/>
        <w:t xml:space="preserve">       Será executado em todo o perímetro do Depósito uma calçada de concreto simples no traço 1:2:4 de espessura 0,05m junta de dilatação a cada dois metros. </w:t>
        <w:br/>
        <w:t xml:space="preserve">                            A obra deverá ser entregue limpa e acabada.</w:t>
        <w:br/>
        <w:br/>
        <w:br/>
        <w:t xml:space="preserve">                            Rancho Alegre, 08 de Novembro de 2018</w:t>
        <w:br/>
        <w:br/>
        <w:t xml:space="preserve">                       ____________________________________</w:t>
        <w:br/>
        <w:t xml:space="preserve">                                             Luciano M. Resende </w:t>
        <w:br/>
        <w:t xml:space="preserve">                                   Engenheiro Civil CREA-PR  58.374/D</w:t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940</wp:posOffset>
          </wp:positionH>
          <wp:positionV relativeFrom="paragraph">
            <wp:posOffset>-29718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tabs>
        <w:tab w:val="clear" w:pos="708"/>
        <w:tab w:val="left" w:pos="510" w:leader="none"/>
        <w:tab w:val="center" w:pos="5102" w:leader="none"/>
      </w:tabs>
      <w:spacing w:lineRule="exact" w:line="360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ab/>
      <w:tab/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Estilo2">
    <w:name w:val="Estilo2"/>
    <w:basedOn w:val="Normal"/>
    <w:qFormat/>
    <w:pPr>
      <w:spacing w:before="120" w:after="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6:00Z</dcterms:created>
  <dc:creator>user</dc:creator>
  <dc:description/>
  <cp:keywords/>
  <dc:language>en-US</dc:language>
  <cp:lastModifiedBy>User</cp:lastModifiedBy>
  <cp:lastPrinted>2018-11-08T14:51:00Z</cp:lastPrinted>
  <dcterms:modified xsi:type="dcterms:W3CDTF">2018-11-08T16:52:00Z</dcterms:modified>
  <cp:revision>11</cp:revision>
  <dc:subject/>
  <dc:title>MEMORIAL  DESCRITIVO</dc:title>
</cp:coreProperties>
</file>