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Cambria" w:hAnsi="Cambria"/>
          <w:b/>
          <w:sz w:val="26"/>
        </w:rPr>
        <w:t>EDITAL DE REVOGAÇÃO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TOMADA DE PREÇOS Nº. 002/2018- PMRA - MENOR PREÇO GLOB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PROCESSO ADMINISTRATIVO Nº. 057/2018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Cambria" w:hAnsi="Cambria"/>
          <w:b/>
          <w:sz w:val="26"/>
        </w:rPr>
        <w:t>OBJETO: Constitui em Contratação de empresa especializada para Obra de Serviços de Reforma em (1.987,67 M2) e Ampliação (305,14 M2) do Prédio da Escola Municipal Arthur Serafim Marques, a execução dos serviços inicialmente prevista para 04 (quatro) meses, sendo que a duração do contrato será de 06 (seis) meses, execução da obra dar-se-á, com recursos próprios e/ou vinculados do Município de Rancho Alegr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Cambria" w:hAnsi="Cambria"/>
          <w:b/>
          <w:sz w:val="26"/>
        </w:rPr>
        <w:t>O Prefeito do Município de Rancho Alegre torna público que a Tomada de Preços nº 002/2018 foi REVOGADO, por determinação do Prefeito, que revogou o presente certame, por motivos de oportunidade e    conveniência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INFORMAÇÕES: Unidade Compras / Licitação - (43) 3540-1311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* Para todas as referências de tempo será observado o horário de Brasília (DF).</w:t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Cambria" w:hAnsi="Cambria"/>
          <w:b/>
          <w:sz w:val="26"/>
        </w:rPr>
        <w:t>EMISSÃO: 27/12/2018.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Cambria" w:hAnsi="Cambria"/>
          <w:b/>
          <w:sz w:val="26"/>
        </w:rPr>
        <w:t>Rancho Alegre-PR, 27 de Dezembro de 2018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45" w:hanging="0"/>
        <w:jc w:val="center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tbl>
      <w:tblPr>
        <w:tblW w:w="385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6"/>
              </w:rPr>
              <w:t>Fernando Carlos Coimb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6"/>
              </w:rPr>
              <w:t>Prefeit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Cambria" w:hAnsi="Cambria"/>
                <w:b/>
                <w:b/>
                <w:sz w:val="26"/>
              </w:rPr>
            </w:pPr>
            <w:r>
              <w:rPr>
                <w:rFonts w:ascii="Cambria" w:hAnsi="Cambria"/>
                <w:b/>
                <w:sz w:val="26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Cambria" w:hAnsi="Cambria"/>
          <w:b/>
          <w:b/>
          <w:sz w:val="26"/>
        </w:rPr>
      </w:pPr>
      <w:r>
        <w:rPr>
          <w:rFonts w:ascii="Cambria" w:hAnsi="Cambria"/>
          <w:b/>
          <w:sz w:val="26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