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EDITAL DE RESULTADO DA SESSÃO DE HABILITAÇÃO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8"/>
        </w:rPr>
        <w:t>REF: EDITAL DE TOMADA DE PREÇOS Nº 002/2018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A Comissão Permanente de licitação comunica aos interessado na execução do objeto do Edital de TOMADA DE PREÇOS nº 002/2018, que após a análise e verificação da documentação dos envelopes nº 01 - Documentos de Habilitação das proponentes, chegou-se o seguinte resulta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Ha</w:t>
      </w:r>
    </w:p>
    <w:tbl>
      <w:tblPr>
        <w:tblW w:w="103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9927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Nº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EMPRESA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01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AGUIAR    &amp; RECH JUNIOR CONSTRUÇÕES LTDA – ME, inscrita no CNPJ sob o nº 06.085.306/0001-74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02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IGUAÇU CONSTRUÇÕES E COMÉRCIO LTDA, inscrita no CNPJ sob o nº 73.202.962/0001-05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Visto que a empresa acima apresentou toda documentação, cumprindo os requisitos de Habilitação especificados do Edital de Tomada de Preço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E inabilitar a seguinte proponente:</w:t>
      </w:r>
    </w:p>
    <w:tbl>
      <w:tblPr>
        <w:tblW w:w="1038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2"/>
        <w:gridCol w:w="9927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Nº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</w:rPr>
              <w:t>EMPRESA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01</w:t>
            </w:r>
          </w:p>
        </w:tc>
        <w:tc>
          <w:tcPr>
            <w:tcW w:w="9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RM OBRAS E SERVIÇOS DE ENGENHARIA LTDA - ME, inscrita no CNPJ sob o nº 11.329.963/0001-50</w:t>
            </w:r>
          </w:p>
        </w:tc>
      </w:tr>
      <w:tr>
        <w:trPr/>
        <w:tc>
          <w:tcPr>
            <w:tcW w:w="4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02</w:t>
            </w:r>
          </w:p>
        </w:tc>
        <w:tc>
          <w:tcPr>
            <w:tcW w:w="9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8"/>
              </w:rPr>
              <w:t>GD PROJETOS E SERVIÇOS DE ENGENHARIA LTDA - ME, inscrita no CNPJ sob o nº 00.224.357/0001-53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>Conforme ATA de Julgamento de Habilitação, Comunica outrossim, que abre o prazo de 5 (</w:t>
      </w:r>
      <w:r>
        <w:rPr>
          <w:rFonts w:ascii="Times New Roman" w:hAnsi="Times New Roman"/>
          <w:i/>
          <w:sz w:val="28"/>
        </w:rPr>
        <w:t>cinco</w:t>
      </w:r>
      <w:r>
        <w:rPr>
          <w:rFonts w:ascii="Times New Roman" w:hAnsi="Times New Roman"/>
          <w:sz w:val="28"/>
        </w:rPr>
        <w:t>) dias úteis contados da data de publicação deste edital, em dar vistas ao respectivo processo licitatór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8"/>
        </w:rPr>
        <w:t>Rancho Alegre, 13    de Dezembro de 2018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845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0"/>
        <w:gridCol w:w="286"/>
        <w:gridCol w:w="3123"/>
        <w:gridCol w:w="241"/>
        <w:gridCol w:w="3545"/>
      </w:tblGrid>
      <w:tr>
        <w:trPr/>
        <w:tc>
          <w:tcPr>
            <w:tcW w:w="365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Ligia Vieira Costa Silv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 xml:space="preserve">Presidentes da Comissão Permanente de Licitação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8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123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Cynthia Hezure de Souz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Membro da Comissão Permanente de Licitação</w:t>
            </w:r>
          </w:p>
        </w:tc>
        <w:tc>
          <w:tcPr>
            <w:tcW w:w="24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54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Letícia Santana Marque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</w:rPr>
              <w:t>Membro da Comissão Permanente de Licitaçã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