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ADMINISTRATIVO N.º 062/2020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o Sr. </w:t>
      </w:r>
      <w:r>
        <w:rPr>
          <w:rFonts w:ascii="Times New Roman" w:hAnsi="Times New Roman"/>
          <w:b/>
          <w:sz w:val="24"/>
        </w:rPr>
        <w:t>MAURICIO PEREIRA DA SILVA</w:t>
      </w:r>
      <w:r>
        <w:rPr>
          <w:rFonts w:ascii="Times New Roman" w:hAnsi="Times New Roman"/>
          <w:sz w:val="24"/>
        </w:rPr>
        <w:t>, Vila Santa Edwirgens</w:t>
      </w:r>
      <w:r>
        <w:rPr>
          <w:rFonts w:ascii="Times New Roman" w:hAnsi="Times New Roman"/>
          <w:color w:val="000000"/>
          <w:sz w:val="24"/>
        </w:rPr>
        <w:t>, em Nova Fátima - PR, inscrita no CPF sob n.º 728.344.129-87, e RG sob o nº 5.374.259-9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20 e Dispensa de Licitação nº 027/2020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20, descritos no quadro previsto na Cláusula Quarta, todos de acordo com a chamada pública n.º 001/2020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4"/>
        </w:rPr>
        <w:t>R$ 5.276,40 (cinco mil duzentos e setenta e seis reais e quarenta centavos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EL EM SACH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,9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5.276,4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       </w:t>
            </w:r>
            <w:r>
              <w:rPr>
                <w:rFonts w:ascii="Times New Roman" w:hAnsi="Times New Roman"/>
                <w:sz w:val="24"/>
              </w:rPr>
              <w:t>R$ 5.276,4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1212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CONTA DE DESPESA: 3103– FONTE DE RECURSOS: 103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20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setembr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MAURICIO PEREIRA DA SILV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