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CONTRATO ADMINISTRATIVO N.º 057/2020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4"/>
        </w:rPr>
        <w:t xml:space="preserve">e por outro lado a Sra. </w:t>
      </w:r>
      <w:r>
        <w:rPr>
          <w:rFonts w:ascii="Times New Roman" w:hAnsi="Times New Roman"/>
          <w:b/>
          <w:sz w:val="24"/>
        </w:rPr>
        <w:t>CLARA YOSHIE ITO MIYAMOTO</w:t>
      </w:r>
      <w:r>
        <w:rPr>
          <w:rFonts w:ascii="Times New Roman" w:hAnsi="Times New Roman"/>
          <w:color w:val="000000"/>
          <w:sz w:val="24"/>
        </w:rPr>
        <w:t>, Sítio Arco Iris, Bairro Água do Macaco, em Rancho Alegre - PR, inscrita no CPF sob n.º 728.344.129-87, e RG sob o nº 5.374.259-9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20 e Dispensa de Licitação nº 027/2020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20, descritos no quadro previsto na Cláusula Quarta, todos de acordo com a chamada pública n.º 001/2020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</w:t>
      </w:r>
      <w:r>
        <w:rPr>
          <w:rFonts w:ascii="Times New Roman" w:hAnsi="Times New Roman"/>
          <w:sz w:val="24"/>
        </w:rPr>
        <w:t>R$ 3.074,70 (três mil e setenta e quatro reais e setenta centavos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CELG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788,50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BETERRAB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2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320,00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BRÓCOLIS I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635,80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OUVE - FLO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,9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698,60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REPOLHO I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631,8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       </w:t>
            </w:r>
            <w:r>
              <w:rPr>
                <w:rFonts w:ascii="Times New Roman" w:hAnsi="Times New Roman"/>
                <w:sz w:val="24"/>
              </w:rPr>
              <w:t>R$ 3.074,7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As despesas decorrentes do presente contrato correrão à conta das seguintes dotações orçamentária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8 - </w:t>
      </w:r>
      <w:r>
        <w:rPr>
          <w:rFonts w:ascii="Times New Roman" w:hAnsi="Times New Roman"/>
          <w:b/>
          <w:color w:val="000000"/>
          <w:sz w:val="24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2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1.0005-2054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ONTA DE DESPESA: 12120– FONTE DE RECURSOS: 120 - MERENDA ESCOLAR - PNA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8 - </w:t>
      </w:r>
      <w:r>
        <w:rPr>
          <w:rFonts w:ascii="Times New Roman" w:hAnsi="Times New Roman"/>
          <w:b/>
          <w:color w:val="000000"/>
          <w:sz w:val="24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1 –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5.0005-205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CONTA DE DESPESA: 3103– FONTE DE RECURSOS: 103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20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1 de setembro de 2020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CLARA YOSHIE ITO MIYAMOTO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