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59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o Sr. </w:t>
      </w:r>
      <w:r>
        <w:rPr>
          <w:rFonts w:ascii="Times New Roman" w:hAnsi="Times New Roman"/>
          <w:b/>
          <w:sz w:val="24"/>
        </w:rPr>
        <w:t>GEORGE KIROHUME KURIKI</w:t>
      </w:r>
      <w:r>
        <w:rPr>
          <w:rFonts w:ascii="Times New Roman" w:hAnsi="Times New Roman"/>
          <w:color w:val="000000"/>
          <w:sz w:val="24"/>
        </w:rPr>
        <w:t>, Sítio Kuriki, Bairro Água do Macaco, em Rancho Alegre - PR, inscrita no CPF sob n.º 331.715.139-00, e RG sob o nº 1.407.40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3.073,80 (três mil e setenta e três reais e oitenta centavo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1714"/>
        <w:gridCol w:w="1715"/>
        <w:gridCol w:w="1716"/>
        <w:gridCol w:w="1715"/>
        <w:gridCol w:w="1714"/>
      </w:tblGrid>
      <w:tr>
        <w:trPr>
          <w:trHeight w:val="4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LFACE CRESP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,8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.401,6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LIMÃO TAITI I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97,8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ILHOS DESCASCAD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4,5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42,6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EPOLHO I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R$ 2,43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31,80</w:t>
            </w:r>
          </w:p>
        </w:tc>
      </w:tr>
      <w:tr>
        <w:trPr>
          <w:trHeight w:val="210" w:hRule="atLeast"/>
        </w:trPr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3.073,8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GEORGE KIROHUME KURIK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