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ADMINISTRATIVO N.º 063/2020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a Sra. </w:t>
      </w:r>
      <w:r>
        <w:rPr>
          <w:rFonts w:ascii="Times New Roman" w:hAnsi="Times New Roman"/>
          <w:b/>
          <w:sz w:val="24"/>
        </w:rPr>
        <w:t>ROSA MARIA SALES</w:t>
      </w:r>
      <w:r>
        <w:rPr>
          <w:rFonts w:ascii="Times New Roman" w:hAnsi="Times New Roman"/>
          <w:color w:val="000000"/>
          <w:sz w:val="24"/>
        </w:rPr>
        <w:t>, Sítio Sales, Bairro Água do Cateto, em Rancho Alegre - PR, inscrita no CPF sob N.º 049.763.759-60, e RG sob o Nº 8.049.179-4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20 e Dispensa de Licitação nº 027/2020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20, descritos no quadro previsto na Cláusula Quarta, todos de acordo com a chamada pública n.º 001/2020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4"/>
        </w:rPr>
        <w:t>R$ 2.834,70 (dois mil oitocentos e trinta e quatro reais e setenta centavos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0"/>
        <w:gridCol w:w="1714"/>
        <w:gridCol w:w="1715"/>
        <w:gridCol w:w="1716"/>
        <w:gridCol w:w="1715"/>
        <w:gridCol w:w="1714"/>
      </w:tblGrid>
      <w:tr>
        <w:trPr>
          <w:trHeight w:val="4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UVE MANTEIGA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6,1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928,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ANDIOCA DESCASCAD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,9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943,2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ONKA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,2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963,00</w:t>
            </w:r>
          </w:p>
        </w:tc>
      </w:tr>
      <w:tr>
        <w:trPr>
          <w:trHeight w:val="210" w:hRule="atLeast"/>
        </w:trPr>
        <w:tc>
          <w:tcPr>
            <w:tcW w:w="8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       </w:t>
            </w:r>
            <w:r>
              <w:rPr>
                <w:rFonts w:ascii="Times New Roman" w:hAnsi="Times New Roman"/>
                <w:sz w:val="24"/>
              </w:rPr>
              <w:t>R$ 2.834,7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ONTA DE DESPESA: 1212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CONTA DE DESPESA: 3103– FONTE DE RECURSOS: 103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20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1 de setembro de 2020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ROSA MARIA SALE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