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58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DORVALINA APARECIDA MACARINI DA SILVA</w:t>
      </w:r>
      <w:r>
        <w:rPr>
          <w:rFonts w:ascii="Times New Roman" w:hAnsi="Times New Roman"/>
          <w:color w:val="000000"/>
          <w:sz w:val="24"/>
        </w:rPr>
        <w:t>, Seção Paineira, em Assaí - PR, inscrita no CPF sob N.º 019.313.569-80, e RG sob o Nº 3.827.446-5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5.342,40 (cinco mil trezentos e quarenta e dois reais e quarenta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UCO DE LARANJA INTEGR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tr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,3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.342,4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5.342,4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ORVALINA APARECIDA MACARINI DA SILV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