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61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ab/>
        <w:t>JULIA MATIAS DA SILVA GARCIA</w:t>
      </w:r>
      <w:r>
        <w:rPr>
          <w:rFonts w:ascii="Times New Roman" w:hAnsi="Times New Roman"/>
          <w:color w:val="000000"/>
          <w:sz w:val="24"/>
        </w:rPr>
        <w:t xml:space="preserve"> Sítio do Sossego, Bairro Água da Pitangueira, em Racho Alegre - PR, inscrita no CPF sob n.º 971.550.129-87, e RG sob o nº 4.839.350-0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2.940,30 (dois mil novecentos e quarenta reais e trinta centavo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EBOLINHA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9,5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71,3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LORAU URUCUM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5,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.061,9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LIMÃO TAITI II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2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442,0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SALSINHA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0,9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765,1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2.940,3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JULIA MATIAS DA SILVA GARCIA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