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CONTRATO ADMINISTRATIVO N.º 047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7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Centered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a Prefeita Municipal, a Sra. </w:t>
      </w:r>
      <w:r>
        <w:rPr>
          <w:rFonts w:ascii="Times New Roman" w:hAnsi="Times New Roman"/>
          <w:b/>
          <w:sz w:val="22"/>
        </w:rPr>
        <w:t>DARLENE DO PRADO MOREIRA</w:t>
      </w:r>
      <w:r>
        <w:rPr>
          <w:rFonts w:ascii="Times New Roman" w:hAnsi="Times New Roman"/>
          <w:sz w:val="22"/>
        </w:rPr>
        <w:t>, brasileira, professora, inscrito no CPF sob o nº 654.894.709-68, portador da cédula de identidade RG nº 1.362.407-0 SSP-PR, residente e domiciliado na Avenida Brasil, 50, Rancho Alegre-PR</w:t>
      </w:r>
      <w:r>
        <w:rPr>
          <w:rFonts w:ascii="Times New Roman" w:hAnsi="Times New Roman"/>
          <w:color w:val="000000"/>
          <w:sz w:val="24"/>
        </w:rPr>
        <w:t xml:space="preserve">, e por outro lado Sr. </w:t>
      </w:r>
      <w:r>
        <w:rPr>
          <w:rFonts w:ascii="Times New Roman" w:hAnsi="Times New Roman"/>
          <w:b/>
          <w:sz w:val="24"/>
        </w:rPr>
        <w:t>JOSÉ CARLOS DA SILVA</w:t>
      </w:r>
      <w:r>
        <w:rPr>
          <w:rFonts w:ascii="Times New Roman" w:hAnsi="Times New Roman"/>
          <w:color w:val="000000"/>
          <w:sz w:val="24"/>
        </w:rPr>
        <w:t>, Sítio Rodrigues, Bairro Seção Paineiera, em Assaí - Pr, inscrita no CPF sob n.º 018.045.519-29, e RG sob o nº 7.091.620-7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7 e Dispensa de Licitação nº 014/2017, resolvem celebrar o presente contrato mediante as cláusulas que seguem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7, descritos no quadro previsto na Cláusula Quarta, todos de acordo com a chamada pública n.º 001/2017, o qual fica fazendo parte integrante do presente contrato, independentemente de anexação ou transcri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2.615,00 </w:t>
      </w:r>
      <w:r>
        <w:rPr>
          <w:rFonts w:ascii="Times New Roman" w:hAnsi="Times New Roman"/>
          <w:sz w:val="24"/>
        </w:rPr>
        <w:t>(dois mil seiscentos e quinze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5"/>
        <w:gridCol w:w="1714"/>
        <w:gridCol w:w="1716"/>
        <w:gridCol w:w="1685"/>
        <w:gridCol w:w="1714"/>
        <w:gridCol w:w="1715"/>
      </w:tblGrid>
      <w:tr>
        <w:trPr>
          <w:trHeight w:val="42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Suco de Laranja Integr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Litr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R$ 5,23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R$ 2.615,00</w:t>
            </w:r>
          </w:p>
        </w:tc>
      </w:tr>
      <w:tr>
        <w:trPr>
          <w:trHeight w:val="210" w:hRule="atLeast"/>
        </w:trPr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R$ 2.615,00</w:t>
            </w:r>
          </w:p>
        </w:tc>
      </w:tr>
    </w:tbl>
    <w:p>
      <w:pPr>
        <w:pStyle w:val="Centered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 xml:space="preserve">04 - </w:t>
        <w:tab/>
      </w:r>
      <w:r>
        <w:rPr>
          <w:rFonts w:ascii="Verdana" w:hAnsi="Verdana"/>
          <w:b/>
          <w:color w:val="000000"/>
          <w:sz w:val="20"/>
        </w:rPr>
        <w:t>ÓRGÃO DA ADMINISTRAÇÃO ESPECÍFIC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001 – SECRETARIA DE EDUCAÇÃO, CULTURA E ESPORT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12.365.0004-2010 – Manutenção da Educação Infantil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3.3.90.32.05.00 – MATERIAL, BEM OU SERVIÇO PARA DISTRIBUIÇÃO GRATUI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CONTA DE DESPESA: 1120 – FONTE DE RECURSOS: 120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5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0 de Dezembro de 2017.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0 de Julho de 2017.</w:t>
      </w:r>
    </w:p>
    <w:p>
      <w:pPr>
        <w:pStyle w:val="ParagraphStyle"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9"/>
        <w:gridCol w:w="450"/>
        <w:gridCol w:w="720"/>
        <w:gridCol w:w="4531"/>
        <w:gridCol w:w="269"/>
      </w:tblGrid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Darlene do Prado Morei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José Carlos da Silv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a Eloisa Naldi Franc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26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