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TA DE RESULTADO DE DISPENSA DE LICITAÇÃO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36/20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05 de Outubro de dois mil e vinte, se reuniram a partir dás 13:30 horas, a Comissão Permanente de Licitação nomeada pelo Decreto nº 111/2020, a Sr. Ana Paula Rinaldi Tamião, como Presidente, e os membros a Sra. Michely Nunes da Silva, Sra. Ana Paula Moreira da Silva e, na Sede da Prefeitura onde foi realizada sessão pública para o julgamento das propostas apresentadas a Licitação na Modalidade Dispensa nº. 036/2020, para </w:t>
      </w:r>
      <w:r>
        <w:rPr>
          <w:rFonts w:ascii="Times New Roman" w:hAnsi="Times New Roman"/>
          <w:b/>
          <w:sz w:val="24"/>
        </w:rPr>
        <w:t>Aquisição de esmaltes, para atender a Campanha Outubro Rosa, desenvolvida pela Secretaria Municipal de Saúde,    os produtos/serviços serão contratados com recursos próprios e/ou vinculados do Município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4"/>
        </w:rPr>
        <w:t xml:space="preserve">Após analisadas as propostas, foi declarada como vencedora à proposta da empresa, </w:t>
      </w:r>
      <w:r>
        <w:rPr>
          <w:rFonts w:ascii="Times New Roman" w:hAnsi="Times New Roman"/>
          <w:b/>
          <w:sz w:val="24"/>
        </w:rPr>
        <w:t>GISELE VALÉRIO MARTINEZ &amp; CIA. LTDA - ME</w:t>
      </w:r>
      <w:r>
        <w:rPr>
          <w:rFonts w:ascii="Times New Roman" w:hAnsi="Times New Roman"/>
          <w:sz w:val="24"/>
        </w:rPr>
        <w:t xml:space="preserve"> inscrito no CNPJ sob o nº. 05.600.179/0001-31 de Leopolis - PR, sendo o valor unitário de R$ 3,10 (três reais e dez centavos) com o valor total de </w:t>
      </w:r>
      <w:bookmarkStart w:id="0" w:name="_Hlk32246472"/>
      <w:bookmarkEnd w:id="0"/>
      <w:r>
        <w:rPr>
          <w:rFonts w:ascii="Times New Roman" w:hAnsi="Times New Roman"/>
          <w:sz w:val="24"/>
        </w:rPr>
        <w:t xml:space="preserve">R$ 930,00 (novecentos e trinta reais), foram atendidos todos os elementos percebidos no Artigo 24 II da Lei nº 8.666/93, quanto à justificativa de preço, visto que a empresa vencedora cumpriu todos os requisitos do certame, estando compatível com o mercado, bem como estando adimplente com suas obriga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    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5 de Outubro de 2020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34"/>
        <w:gridCol w:w="3870"/>
        <w:gridCol w:w="1731"/>
      </w:tblGrid>
      <w:tr>
        <w:trPr/>
        <w:tc>
          <w:tcPr>
            <w:tcW w:w="263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na Paula Rinaldi Tami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78"/>
        <w:gridCol w:w="722"/>
        <w:gridCol w:w="4440"/>
      </w:tblGrid>
      <w:tr>
        <w:trPr/>
        <w:tc>
          <w:tcPr>
            <w:tcW w:w="407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ichely Nunes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na Paula Moreira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