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5/2017 – PROCESSO ADMINISTRATIVO nº047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>Secretaria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Pneu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1.12.361.0005.2015.3.3.90.30.00.00/Conta Despesa:(1690/103) (2104/1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04.002.10.301.0008.2022.3.3.90.30.00.00/Conta Despesa: (2610/303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AQUISIÇÃO DE PNEUS PARA ATENDIMENTO URGENTE A ALGUNS VEÍCULOS DO MUNICÍPIO DE RANCHO ALEGRE. Solicito a disponibilidade Financeira e Jurídica</w:t>
      </w:r>
      <w:r>
        <w:rPr>
          <w:rFonts w:ascii="Times New Roman" w:hAnsi="Times New Roman"/>
          <w:sz w:val="18"/>
        </w:rPr>
        <w:t xml:space="preserve">, com a Empresa Modelo Pneus LTDA, inscrito no CNPJ sob o nº. 94.510.682/0001-26, de Bento Gonçalves - Rio Grande do Sul, com o valor de </w:t>
      </w:r>
      <w:r>
        <w:rPr>
          <w:rFonts w:ascii="Times New Roman" w:hAnsi="Times New Roman"/>
          <w:b/>
          <w:sz w:val="18"/>
        </w:rPr>
        <w:t xml:space="preserve">R$ </w:t>
      </w:r>
      <w:r>
        <w:rPr>
          <w:rFonts w:ascii="Times New Roman" w:hAnsi="Times New Roman"/>
          <w:sz w:val="18"/>
        </w:rPr>
        <w:t>7.996,00 (sete mil novecentos e noventa e seis reais), tendo como fundamento o art. 25, incisos I e II, da Lei nº 8.666/93, devidamente instruída através do Processo de Dispensa de Licitação nº 01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6 de Mai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 xml:space="preserve">AQUISIÇÃO DE PNEUS PARA ATENDIMENTO URGENTE A ALGUNS VEÍCULOS DO MUNICÍPIO DE RANCHO ALEGRE. 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MODELO PNEUS LTDA, INSCRITO NO CNPJ SOB O Nº. 94.510.682/0001-2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 xml:space="preserve">VALOR: </w:t>
      </w:r>
      <w:r>
        <w:rPr>
          <w:rFonts w:ascii="Times New Roman" w:hAnsi="Times New Roman"/>
          <w:b/>
          <w:sz w:val="18"/>
        </w:rPr>
        <w:t>R$ 7.996,00 (sete mil novecentos e noventa e seis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 xml:space="preserve">HOMOLOGADA EM:- </w:t>
      </w:r>
      <w:r>
        <w:rPr>
          <w:rFonts w:ascii="Times New Roman" w:hAnsi="Times New Roman"/>
          <w:b/>
          <w:sz w:val="18"/>
        </w:rPr>
        <w:t>29/05/2017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9 de Maio de 2017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